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สรุปรายงานการศึกษาเร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ผลกระทบจากการทำความตกลงการค้าเสรีไทย</w:t>
      </w:r>
      <w:r>
        <w:rPr>
          <w:rFonts w:cs="Browallia New" w:ascii="Browallia New" w:hAnsi="Browallia New"/>
          <w:b/>
          <w:bCs/>
          <w:sz w:val="48"/>
          <w:szCs w:val="48"/>
        </w:rPr>
        <w:t>-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สหรัฐ</w:t>
      </w:r>
      <w:r>
        <w:rPr>
          <w:rStyle w:val="FootnoteCharacters"/>
          <w:rStyle w:val="FootnoteAnchor"/>
          <w:rFonts w:ascii="Browallia New" w:hAnsi="Browallia New" w:cs="Browallia New"/>
          <w:b/>
          <w:b/>
          <w:bCs/>
          <w:sz w:val="48"/>
          <w:sz w:val="48"/>
          <w:szCs w:val="48"/>
        </w:rPr>
        <w:footnoteReference w:id="2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ดย</w:t>
      </w:r>
    </w:p>
    <w:p>
      <w:pPr>
        <w:pStyle w:val="Heading9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/>
          <w:bCs/>
          <w:i w:val="false"/>
          <w:i w:val="false"/>
          <w:iCs w:val="false"/>
          <w:sz w:val="48"/>
          <w:sz w:val="48"/>
          <w:szCs w:val="48"/>
        </w:rPr>
        <w:t xml:space="preserve">สถาบันวิจัยเพื่อการพัฒนาประเทศไทย </w:t>
      </w:r>
      <w:r>
        <w:rPr>
          <w:b/>
          <w:bCs/>
          <w:i w:val="false"/>
          <w:iCs w:val="false"/>
          <w:sz w:val="48"/>
          <w:szCs w:val="48"/>
        </w:rPr>
        <w:t>(</w:t>
      </w:r>
      <w:r>
        <w:rPr>
          <w:b/>
          <w:b/>
          <w:bCs/>
          <w:i w:val="false"/>
          <w:i w:val="false"/>
          <w:iCs w:val="false"/>
          <w:sz w:val="48"/>
          <w:sz w:val="48"/>
          <w:szCs w:val="48"/>
        </w:rPr>
        <w:t>ทีดีอาร์ไอ</w:t>
      </w:r>
      <w:r>
        <w:rPr>
          <w:b/>
          <w:bCs/>
          <w:i w:val="false"/>
          <w:iCs w:val="false"/>
          <w:sz w:val="48"/>
          <w:szCs w:val="48"/>
        </w:rPr>
        <w:t>)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Browallia New" w:ascii="Browallia New" w:hAnsi="Browallia New"/>
          <w:b/>
          <w:bCs/>
          <w:sz w:val="40"/>
          <w:szCs w:val="40"/>
        </w:rPr>
        <w:t>25</w:t>
      </w:r>
      <w:r>
        <w:rPr>
          <w:rFonts w:cs="Browallia New" w:ascii="Browallia New" w:hAnsi="Browallia New"/>
          <w:b/>
          <w:bCs/>
          <w:sz w:val="40"/>
          <w:szCs w:val="40"/>
        </w:rPr>
        <w:t>46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ประชุมเอเปคครั้ง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เทศเม็กซิโก ประธานาธิบดีบุช แห่งสหรัฐได้ประกาศริเริ่มความสัมพันธ์ทางการค้ากับประเทศอาเซียน ซึ่งเรียกว่า </w:t>
      </w:r>
      <w:r>
        <w:rPr>
          <w:rFonts w:cs="Browallia New" w:ascii="Browallia New" w:hAnsi="Browallia New"/>
          <w:sz w:val="32"/>
          <w:szCs w:val="32"/>
        </w:rPr>
        <w:t xml:space="preserve">Enterprise for ASEAN Initiative (EAI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หรัฐและประเทศอาเซียนแต่ละประเทศจะพิจารณาร่วมกันว่า จะดำเนินการเจรจาเพื่อทำความตกลงการค้าเส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Free Trade Agreement-FTA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ทวิภาคีกันหรือไม่ และเมื่อใด  ทั้งนี้ การทำความตกลงการค้าเสรีระหว่างสหรัฐและอาเซียนนั้น จะใช้ความตกลงการค้าเสรีระหว่างสหรัฐและสิงคโปร์ซึ่งได้ลงนามกันไปแล้วเป็นกรอบในการเจรจา    ประเทศอาเซียนที่จะสามารถเจรจาการค้าเสรีกับสหรัฐได้จะต้องผ่านการลงนามในความตกลงกรอบด้านการค้าและการลงทุน </w:t>
      </w:r>
      <w:r>
        <w:rPr>
          <w:rFonts w:cs="Browallia New" w:ascii="Browallia New" w:hAnsi="Browallia New"/>
          <w:sz w:val="32"/>
          <w:szCs w:val="32"/>
        </w:rPr>
        <w:t xml:space="preserve">(Trade and Investment Framework Agreem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TIFA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สหรัฐก่อน    ประเทศไทยได้ผ่านการลงนามความตกลง </w:t>
      </w:r>
      <w:r>
        <w:rPr>
          <w:rFonts w:cs="Browallia New" w:ascii="Browallia New" w:hAnsi="Browallia New"/>
          <w:sz w:val="32"/>
          <w:szCs w:val="32"/>
        </w:rPr>
        <w:t xml:space="preserve">TIFA </w:t>
      </w:r>
      <w:r>
        <w:rPr>
          <w:rFonts w:ascii="Browallia New" w:hAnsi="Browallia New" w:cs="Browallia New"/>
          <w:sz w:val="32"/>
          <w:sz w:val="32"/>
          <w:szCs w:val="32"/>
        </w:rPr>
        <w:t>แล้ว และแสดงความสนใจที่จะเปิดการเจรจาเพื่อทำความตกลงการค้าเสรีกับสหรัฐ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งานการศึกษาเรื่องผลกระทบจากการทำความตกลงการค้าเสรี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หรัฐนี้ จัดทำขึ้นเพื่อวิเคราะห์ผลกระทบของการทำความตกลงการค้าเสรีดังกล่าวต่อประเทศไทย โดยจะถือว่ากรอบในการทำความตกลงระหว่าง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หรัฐ ยึดตามกรอบของสหรัฐ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ิงคโปร์ และสหรัฐ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ิล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ของสินค้าเกษตร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ะนำเสนอข้อเสนอแนะเบื้องต้น เพื่อเป็นข้อมูลพื้นฐานให้ผู้กำหนดนโยบาย และผู้มีส่วนได้เสียต่างๆ ในประเทศไทย ได้รับทราบประเด็นที่เกี่ยวข้อง และสามารถนำเสนอแนวความคิดของตนเข้าสู่กระบวนการเจรจาได้อย่างมีประสิทธิผล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2"/>
        <w:jc w:val="both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cs="Browallia New" w:ascii="Browallia New" w:hAnsi="Browallia New"/>
          <w:i w:val="false"/>
          <w:iCs w:val="false"/>
          <w:sz w:val="32"/>
          <w:szCs w:val="32"/>
        </w:rPr>
        <w:t xml:space="preserve">2.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สภาพแวดล้อมการค้าโลก</w:t>
      </w:r>
    </w:p>
    <w:p>
      <w:pPr>
        <w:pStyle w:val="Normal"/>
        <w:jc w:val="both"/>
        <w:rPr>
          <w:rFonts w:ascii="Browallia New" w:hAnsi="Browallia New" w:cs="BrowalliaUPC"/>
          <w:i/>
          <w:i/>
          <w:iCs/>
          <w:sz w:val="32"/>
          <w:szCs w:val="32"/>
        </w:rPr>
      </w:pPr>
      <w:r>
        <w:rPr>
          <w:rFonts w:cs="BrowalliaUPC" w:ascii="Browallia New" w:hAnsi="Browallia New"/>
          <w:i/>
          <w:iCs/>
          <w:sz w:val="32"/>
          <w:szCs w:val="32"/>
        </w:rPr>
      </w:r>
    </w:p>
    <w:p>
      <w:pPr>
        <w:pStyle w:val="BodyText2"/>
        <w:jc w:val="both"/>
        <w:rPr/>
      </w:pPr>
      <w:r>
        <w:rPr/>
        <w:tab/>
      </w:r>
      <w:r>
        <w:rPr/>
        <w:t>การเจรจาความตกลงการค้าเสรีสามารถทำได้ใ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ระดับคือ</w:t>
      </w:r>
      <w:r>
        <w:rPr>
          <w:rFonts w:cs="Times New Roman"/>
        </w:rPr>
        <w:t xml:space="preserve"> </w:t>
      </w:r>
      <w:r>
        <w:rPr/>
        <w:t>การเจรจาแบบพหุภาคีในองค์การการค้าโลก</w:t>
      </w:r>
      <w:r>
        <w:rPr>
          <w:rFonts w:cs="Times New Roman"/>
        </w:rPr>
        <w:t xml:space="preserve"> </w:t>
      </w:r>
      <w:r>
        <w:rPr/>
        <w:t>การเจรจาแบบรวมกลุ่มทางภูมิภาค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Browallia New" w:ascii="Browallia New" w:hAnsi="Browallia New"/>
        </w:rPr>
        <w:t>regional integration</w:t>
      </w:r>
      <w:r>
        <w:rPr/>
        <w:t xml:space="preserve">) </w:t>
      </w:r>
      <w:r>
        <w:rPr/>
        <w:t>ต่างๆ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ารจัดทำเขตการค้า</w:t>
      </w:r>
      <w:r>
        <w:rPr>
          <w:rFonts w:ascii="Browallia New" w:hAnsi="Browallia New" w:cs="Browallia New"/>
        </w:rPr>
        <w:t xml:space="preserve">เสรีแห่งทวีปอเมริกาเหนือ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NAFTA</w:t>
      </w:r>
      <w:r>
        <w:rPr/>
        <w:t xml:space="preserve">) </w:t>
      </w:r>
      <w:r>
        <w:rPr/>
        <w:t>ซึ่งครอบคลุมถึงสหรัฐ</w:t>
      </w:r>
      <w:r>
        <w:rPr>
          <w:rFonts w:cs="Times New Roman"/>
        </w:rPr>
        <w:t xml:space="preserve"> </w:t>
      </w:r>
      <w:r>
        <w:rPr/>
        <w:t>แคนาดา</w:t>
      </w:r>
      <w:r>
        <w:rPr>
          <w:rFonts w:cs="Times New Roman"/>
        </w:rPr>
        <w:t xml:space="preserve"> </w:t>
      </w:r>
      <w:r>
        <w:rPr/>
        <w:t>และเม็กซิโก</w:t>
      </w:r>
      <w:r>
        <w:rPr>
          <w:rFonts w:cs="Times New Roman"/>
        </w:rPr>
        <w:t xml:space="preserve">  </w:t>
      </w:r>
      <w:r>
        <w:rPr/>
        <w:t>และการเจรจาเพื่อทำความตกลงแบบทวิภาคี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Browallia New" w:ascii="Browallia New" w:hAnsi="Browallia New"/>
        </w:rPr>
        <w:t>bilateral agreement</w:t>
      </w:r>
      <w:r>
        <w:rPr/>
        <w:t xml:space="preserve">)      </w:t>
      </w:r>
      <w:r>
        <w:rPr/>
        <w:t>ในช่วงที่การเจรจาการค้าในระดับพหุภาคีประสบปัญหา</w:t>
      </w:r>
      <w:r>
        <w:rPr>
          <w:rFonts w:cs="Times New Roman"/>
        </w:rPr>
        <w:t xml:space="preserve">  </w:t>
      </w:r>
      <w:r>
        <w:rPr/>
        <w:t>ประเทศต่างๆ</w:t>
      </w:r>
      <w:r>
        <w:rPr>
          <w:rFonts w:cs="Times New Roman"/>
        </w:rPr>
        <w:t xml:space="preserve"> </w:t>
      </w:r>
      <w:r>
        <w:rPr/>
        <w:t>ได้หันมาใช้แนวทางการรวมกลุ่มทางภูมิภาคและการเจรจาแบบทวิภาคีกันมากขึ้นอย่างเห็นได้ชัด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ปัจจุบันมีการเจรจาการค้าระหว่างประเทศแบบภูมิภาค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ทวิภาคี ซึ่งรายงานต่อองค์การการค้าโลกแล้ว  </w:t>
      </w:r>
      <w:r>
        <w:rPr>
          <w:rFonts w:cs="Browallia New" w:ascii="Browallia New" w:hAnsi="Browallia New"/>
          <w:sz w:val="32"/>
          <w:szCs w:val="32"/>
        </w:rPr>
        <w:t xml:space="preserve">2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ตกลง  โดยเป็นความตกลงที่มีผลบังคับใช้แล้ว </w:t>
      </w:r>
      <w:r>
        <w:rPr>
          <w:rFonts w:cs="Browallia New" w:ascii="Browallia New" w:hAnsi="Browallia New"/>
          <w:sz w:val="32"/>
          <w:szCs w:val="32"/>
        </w:rPr>
        <w:t xml:space="preserve">18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ตกล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ตกลงที่มีผลบังคับแล้วส่วนใหญ่เกิดขึ้นหลังปี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99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่วนใหญ่เกิดในยุโรป </w:t>
      </w:r>
      <w:r>
        <w:rPr>
          <w:rFonts w:cs="Browallia New" w:ascii="Browallia New" w:hAnsi="Browallia New"/>
          <w:sz w:val="32"/>
          <w:szCs w:val="32"/>
        </w:rPr>
        <w:t xml:space="preserve">(82 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วีปอเมริกา </w:t>
      </w:r>
      <w:r>
        <w:rPr>
          <w:rFonts w:cs="Browallia New" w:ascii="Browallia New" w:hAnsi="Browallia New"/>
          <w:sz w:val="32"/>
          <w:szCs w:val="32"/>
        </w:rPr>
        <w:t xml:space="preserve">(10 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หลักของการเจรจาดังกล่าวโดยทั่วไปคือการลดภาษีศุลกากรและอุปสรรคทางการค้าที่ไม่ใช่ภาษีศุลกากร </w:t>
      </w:r>
      <w:r>
        <w:rPr>
          <w:rFonts w:cs="Browallia New" w:ascii="Browallia New" w:hAnsi="Browallia New"/>
          <w:sz w:val="32"/>
          <w:szCs w:val="32"/>
        </w:rPr>
        <w:t xml:space="preserve">(NTB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การจำกัดปริมาณนำเข้า การอุดหนุนการผลิต การอุดหนุนการส่งออก และมาตรฐานด้านสุขอนามัย     ทั้งนี้ รูปแบบในการเจรจามักมีความหลากหลายทั้งการเร่งเปิดเสรีภาคอุตสาหกรรมบางภาคไปก่อน </w:t>
      </w:r>
      <w:r>
        <w:rPr>
          <w:rFonts w:cs="Browallia New" w:ascii="Browallia New" w:hAnsi="Browallia New"/>
          <w:sz w:val="32"/>
          <w:szCs w:val="32"/>
        </w:rPr>
        <w:t xml:space="preserve">(early harves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ชะลอการเปิดเสรีสำหรับกลุ่มสินค้าที่มีความอ่อนไหว </w:t>
      </w:r>
      <w:r>
        <w:rPr>
          <w:rFonts w:cs="Browallia New" w:ascii="Browallia New" w:hAnsi="Browallia New"/>
          <w:sz w:val="32"/>
          <w:szCs w:val="32"/>
        </w:rPr>
        <w:t xml:space="preserve">(sensitive lis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ยกเว้นการเปิดเสรีสินค้าบางรายการ </w:t>
      </w:r>
      <w:r>
        <w:rPr>
          <w:rFonts w:cs="Browallia New" w:ascii="Browallia New" w:hAnsi="Browallia New"/>
          <w:sz w:val="32"/>
          <w:szCs w:val="32"/>
        </w:rPr>
        <w:t xml:space="preserve">(exclusion lis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ลือกเปิดเสรีแบบระบุรายการที่เปิดเสรี </w:t>
      </w:r>
      <w:r>
        <w:rPr>
          <w:rFonts w:cs="Browallia New" w:ascii="Browallia New" w:hAnsi="Browallia New"/>
          <w:sz w:val="32"/>
          <w:szCs w:val="32"/>
        </w:rPr>
        <w:t xml:space="preserve">(positive-list approach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ระบุรายการที่ไม่เปิดเสรี </w:t>
      </w:r>
      <w:r>
        <w:rPr>
          <w:rFonts w:cs="Browallia New" w:ascii="Browallia New" w:hAnsi="Browallia New"/>
          <w:sz w:val="32"/>
          <w:szCs w:val="32"/>
        </w:rPr>
        <w:t xml:space="preserve">(negative-list approach) 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ความตกลงการค้าเสรีซึ่งเป็นความตกลงระหว่างประเทศพัฒนาแล้วกับประเทศกำลังพัฒนา ยังมักมีประเด็นที่เกี่ยวกับมาตรการด้านการลงทุน โดยเฉพาะการถือหุ้นของผู้ประกอบการต่างชาติ เงื่อนไขการร่วมทุนและการตั้งบริษัท ความโปร่งใสในกฎระเบียบเกี่ยวกับการลงทุน ความเท่าเทียมระหว่างนักลงทุนต่างชาติกับนักลงทุนในประเทศ     นอกจากนี้ ยังมีประเด็นใหม่ๆ ในกรอบการเจรจาเช่น การค้าบริการ ความโปร่งใสของกฎระเบียบต่าง ๆ   การคุ้มครองทรัพย์สินทางปัญญา นโยบายแข่งขันทางการค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โยบายต่อต้านการผูกขา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ิธีการศุลกากร มาตรฐานสิ่งแวดล้อม มาตรฐานแรงงาน  การอำนวยความสะดวกทางการค้าและการจัดซื้อจัดจ้างของภาครัฐ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การค้าเสรีที่สหรัฐมีส่วนร่ว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รัฐมีนโยบายการค้าที่เน้นการเปิดเสรีทางการค้าทั้งแบบพหุภาคี ภูมิภาคและทวิภาคี    นอกจากลงนามในความตกลง </w:t>
      </w:r>
      <w:r>
        <w:rPr>
          <w:rFonts w:cs="Browallia New" w:ascii="Browallia New" w:hAnsi="Browallia New"/>
          <w:sz w:val="32"/>
          <w:szCs w:val="32"/>
        </w:rPr>
        <w:t xml:space="preserve">NAFT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APE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สหรัฐยังอยู่ในระหว่างเจรจากลุ่มการค้าเสรีในระดับภูมิภาคกับ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ในทวีปอเมริกาเหนือและใต้   ในส่วนของการเจรจาแบบทวิภาคี  สหรัฐได้ทำความตกลงการค้าเสรีไปแล้วกับจอร์แดน อิสราเอล ชิลี และสิงค์โปร์ และอยู่ในระหว่างการเจรจาในอี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ตกลงกับออสเตรเลีย โมรอกโค อียิปต์  กลุ่ม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ในอเมริกากลาง และกลุ่ม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ทศในแอฟริก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หลัก ๆ ที่มักปรากฏอยู่ในความตกลงการค้าเสรีต่างๆ ของสหรัฐได้แก่ ความตกลงการค้าสินค้าทั้งอุตสาหกรรมและเกษตร การค้าบริการ โดยเฉพาะอย่างยิ่งบริการวิชาชีพ การขนส่งและโทรคมนาคม บริการการเงิน พาณิชย์อิเล็กทรอนิกส์ การลงทุน การคุ้มครองทรัพย์สินทางปัญญา การจัดซื้อจัดจ้างของภาครัฐ พิธีการศุลกากร นโยบายแข่งขันทางการค้า มาตรฐานแรงงาน มาตรฐานสิ่งแวดล้อม การอำนวยความสะดวกต่อการค้า และกลไกการระงับข้อพิพาท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การค้าเสรีที่ไทยมีส่วนร่วม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ฐบาลไทยภายใต้การนำของ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กษิณ ชินวัตร ใช้แนวทางการทำความตกลงแบบภูมิภาคและทวิภาคีเป็นยุทธศาสตร์ทางการค้าที่สำคัญ   ในปัจจุบันไทยมีส่วนร่วมในกลุ่มการค้าเสรีที่สำคัญคือ </w:t>
      </w:r>
      <w:r>
        <w:rPr>
          <w:rFonts w:cs="Browallia New" w:ascii="Browallia New" w:hAnsi="Browallia New"/>
          <w:sz w:val="32"/>
          <w:szCs w:val="32"/>
        </w:rPr>
        <w:t xml:space="preserve">APE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AFT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อบความร่วมมือ </w:t>
      </w:r>
      <w:r>
        <w:rPr>
          <w:rFonts w:cs="Browallia New" w:ascii="Browallia New" w:hAnsi="Browallia New"/>
          <w:sz w:val="32"/>
          <w:szCs w:val="32"/>
        </w:rPr>
        <w:t xml:space="preserve">ASEM GM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IMT–G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ยู่ในระหว่างการพิจารณาหรือเจรจากับประเทศต่างๆ ในหลายกรอบ เช่น </w:t>
      </w:r>
      <w:r>
        <w:rPr>
          <w:rFonts w:cs="Browallia New" w:ascii="Browallia New" w:hAnsi="Browallia New"/>
          <w:sz w:val="32"/>
          <w:szCs w:val="32"/>
        </w:rPr>
        <w:t xml:space="preserve">AFTA–CER ASEAN+3 ASEAN+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BIMST–EC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ทวิภาคีไทยได้ทำความตกลงแล้วกับบาห์เรน จีนและอินเดีย  และอยู่ในระหว่างการพิจารณ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รจากับประเทศคู่ค้าอีก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เช่น ออสเตรเลีย ญี่ปุ่น และสหรัฐ เป็นต้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แผนทางการค้าสินค้าระหว่างไทยและสหรัฐ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รัฐเป็นตลาดที่ใหญ่ที่สุดในโลก โดยมีมูลค่าการนำเข้าสูงถึง </w:t>
      </w:r>
      <w:r>
        <w:rPr>
          <w:rFonts w:cs="Browallia New" w:ascii="Browallia New" w:hAnsi="Browallia New"/>
          <w:sz w:val="32"/>
          <w:szCs w:val="32"/>
        </w:rPr>
        <w:t xml:space="preserve">1.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ล้านดอลลาร์สหรัฐ ในปี </w:t>
      </w:r>
      <w:r>
        <w:rPr>
          <w:rFonts w:cs="Browallia New" w:ascii="Browallia New" w:hAnsi="Browallia New"/>
          <w:sz w:val="32"/>
          <w:szCs w:val="32"/>
        </w:rPr>
        <w:t xml:space="preserve">200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แนวโน้มการขยายตัวเฉลี่ยประมาณร้อยละ </w:t>
      </w:r>
      <w:r>
        <w:rPr>
          <w:rFonts w:cs="Browallia New" w:ascii="Browallia New" w:hAnsi="Browallia New"/>
          <w:sz w:val="32"/>
          <w:szCs w:val="32"/>
        </w:rPr>
        <w:t xml:space="preserve">4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ปี     สหรัฐเป็นตลาดส่งออกที่สำคัญที่สุดของไทยโดยมีสัดส่วนประมาณร้อยละ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ินค้าส่งออกของไทย  ในขณะที่ไทยมีสัดส่วนการนำเข้าจากสหรัฐเพียงร้อยละ </w:t>
      </w:r>
      <w:r>
        <w:rPr>
          <w:rFonts w:cs="Browallia New" w:ascii="Browallia New" w:hAnsi="Browallia New"/>
          <w:sz w:val="32"/>
          <w:szCs w:val="32"/>
        </w:rPr>
        <w:t xml:space="preserve">0.75  </w:t>
      </w:r>
      <w:r>
        <w:rPr>
          <w:rFonts w:ascii="Browallia New" w:hAnsi="Browallia New" w:cs="Browallia New"/>
          <w:sz w:val="32"/>
          <w:sz w:val="32"/>
          <w:szCs w:val="32"/>
        </w:rPr>
        <w:t>ของยอดการส่งออกของสหรัฐทั้งหมด  การเปิดเสรีทางการค้าระหว่างไทยกับสหรัฐจึงน่าจะมีผ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ล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กระทบต่อประเทศไทยมากกว่าสหรัฐ  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เป็นประเทศเล็กกว่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ascii="Browallia New" w:hAnsi="Browallia New" w:cs="Browallia New"/>
          <w:sz w:val="32"/>
          <w:sz w:val="32"/>
          <w:szCs w:val="32"/>
          <w:lang w:val="th-TH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วิเคราะห์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โครงสร้าง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การค้า </w:t>
      </w:r>
      <w:r>
        <w:rPr>
          <w:rFonts w:cs="Browallia New" w:ascii="Browallia New" w:hAnsi="Browallia New"/>
          <w:sz w:val="32"/>
          <w:szCs w:val="32"/>
        </w:rPr>
        <w:t xml:space="preserve">(trade structure)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ระหว่างไทยและสหรัฐโดย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วัดค่า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สหสัมพันธ์ของความได้เปรียบโดยเปรียบเทียบ </w:t>
      </w:r>
      <w:r>
        <w:rPr>
          <w:rFonts w:cs="Browallia New" w:ascii="Browallia New" w:hAnsi="Browallia New"/>
          <w:sz w:val="32"/>
          <w:szCs w:val="32"/>
        </w:rPr>
        <w:t xml:space="preserve">(rank correlation of revealed comparative advantage) </w:t>
      </w:r>
      <w:r>
        <w:rPr>
          <w:rFonts w:cs="Browallia New" w:ascii="Browallia New" w:hAnsi="Browallia New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ของ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สินค้าทั้งหมด </w:t>
      </w:r>
      <w:r>
        <w:rPr>
          <w:rFonts w:cs="Browallia New" w:ascii="Browallia New" w:hAnsi="Browallia New"/>
          <w:sz w:val="32"/>
          <w:szCs w:val="32"/>
          <w:lang w:val="th-TH"/>
        </w:rPr>
        <w:t>4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  <w:lang w:val="th-TH"/>
        </w:rPr>
        <w:t xml:space="preserve">967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ราย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ไทยมี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สินค้าที่แข่งขันหรือ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ทดแทน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กับสินค้าของ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สหรัฐเพียงประมาณ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th-TH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เท่านั้น 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ซึ่ง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ชี้ว่า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การเปิดเสรีการค้าระหว่างไทยกับสหรัฐน่าที่จะทำให้เกิดการ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ขยายตัวของ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การค้าระหว่างกันได้มาก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อย่างไรก็ตาม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ส่วนแบ่งตลาดของสินค้าไทยในสหรัฐชี้ว่า ส่วน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่งตลาดของสินค้าไทยในสหรัฐมีแนวโน้มลดลง ในขณะที่ส่วนแบ่งตลาดของบางประเทศเช่น จีน และเม็กซิโกมีแนวโน้มสูงขึ้น  ทั้งนี้ เนื่องจาก แม้ว่า สินค้าไทยบางรายการจะสามารถแข่งขันได้ในตลาดสหรัฐ  สินค้าไทยส่วนใหญ่เป็นสินค้าที่สหรัฐมีการขยายตัวของการนำเข้าในระดับสินค้าที่ต่ำ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ที่ </w:t>
      </w:r>
      <w:r>
        <w:rPr>
          <w:rFonts w:cs="Browallia New" w:ascii="Browallia New" w:hAnsi="Browallia New"/>
          <w:sz w:val="32"/>
          <w:szCs w:val="32"/>
        </w:rPr>
        <w:t xml:space="preserve">1)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 xml:space="preserve">ภาพ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สาเหตุที่สินค้าไทยมีส่วนแบ่งตลาดในสหรัฐลดล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แกนนอนแสดงอัตราการขยายตัวของสินค้าของประเทศต่างๆ ในสหรัฐ  แกนตั้งแสดงถึงความสามารถในการแข่งขันของสินค้าจากแต่ละประเทศ  จากภาพจะเห็นได้ว่า สินค้าไทย 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cs="Browallia New" w:ascii="Browallia New" w:hAnsi="Browallia New"/>
          <w:i/>
          <w:iCs/>
          <w:sz w:val="28"/>
        </w:rPr>
        <w:t>THA</w:t>
      </w:r>
      <w:r>
        <w:rPr>
          <w:rFonts w:cs="Browallia New" w:ascii="Browallia New" w:hAnsi="Browallia New"/>
          <w:i/>
          <w:iCs/>
          <w:sz w:val="28"/>
        </w:rPr>
        <w:t xml:space="preserve">)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มีความสามารถในการแข่งขัน แต่อยู่ในส่วนของตลาดสินค้าของสหรัฐที่กำลังหดตัวลง ในขณะที่สินค้าชิลี 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cs="Browallia New" w:ascii="Browallia New" w:hAnsi="Browallia New"/>
          <w:i/>
          <w:iCs/>
          <w:sz w:val="28"/>
        </w:rPr>
        <w:t>CHL</w:t>
      </w:r>
      <w:r>
        <w:rPr>
          <w:rFonts w:cs="Browallia New" w:ascii="Browallia New" w:hAnsi="Browallia New"/>
          <w:i/>
          <w:iCs/>
          <w:sz w:val="28"/>
        </w:rPr>
        <w:t xml:space="preserve">)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และเม็กซิโก 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cs="Browallia New" w:ascii="Browallia New" w:hAnsi="Browallia New"/>
          <w:i/>
          <w:iCs/>
          <w:sz w:val="28"/>
        </w:rPr>
        <w:t>MEX</w:t>
      </w:r>
      <w:r>
        <w:rPr>
          <w:rFonts w:cs="Browallia New" w:ascii="Browallia New" w:hAnsi="Browallia New"/>
          <w:i/>
          <w:iCs/>
          <w:sz w:val="28"/>
        </w:rPr>
        <w:t xml:space="preserve">)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แข่งขันได้ในตลาดที่กำลังขยายตัว  ทำให้สินค้าไทยมีส่วนแบ่งตลาดในสหรัฐลดลง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551878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08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eastAsia="Browallia New" w:cs="Browallia New" w:ascii="Browallia New" w:hAnsi="Browallia New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ในด้านของการค้าสินค้า 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สรุปได้ว่าการ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ทำความตกลง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การค้าเสรีระหว่างไทยกับสหรัฐน่าจะมีผลดีต่อทั้งสองประเทศโดยเฉพาะกับประเทศไทยในการขยายมูลค่าการค้า โดยเฉพาะในอุตสาหกรรมที่ไทยมีศักยภาพ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ในการแข่งขัน แต่ถูกจัดเก็บภาษีในอัตราที่สูง  ซึ่งจะช่วยเพิ่มส่วนแบ่งตลาดของไทยโดยรวมในสหรัฐ  </w:t>
      </w:r>
    </w:p>
    <w:p>
      <w:pPr>
        <w:pStyle w:val="TextBody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</w:r>
    </w:p>
    <w:p>
      <w:pPr>
        <w:pStyle w:val="TextBody"/>
        <w:spacing w:before="0" w:after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ผลกระทบของความตกลงการค้าเสรี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หรัฐต่อเศรษฐกิจมหภาคของไทย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กลงการค้าเสร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ะหว่างไท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-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หรัฐ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ผลกระทบต่อเศรษฐกิจมหภาคของประเทศคู่ค้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ดยเฉพาะประเทศ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วงกว้า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หลายสาขาเศรษฐกิ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มาณ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ลกระทบ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้องใช้แบบจำลองดุ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ภาพทั่วไป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Computable General Equilibrium Model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เชื่อมโย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ั้งส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เทศ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และมีรายละเอียดของสาข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ต่าง ๆ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อสมควร 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ผ่านม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Institute of International Economics (IIE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ซึ่งเป็นสถาบันวิจัยของสหรัฐที่ตั้งอยู่ในกรุงวอชิงตั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ด้ศึกษาผลกระทบของการทำความตกลงการค้าเสรีระหว่างสหรัฐและประเทศ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าเซีย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5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เทศคือไทย สิงคโปร์ มาเลเซีย อินโดนีเซีย และฟิลิบปินส์ โดยใช้แบบจำลองดุ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ภาพทั่วไประหว่างประเทศที่เรียกว่า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GTAP (Global Trade Analysis Project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ควบคู่กับการศึกษาทางเศรษฐมิติโดยแบบจำลองที่เรียกว่า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Gravity Model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บว่าโดยทั่วไปประเทศ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ความตกล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ค้าเสรีจะได้ประโยชน์จากปริมาณการค้าที่เพิ่มขึ้น การขยายตัวทางเศรษฐกิ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ูงขึ้น และผลตอบแทนต่อแรงงา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ากขึ้น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เพื่อตรวจสอบผลการวิจัยขอ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IIE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ถาบันวิจัยเพื่อการพัฒนาประเทศไทยได้พัฒนาแบบจำลองดุลยภาพทั่วไปของประเทศไทยที่ออกแบบให้สามารถ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มาณ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ผลกระทบของการปรับลดภาษีศุลกากร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บบจำลองนี้ใช้แหล่งข้อมูลในประเทศไทยที่ทันสมัยกว่าแบบจำลอ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GTAP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รียบเทียบผลกระทบของความตกลงการค้าเสรีไท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-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หรัฐ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่อเศรษฐกิจของไทยภายใต้แบบจำลองและสมมติฐานต่าง ๆ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จากตาราง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บว่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ใช้แบบจำลอ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Gravity Model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ลต่อ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ขยายตัวข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ิมาณการค้าจะ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ยู่ในระดับสูงมา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กล่าวคือการนำเข้าและส่งออกระหว่างประเทศไทยและสหรัฐจะเพิ่มขึ้นถึง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118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คือเพิ่มมากกว่าเท่าตัว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ซึ่งน่าจะถือ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เป็นตัวเลขขั้นสูง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่วนผลการศึกษาโดยใช้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บบจำล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GTAP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สองกรณีคือ กรณีแรกหากไทยทำความตกล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ค้าเสร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ับสหรัฐ  การส่งออกของไทยโดยรวมจะเพิ่ม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3.46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ำเข้าเพิ่ม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4.68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ขยายตัวทางเศรษฐกิจเพิ่ม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0.72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ายได้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ภาษีศุลกากรเพิ่มจำนว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1,532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ล้า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ดอลลาร์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หรัฐ และผลตอบแทนของปัจจัยการผลิตเพิ่มขึ้นทุกประเภทยกเว้นทรัพยากรธรรมชาติ ในกรณีที่สองหากทั้งประเทศไทยและสหรัฐยกเลิกข้อจำกัดทางการค้ากับทุก ๆ ประเทศ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ซึ่งเป็นการเปิดเสรีโดยความสมัครใจเ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(unilateral liberalization-UTL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ะพบว่าการส่งออ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ไทยโดยรวมขยายตัว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9.70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นำเข้าขยายตัว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15.63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ายได้ภาษีลดล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7,918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ล้านดอลลาร์ ผลตอบแทนของที่ดินลดลงแต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ลตอบแทนต่อ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ัจจั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ผลิต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ื่น ๆ เพิ่มขึ้น 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ศึกษาของสถาบันวิจัยเพื่อการพัฒนาประเทศ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ซึ่งใช้แบบจำลอ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TDRI/CGE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ช้ข้อสมมติที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ใกล้เคียงกับกรณีแรกขอ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GTAP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มมติว่าการส่งออกของไทยขยายตัว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3.46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ท่ากับ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GTAP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ต่การนำเข้าขยายตัวน้อยกว่าขอ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GTAP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คือขยายตัวเพียง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1.82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นื่องจากไม่ได้คิดผลของ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ยกเลิกมาตรการกีดกันทางการค้าที่ไม่ใช่ภาษีของ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ผลที่เกิดขึ้นคือ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ขยายตัวที่แท้จริ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real GDP growth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อง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ูงถึ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1.34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หรือ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.71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ื่อวั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ูปตัวเงิ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nominal term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)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ดยภาคเกษตรกรรม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ยายตัว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มากที่สุดคือ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.25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่วนภาคบริ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ยายตัว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้อยสุดคือ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0.85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ายได้ภาษีลดน้อยล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26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ล้านดอลลาร์ และค่าจ้างแรงงานเพิ่มขึ้น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2.89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โดยสรุป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ขยายตัวของเศรษฐกิจ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ลกระทบของความตกลงการค้าเสรีไท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-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หรัฐน่าจะอยู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ะหว่า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0.72-2.71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ื่อวั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ูปตัวเงิ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ทั้งนี้ขึ้นอยู่กับผลการเจรจ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ระเทศไทยสามารถต่อรองเรื่องการยกเลิกมาตร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ีดกันการค้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ไม่ใช่ภาษ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ุลกาก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ได้มากเพียงไร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ย่างไรก็ตาม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ลกระทบที่กล่าวถึงข้างต้นเป็นผ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ระทบ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ในระยะสั้น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ด้พิจารณาถึ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ลกระทบของการเปิ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สรีทางการค้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ต่อการลงทุนในประเทศและจากต่างประเทศ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ลอดจ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ลกระทบของการแข่งขันที่มากขึ้นอันจะทำให้ระดับการผูกขาดในเศรษฐกิจไทยลดน้อยล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จัดสรรทรัพยากรดีขึ้น ซึ่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ะทำ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ให้ประโยชน์ทางเศรษฐกิจในระยะยาวสูงกว่าที่ประมาณการด้วยแบบจำลองข้างต้น 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ascii="Browallia New" w:hAnsi="Browallia New" w:cs="Browallia New"/>
          <w:sz w:val="32"/>
          <w:sz w:val="32"/>
          <w:szCs w:val="32"/>
          <w:lang w:val="th-TH"/>
        </w:rPr>
        <w:t>ตาร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ผลกระทบต่อเศรษฐกิจมหภาคของไทยของความตกลงการค้าเสรี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สหรัฐ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0"/>
        <w:gridCol w:w="1245"/>
        <w:gridCol w:w="1134"/>
        <w:gridCol w:w="992"/>
        <w:gridCol w:w="1276"/>
      </w:tblGrid>
      <w:tr>
        <w:trPr>
          <w:trHeight w:val="295" w:hRule="atLeast"/>
          <w:cantSplit w:val="true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szCs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eastAsia="th-TH"/>
              </w:rPr>
              <w:t xml:space="preserve">เปลี่ยนแปลง </w:t>
            </w:r>
            <w:r>
              <w:rPr>
                <w:rFonts w:cs="Browallia New" w:ascii="Browallia New" w:hAnsi="Browallia New"/>
                <w:sz w:val="28"/>
                <w:szCs w:val="28"/>
                <w:lang w:eastAsia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eastAsia="th-TH"/>
              </w:rPr>
              <w:t>ร้อยละ</w:t>
            </w:r>
            <w:r>
              <w:rPr>
                <w:rFonts w:cs="Browallia New" w:ascii="Browallia New" w:hAnsi="Browallia New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vertAlign w:val="superscript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Gravity Model</w:t>
            </w:r>
            <w:r>
              <w:rPr>
                <w:rFonts w:cs="Browallia New" w:ascii="Browallia New" w:hAnsi="Browallia New"/>
                <w:sz w:val="28"/>
                <w:vertAlign w:val="superscript"/>
                <w:lang w:eastAsia="th-TH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vertAlign w:val="superscript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GTAP Model</w:t>
            </w:r>
            <w:r>
              <w:rPr>
                <w:rFonts w:cs="Browallia New" w:ascii="Browallia New" w:hAnsi="Browallia New"/>
                <w:sz w:val="28"/>
                <w:vertAlign w:val="superscript"/>
                <w:lang w:eastAsia="th-TH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vertAlign w:val="superscript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TDRI/</w:t>
              <w:br/>
              <w:t>CGE</w:t>
            </w:r>
            <w:r>
              <w:rPr>
                <w:rFonts w:cs="Browallia New" w:ascii="Browallia New" w:hAnsi="Browallia New"/>
                <w:sz w:val="28"/>
                <w:vertAlign w:val="superscript"/>
                <w:lang w:eastAsia="th-TH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vertAlign w:val="superscript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vertAlign w:val="superscript"/>
                <w:lang w:eastAsia="th-TH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vertAlign w:val="superscript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Bilateral F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Bilat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vertAlign w:val="superscript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UTL</w:t>
            </w:r>
            <w:r>
              <w:rPr>
                <w:rFonts w:cs="Browallia New" w:ascii="Browallia New" w:hAnsi="Browallia New"/>
                <w:sz w:val="28"/>
                <w:vertAlign w:val="superscript"/>
                <w:lang w:eastAsia="th-TH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vertAlign w:val="superscript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vertAlign w:val="superscript"/>
                <w:lang w:val="th-TH"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szCs w:val="28"/>
                <w:u w:val="single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th-TH" w:eastAsia="th-TH"/>
              </w:rPr>
              <w:t>ผลต่อการค้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szCs w:val="28"/>
                <w:u w:val="single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u w:val="single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both"/>
              <w:rPr>
                <w:lang w:val="th-TH"/>
              </w:rPr>
            </w:pPr>
            <w:r>
              <w:rPr/>
              <w:t>การส่งออก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3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9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3.46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ส่งออก ไปยังสหรั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5.41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ส่งออก ไปยังประเทศอื่น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2.91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4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5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.82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นำเข้า จากสหรั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4.99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นำเข้า จากประเทศอื่น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.37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szCs w:val="28"/>
                <w:u w:val="single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th-TH" w:eastAsia="th-TH"/>
              </w:rPr>
              <w:t>ผลต่อการเจริญเติบโต และรายได้ภาษ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val="th-TH" w:eastAsia="th-TH"/>
              </w:rPr>
              <w:t>ศุลกาก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szCs w:val="28"/>
                <w:u w:val="single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u w:val="single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ผลผลิตมวลรวม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 xml:space="preserve">แท้จริง </w:t>
            </w:r>
            <w:r>
              <w:rPr>
                <w:rFonts w:cs="Browallia New" w:ascii="Browallia New" w:hAnsi="Browallia New"/>
                <w:sz w:val="28"/>
                <w:lang w:eastAsia="th-TH"/>
              </w:rPr>
              <w:t>(Real GDP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.34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เกษตร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กรร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2.25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อุตสาหกรร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.70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บริกา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85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ผลผลิตมวลรวม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ในรูปตัวเงิน</w:t>
            </w:r>
            <w:r>
              <w:rPr>
                <w:rFonts w:cs="Browallia New" w:ascii="Browallia New" w:hAnsi="Browallia New"/>
                <w:sz w:val="28"/>
                <w:lang w:eastAsia="th-TH"/>
              </w:rPr>
              <w:br/>
              <w:t>(Nominal GDP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-5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2.71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เปลี่ยนแปลงรายได้ภาษี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ศุลกากร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lang w:eastAsia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ล้านดอลลาร์</w:t>
            </w:r>
            <w:r>
              <w:rPr>
                <w:rFonts w:cs="Browallia New" w:ascii="Browallia New" w:hAnsi="Browallia New"/>
                <w:sz w:val="28"/>
                <w:lang w:eastAsia="th-TH"/>
              </w:rPr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1,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-7,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-226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  <w:lang w:eastAsia="th-TH"/>
              </w:rPr>
              <w:t>ผลต่อผลตอบแท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  <w:lang w:eastAsia="th-TH"/>
              </w:rPr>
              <w:t>ข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u w:val="single"/>
                <w:lang w:eastAsia="th-TH"/>
              </w:rPr>
              <w:t xml:space="preserve">ปัจจัยการผลิต </w:t>
            </w:r>
            <w:r>
              <w:rPr>
                <w:rFonts w:cs="Browallia New" w:ascii="Browallia New" w:hAnsi="Browallia New"/>
                <w:b/>
                <w:bCs/>
                <w:sz w:val="28"/>
                <w:u w:val="single"/>
                <w:lang w:eastAsia="th-TH"/>
              </w:rPr>
              <w:t>(Return on Factors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u w:val="single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u w:val="single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40" w:before="60" w:after="60"/>
              <w:jc w:val="both"/>
              <w:rPr>
                <w:rFonts w:ascii="Browallia New" w:hAnsi="Browallia New" w:cs="Browallia New"/>
                <w:lang w:val="th-TH" w:eastAsia="th-TH"/>
              </w:rPr>
            </w:pPr>
            <w:r>
              <w:rPr>
                <w:rFonts w:ascii="Browallia New" w:hAnsi="Browallia New" w:cs="Browallia New"/>
                <w:lang w:eastAsia="th-TH"/>
              </w:rPr>
              <w:t>ที่ดิ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-2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ทุ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แรงงา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2.89</w:t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แรงงานทักษะต่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firstLine="180"/>
              <w:jc w:val="both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eastAsia="th-TH"/>
              </w:rPr>
              <w:t>แรงงานทักษะสู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val="th-TH" w:eastAsia="th-TH"/>
              </w:rPr>
            </w:pPr>
            <w:r>
              <w:rPr>
                <w:rFonts w:cs="Browallia New" w:ascii="Browallia New" w:hAnsi="Browallia New"/>
                <w:sz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  <w:tr>
        <w:trPr>
          <w:trHeight w:val="29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40" w:before="60" w:after="60"/>
              <w:jc w:val="both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ascii="Browallia New" w:hAnsi="Browallia New" w:cs="Browallia New"/>
                <w:lang w:eastAsia="th-TH"/>
              </w:rPr>
              <w:t>ทรัพยากรธรรมชาต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-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  <w:t>2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Browallia New" w:hAnsi="Browallia New" w:cs="Browallia New"/>
                <w:sz w:val="28"/>
                <w:lang w:eastAsia="th-TH"/>
              </w:rPr>
            </w:pPr>
            <w:r>
              <w:rPr>
                <w:rFonts w:cs="Browallia New" w:ascii="Browallia New" w:hAnsi="Browallia New"/>
                <w:sz w:val="28"/>
                <w:lang w:eastAsia="th-TH"/>
              </w:rPr>
            </w:r>
          </w:p>
        </w:tc>
      </w:tr>
    </w:tbl>
    <w:p>
      <w:pPr>
        <w:pStyle w:val="TextBodyIndent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  <w:lang w:val="th-TH"/>
        </w:rPr>
        <w:t>ที่มา</w:t>
      </w:r>
      <w:r>
        <w:rPr>
          <w:rFonts w:cs="Browallia New" w:ascii="Browallia New" w:hAnsi="Browallia New"/>
          <w:sz w:val="28"/>
          <w:szCs w:val="28"/>
        </w:rPr>
        <w:t xml:space="preserve">: </w:t>
        <w:tab/>
        <w:t xml:space="preserve">1. </w:t>
      </w:r>
      <w:r>
        <w:rPr>
          <w:rFonts w:ascii="Browallia New" w:hAnsi="Browallia New" w:cs="Browallia New"/>
          <w:sz w:val="28"/>
          <w:sz w:val="28"/>
          <w:szCs w:val="28"/>
          <w:lang w:val="th-TH"/>
        </w:rPr>
        <w:t>ผล</w:t>
      </w:r>
      <w:r>
        <w:rPr>
          <w:rFonts w:ascii="Browallia New" w:hAnsi="Browallia New" w:cs="Browallia New"/>
          <w:sz w:val="28"/>
          <w:sz w:val="28"/>
          <w:szCs w:val="28"/>
          <w:lang w:val="th-TH"/>
        </w:rPr>
        <w:t>จา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DeRosa, Dean A. (2003a), “US Free Trade Agreements with ASEAN,” Institute for International Economics, (Draft) April 14, 2003.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28"/>
        </w:rPr>
        <w:tab/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ผลจากแบบจำลอง </w:t>
      </w:r>
      <w:r>
        <w:rPr>
          <w:rFonts w:cs="Browallia New" w:ascii="Browallia New" w:hAnsi="Browallia New"/>
          <w:sz w:val="28"/>
        </w:rPr>
        <w:t>TDRI CGE Model</w:t>
      </w:r>
    </w:p>
    <w:p>
      <w:pPr>
        <w:pStyle w:val="TextBodyIndent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8"/>
          <w:szCs w:val="28"/>
          <w:lang w:val="th-TH"/>
        </w:rPr>
        <w:t>3</w:t>
      </w:r>
      <w:r>
        <w:rPr>
          <w:rFonts w:cs="Browallia New" w:ascii="Browallia New" w:hAnsi="Browallia New"/>
          <w:sz w:val="28"/>
          <w:szCs w:val="28"/>
        </w:rPr>
        <w:t xml:space="preserve">. UTL </w:t>
      </w:r>
      <w:r>
        <w:rPr>
          <w:rFonts w:ascii="Browallia New" w:hAnsi="Browallia New" w:cs="Browallia New"/>
          <w:sz w:val="28"/>
          <w:sz w:val="28"/>
          <w:szCs w:val="28"/>
        </w:rPr>
        <w:t>หมายถึง</w:t>
      </w:r>
      <w:r>
        <w:rPr>
          <w:rFonts w:ascii="Browallia New" w:hAnsi="Browallia New" w:cs="Browallia New"/>
          <w:sz w:val="28"/>
          <w:sz w:val="28"/>
          <w:szCs w:val="28"/>
        </w:rPr>
        <w:t>การเปิดเสรี</w:t>
      </w:r>
      <w:r>
        <w:rPr>
          <w:rFonts w:ascii="Browallia New" w:hAnsi="Browallia New" w:cs="Browallia New"/>
          <w:sz w:val="28"/>
          <w:sz w:val="28"/>
          <w:szCs w:val="28"/>
        </w:rPr>
        <w:t>ทาง</w:t>
      </w:r>
      <w:r>
        <w:rPr>
          <w:rFonts w:ascii="Browallia New" w:hAnsi="Browallia New" w:cs="Browallia New"/>
          <w:sz w:val="28"/>
          <w:sz w:val="28"/>
          <w:szCs w:val="28"/>
        </w:rPr>
        <w:t>การค้า</w:t>
      </w:r>
      <w:r>
        <w:rPr>
          <w:rFonts w:ascii="Browallia New" w:hAnsi="Browallia New" w:cs="Browallia New"/>
          <w:sz w:val="28"/>
          <w:sz w:val="28"/>
          <w:szCs w:val="28"/>
        </w:rPr>
        <w:t>โดยสมัครใจให้แก่ทุกประเท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ไม่เลือกปฏิบัติ</w:t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ม้ความตกลงการค้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สร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ะมีผลด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ภาพรวม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่อการขยายตัวทางเศรษฐกิจของประเทศคู่ค้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็ตาม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ยังมีประเด็นที่ต้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ีกมาก เช่นความสามารถและต้นทุนในการปรับตัวของภาค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ผลิตต่างๆ ข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ไทยที่อาจต้องเผชิญการแข่งขันที่รุนแรงขึ้น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และประเด็นที่มีความอ่อนไหวต่างๆ ซึ่งจะกล่าวถึงในหัวข้อต่อๆ ไป</w:t>
      </w:r>
    </w:p>
    <w:p>
      <w:pPr>
        <w:pStyle w:val="Heading1"/>
        <w:spacing w:before="120" w:after="1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1"/>
        <w:spacing w:before="120" w:after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ผลกระทบต่อสาขาการ</w:t>
      </w:r>
      <w:r>
        <w:rPr>
          <w:rFonts w:ascii="Browallia New" w:hAnsi="Browallia New" w:cs="Browallia New"/>
          <w:sz w:val="32"/>
          <w:sz w:val="32"/>
          <w:szCs w:val="32"/>
        </w:rPr>
        <w:t>เกษตร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รัฐเป็น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ู่ค้าสินค้าเกษตรที่สำคัญมากที่สุดประเทศหนึ่งของไทย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มูลค่า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่งออก</w:t>
      </w:r>
      <w:r>
        <w:rPr>
          <w:rFonts w:ascii="Browallia New" w:hAnsi="Browallia New" w:cs="Browallia New"/>
          <w:sz w:val="32"/>
          <w:sz w:val="32"/>
          <w:szCs w:val="32"/>
        </w:rPr>
        <w:t>สินค้าเกษตร</w:t>
      </w:r>
      <w:r>
        <w:rPr>
          <w:rFonts w:ascii="Browallia New" w:hAnsi="Browallia New" w:cs="Browallia New"/>
          <w:sz w:val="32"/>
          <w:sz w:val="32"/>
          <w:szCs w:val="32"/>
        </w:rPr>
        <w:t>ของไทยไปสหรัฐ</w:t>
      </w:r>
      <w:r>
        <w:rPr>
          <w:rFonts w:ascii="Browallia New" w:hAnsi="Browallia New" w:cs="Browallia New"/>
          <w:sz w:val="32"/>
          <w:sz w:val="32"/>
          <w:szCs w:val="32"/>
        </w:rPr>
        <w:t>สูง</w:t>
      </w:r>
      <w:r>
        <w:rPr>
          <w:rFonts w:ascii="Browallia New" w:hAnsi="Browallia New" w:cs="Browallia New"/>
          <w:sz w:val="32"/>
          <w:sz w:val="32"/>
          <w:szCs w:val="32"/>
        </w:rPr>
        <w:t>เป็นอันดับสองรองจากญี่ป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ข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นำเข้าสินค้าเกษตรจากสหรัฐมากกว่าจากประเทศอื่น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ในช่ว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ที่ผ่านมา มูลค่าการค้า</w:t>
      </w:r>
      <w:r>
        <w:rPr>
          <w:rFonts w:ascii="Browallia New" w:hAnsi="Browallia New" w:cs="Browallia New"/>
          <w:sz w:val="32"/>
          <w:sz w:val="32"/>
          <w:szCs w:val="32"/>
        </w:rPr>
        <w:t>สินค้า</w:t>
      </w:r>
      <w:r>
        <w:rPr>
          <w:rFonts w:ascii="Browallia New" w:hAnsi="Browallia New" w:cs="Browallia New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ั้งส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นวโน้มผันผวนม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ส่งออกของไทยไม่สามารถรักษาส่วนแบ่งตลาดในสหรัฐ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ขณะที่</w:t>
      </w:r>
      <w:r>
        <w:rPr>
          <w:rFonts w:ascii="Browallia New" w:hAnsi="Browallia New" w:cs="Browallia New"/>
          <w:sz w:val="32"/>
          <w:sz w:val="32"/>
          <w:szCs w:val="32"/>
        </w:rPr>
        <w:t>สินค้า</w:t>
      </w:r>
      <w:r>
        <w:rPr>
          <w:rFonts w:ascii="Browallia New" w:hAnsi="Browallia New" w:cs="Browallia New"/>
          <w:sz w:val="32"/>
          <w:sz w:val="32"/>
          <w:szCs w:val="32"/>
        </w:rPr>
        <w:t>ส่ง</w:t>
      </w:r>
      <w:r>
        <w:rPr>
          <w:rFonts w:ascii="Browallia New" w:hAnsi="Browallia New" w:cs="Browallia New"/>
          <w:sz w:val="32"/>
          <w:sz w:val="32"/>
          <w:szCs w:val="32"/>
        </w:rPr>
        <w:t>ออกจากสหรัฐก็ไม่สามารถรักษาส่วนแบ่งในตลาดไทย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เดียวก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กฏการณ์นี้เกิดจากสาเหตุหลายประการ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ส่วนหนึ่งอาจเกิดจากการกีดกันทางการค้า การ</w:t>
      </w:r>
      <w:r>
        <w:rPr>
          <w:rFonts w:ascii="Browallia New" w:hAnsi="Browallia New" w:cs="Browallia New"/>
          <w:sz w:val="32"/>
          <w:sz w:val="32"/>
          <w:szCs w:val="32"/>
        </w:rPr>
        <w:t>ทำ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การค้าเสรีระหว่าง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รัฐจะช่วยลดอุปสรรคดังกล่าว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ำให้มูลค่าการค้าสินค้าเกษตรระหว่าง</w:t>
      </w:r>
      <w:r>
        <w:rPr>
          <w:rFonts w:ascii="Browallia New" w:hAnsi="Browallia New" w:cs="Browallia New"/>
          <w:sz w:val="32"/>
          <w:sz w:val="32"/>
          <w:szCs w:val="32"/>
        </w:rPr>
        <w:t>ทั้ง</w:t>
      </w:r>
      <w:r>
        <w:rPr>
          <w:rFonts w:ascii="Browallia New" w:hAnsi="Browallia New" w:cs="Browallia New"/>
          <w:sz w:val="32"/>
          <w:sz w:val="32"/>
          <w:szCs w:val="32"/>
        </w:rPr>
        <w:t>สองประเทศเพิ่มขึ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ปสรรคสำคัญ</w:t>
      </w:r>
      <w:r>
        <w:rPr>
          <w:rFonts w:ascii="Browallia New" w:hAnsi="Browallia New" w:cs="Browallia New"/>
          <w:sz w:val="32"/>
          <w:sz w:val="32"/>
          <w:szCs w:val="32"/>
        </w:rPr>
        <w:t>ในการนำเข้าสินค้าเกษตรข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คือ </w:t>
      </w:r>
      <w:r>
        <w:rPr>
          <w:rFonts w:ascii="Browallia New" w:hAnsi="Browallia New" w:cs="Browallia New"/>
          <w:sz w:val="32"/>
          <w:sz w:val="32"/>
          <w:szCs w:val="32"/>
        </w:rPr>
        <w:t>การ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แพงภาษีเฉลี่ยสูงที่สุดแห่งหนึ่งในเอเซ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23.6)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>ของสินค้าเกษตรของไทยมีอัตราภาษีสูงกว่า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ที่มีอัตราภาษีสูงมากได้แก่ เนื้อสัตว์ ผลิตภัณฑ์นม น้ำตาล เครื่องดื่มและแอลกอฮอล์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่วนสหรัฐ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อัตราภาษี</w:t>
      </w:r>
      <w:r>
        <w:rPr>
          <w:rFonts w:ascii="Browallia New" w:hAnsi="Browallia New" w:cs="Browallia New"/>
          <w:sz w:val="32"/>
          <w:sz w:val="32"/>
          <w:szCs w:val="32"/>
        </w:rPr>
        <w:t>ศุลกากรของ</w:t>
      </w:r>
      <w:r>
        <w:rPr>
          <w:rFonts w:ascii="Browallia New" w:hAnsi="Browallia New" w:cs="Browallia New"/>
          <w:sz w:val="32"/>
          <w:sz w:val="32"/>
          <w:szCs w:val="32"/>
        </w:rPr>
        <w:t>สินค้าเกษตร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เฉลี่ย</w:t>
      </w:r>
      <w:r>
        <w:rPr>
          <w:rFonts w:ascii="Browallia New" w:hAnsi="Browallia New" w:cs="Browallia New"/>
          <w:sz w:val="32"/>
          <w:sz w:val="32"/>
          <w:szCs w:val="32"/>
        </w:rPr>
        <w:t>ประมาณ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ยังสูงกว่าอัตรา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ินค้าอุตสาหกรรม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จำนวนนี้ </w:t>
      </w:r>
      <w:r>
        <w:rPr>
          <w:rFonts w:ascii="Browallia New" w:hAnsi="Browallia New" w:cs="Browallia New"/>
          <w:sz w:val="32"/>
          <w:sz w:val="32"/>
          <w:szCs w:val="32"/>
        </w:rPr>
        <w:t>สินค้าเกษตร</w:t>
      </w:r>
      <w:r>
        <w:rPr>
          <w:rFonts w:ascii="Browallia New" w:hAnsi="Browallia New" w:cs="Browallia New"/>
          <w:sz w:val="32"/>
          <w:sz w:val="32"/>
          <w:szCs w:val="32"/>
        </w:rPr>
        <w:t>ของสหรั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รายการเช่น ยาสูบ ผักและผลไม้ พืช น้ำม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มีอัตราภาษีสูงกว่า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และสิน</w:t>
      </w:r>
      <w:r>
        <w:rPr>
          <w:rFonts w:ascii="Browallia New" w:hAnsi="Browallia New" w:cs="Browallia New"/>
          <w:sz w:val="32"/>
          <w:sz w:val="32"/>
          <w:szCs w:val="32"/>
        </w:rPr>
        <w:t>ค้าส่งออก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สำคัญของไทยเช่น สับปะรด ปลาและผลิตภัณฑ์ปลา ผักและผลไม้</w:t>
      </w:r>
      <w:r>
        <w:rPr>
          <w:rFonts w:ascii="Browallia New" w:hAnsi="Browallia New" w:cs="Browallia New"/>
          <w:sz w:val="32"/>
          <w:sz w:val="32"/>
          <w:szCs w:val="32"/>
        </w:rPr>
        <w:t>ถูกจัดเก็บภาษีในอัตรา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-30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สหรัฐยังมีอัตราภาษีตามสภาพ </w:t>
      </w:r>
      <w:r>
        <w:rPr>
          <w:rFonts w:cs="Browallia New" w:ascii="Browallia New" w:hAnsi="Browallia New"/>
          <w:sz w:val="32"/>
          <w:szCs w:val="32"/>
        </w:rPr>
        <w:t xml:space="preserve">(specific tax rate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มาก </w:t>
      </w:r>
      <w:r>
        <w:rPr>
          <w:rFonts w:cs="Browallia New" w:ascii="Browallia New" w:hAnsi="Browallia New"/>
          <w:sz w:val="32"/>
          <w:szCs w:val="32"/>
        </w:rPr>
        <w:t xml:space="preserve">(7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เทียบกับ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>รายการของ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ัตราภาษีตามสภาพ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จะแปรผันตามมูลค่าสินค้า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ให้เกิดปัญหาความไม่แน่นอนแก่ผู้นำเข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</w:t>
      </w:r>
      <w:r>
        <w:rPr>
          <w:rFonts w:ascii="Browallia New" w:hAnsi="Browallia New" w:cs="Browallia New"/>
          <w:sz w:val="32"/>
          <w:sz w:val="32"/>
          <w:szCs w:val="32"/>
        </w:rPr>
        <w:t>สหรัฐ</w:t>
      </w:r>
      <w:r>
        <w:rPr>
          <w:rFonts w:ascii="Browallia New" w:hAnsi="Browallia New" w:cs="Browallia New"/>
          <w:sz w:val="32"/>
          <w:sz w:val="32"/>
          <w:szCs w:val="32"/>
        </w:rPr>
        <w:t>ยัง</w:t>
      </w:r>
      <w:r>
        <w:rPr>
          <w:rFonts w:ascii="Browallia New" w:hAnsi="Browallia New" w:cs="Browallia New"/>
          <w:sz w:val="32"/>
          <w:sz w:val="32"/>
          <w:szCs w:val="32"/>
        </w:rPr>
        <w:t>มีอุปสรรค</w:t>
      </w:r>
      <w:r>
        <w:rPr>
          <w:rFonts w:ascii="Browallia New" w:hAnsi="Browallia New" w:cs="Browallia New"/>
          <w:sz w:val="32"/>
          <w:sz w:val="32"/>
          <w:szCs w:val="32"/>
        </w:rPr>
        <w:t>ที่ไม่ใช่ภาษีศุลก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ไท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</w:t>
      </w:r>
      <w:r>
        <w:rPr>
          <w:rFonts w:ascii="Browallia New" w:hAnsi="Browallia New" w:cs="Browallia New"/>
          <w:sz w:val="32"/>
          <w:sz w:val="32"/>
          <w:szCs w:val="32"/>
        </w:rPr>
        <w:t>โควต้าภาษีซึ่งจำกัดโอกาสการส่งออกน้ำตาลของไทย และมาตรการด้านสุขอนามัยและสุขอนามัยพืช ซึ่ง</w:t>
      </w:r>
      <w:r>
        <w:rPr>
          <w:rFonts w:ascii="Browallia New" w:hAnsi="Browallia New" w:cs="Browallia New"/>
          <w:sz w:val="32"/>
          <w:sz w:val="32"/>
          <w:szCs w:val="32"/>
        </w:rPr>
        <w:t>มีผล</w:t>
      </w:r>
      <w:r>
        <w:rPr>
          <w:rFonts w:ascii="Browallia New" w:hAnsi="Browallia New" w:cs="Browallia New"/>
          <w:sz w:val="32"/>
          <w:sz w:val="32"/>
          <w:szCs w:val="32"/>
        </w:rPr>
        <w:t>กระทบ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ออกผัก ผลไม้ และอาหารทะเลของไทย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>ใน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0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ินค้าจากไทยถูกสหรัฐกักถึง </w:t>
      </w:r>
      <w:r>
        <w:rPr>
          <w:rFonts w:cs="Browallia New" w:ascii="Browallia New" w:hAnsi="Browallia New"/>
          <w:sz w:val="32"/>
          <w:szCs w:val="32"/>
        </w:rPr>
        <w:t xml:space="preserve">1,3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จากไทยเช่น กุ้ง ยังถูกการไต่สวนในข้อหาทุ่มตลาดและการอุดหนุนของรัฐ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ุปสรรค</w:t>
      </w:r>
      <w:r>
        <w:rPr>
          <w:rFonts w:ascii="Browallia New" w:hAnsi="Browallia New" w:cs="Browallia New"/>
          <w:sz w:val="32"/>
          <w:sz w:val="32"/>
          <w:szCs w:val="32"/>
        </w:rPr>
        <w:t>ทาง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ประการหนึ่งคือ ข้อห้ามการนำเข้าเนื้อไ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ปรากฏว่า </w:t>
      </w:r>
      <w:r>
        <w:rPr>
          <w:rFonts w:ascii="Browallia New" w:hAnsi="Browallia New" w:cs="Browallia New"/>
          <w:sz w:val="32"/>
          <w:sz w:val="32"/>
          <w:szCs w:val="32"/>
        </w:rPr>
        <w:t>กรมปศุสัตว์ และภาคเอกชนไทยพยายามขอให้หน่วยงานราชการของสหรัฐอนุมัติการนำเข้าเนื้อไก่จากไทย แต่กระบวนการดังกล่าวใช้เวลา</w:t>
      </w:r>
      <w:r>
        <w:rPr>
          <w:rFonts w:ascii="Browallia New" w:hAnsi="Browallia New" w:cs="Browallia New"/>
          <w:sz w:val="32"/>
          <w:sz w:val="32"/>
          <w:szCs w:val="32"/>
        </w:rPr>
        <w:t>เก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สินค้าบางชนิดของสหรัฐเช่น ข้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ัง</w:t>
      </w:r>
      <w:r>
        <w:rPr>
          <w:rFonts w:ascii="Browallia New" w:hAnsi="Browallia New" w:cs="Browallia New"/>
          <w:sz w:val="32"/>
          <w:sz w:val="32"/>
          <w:szCs w:val="32"/>
        </w:rPr>
        <w:t>มีการอุดหนุนทั้งการส่งออกและ</w:t>
      </w:r>
      <w:r>
        <w:rPr>
          <w:rFonts w:ascii="Browallia New" w:hAnsi="Browallia New" w:cs="Browallia New"/>
          <w:sz w:val="32"/>
          <w:sz w:val="32"/>
          <w:szCs w:val="32"/>
        </w:rPr>
        <w:t>การผ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ทำให้</w:t>
      </w:r>
      <w:r>
        <w:rPr>
          <w:rFonts w:ascii="Browallia New" w:hAnsi="Browallia New" w:cs="Browallia New"/>
          <w:sz w:val="32"/>
          <w:sz w:val="32"/>
          <w:szCs w:val="32"/>
        </w:rPr>
        <w:t>ข้าวจากสหรัฐแข่งขันกับข้าว</w:t>
      </w:r>
      <w:r>
        <w:rPr>
          <w:rFonts w:ascii="Browallia New" w:hAnsi="Browallia New" w:cs="Browallia New"/>
          <w:sz w:val="32"/>
          <w:sz w:val="32"/>
          <w:szCs w:val="32"/>
        </w:rPr>
        <w:t>ไทยอย่างไม่เป็น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ฝ่าย</w:t>
      </w:r>
      <w:r>
        <w:rPr>
          <w:rFonts w:ascii="Browallia New" w:hAnsi="Browallia New" w:cs="Browallia New"/>
          <w:sz w:val="32"/>
          <w:sz w:val="32"/>
          <w:szCs w:val="32"/>
        </w:rPr>
        <w:t>สหรัฐก็แสดง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กังวลเกี่ยวกับอัตราภาษี</w:t>
      </w:r>
      <w:r>
        <w:rPr>
          <w:rFonts w:ascii="Browallia New" w:hAnsi="Browallia New" w:cs="Browallia New"/>
          <w:sz w:val="32"/>
          <w:sz w:val="32"/>
          <w:szCs w:val="32"/>
        </w:rPr>
        <w:t>ศุลกากร</w:t>
      </w:r>
      <w:r>
        <w:rPr>
          <w:rFonts w:ascii="Browallia New" w:hAnsi="Browallia New" w:cs="Browallia New"/>
          <w:sz w:val="32"/>
          <w:sz w:val="32"/>
          <w:szCs w:val="32"/>
        </w:rPr>
        <w:t>ของไทยที่</w:t>
      </w:r>
      <w:r>
        <w:rPr>
          <w:rFonts w:ascii="Browallia New" w:hAnsi="Browallia New" w:cs="Browallia New"/>
          <w:sz w:val="32"/>
          <w:sz w:val="32"/>
          <w:szCs w:val="32"/>
        </w:rPr>
        <w:t>อยู่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สู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ล่าช้าและความไม่โปร่งใสของกระบวนการศุลก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ัญหาความโปร่งใสของการจัดเก็บภาษีสรรพสามิต ปัญหาเหล่านี้ล้วนมีผลต่อการส่งออกสินค้าเกษตรของสหรัฐ  โดยเฉพาะผลิตภัณฑ์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ไม้เมืองหนาว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น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อย่างไรก็ตามแม้ไทยจะมีโควต้าภาษี</w:t>
      </w:r>
      <w:r>
        <w:rPr>
          <w:rFonts w:ascii="Browallia New" w:hAnsi="Browallia New" w:cs="Browallia New"/>
          <w:sz w:val="32"/>
          <w:sz w:val="32"/>
          <w:szCs w:val="32"/>
        </w:rPr>
        <w:t>ที่จัดเก็บ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เกษตร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>รา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สินค้าจากสหรัฐ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สำคัญ เช่น ข้าวโพด และถั่วเหล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เข้าตามระบบโควต้าภาษีกลับเสียภาษีในอัตราต่ำ และโควต้านำเข้าจริงสูงกว่าโควต้าที่ผูกพันมาก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มาณการผล</w:t>
      </w:r>
      <w:r>
        <w:rPr>
          <w:rFonts w:ascii="Browallia New" w:hAnsi="Browallia New" w:cs="Browallia New"/>
          <w:sz w:val="32"/>
          <w:sz w:val="32"/>
          <w:szCs w:val="32"/>
        </w:rPr>
        <w:t>กระทบของ</w:t>
      </w:r>
      <w:r>
        <w:rPr>
          <w:rFonts w:ascii="Browallia New" w:hAnsi="Browallia New" w:cs="Browallia New"/>
          <w:sz w:val="32"/>
          <w:sz w:val="32"/>
          <w:szCs w:val="32"/>
        </w:rPr>
        <w:t>การลดภาษี</w:t>
      </w:r>
      <w:r>
        <w:rPr>
          <w:rFonts w:ascii="Browallia New" w:hAnsi="Browallia New" w:cs="Browallia New"/>
          <w:sz w:val="32"/>
          <w:sz w:val="32"/>
          <w:szCs w:val="32"/>
        </w:rPr>
        <w:t>ศุลกา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หลือศูนย์และขจัดอุปสรรคที่มิใช่ภาษ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และสหรัฐต่างก็จะมีการส่งออกเพิ่มขึ้นค่อนข้างสูงไม่ต่ำ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ต่อปี หรือในบางกรณีอาจสูงถึง</w:t>
      </w:r>
      <w:r>
        <w:rPr>
          <w:rFonts w:ascii="Browallia New" w:hAnsi="Browallia New" w:cs="Browallia New"/>
          <w:sz w:val="32"/>
          <w:sz w:val="32"/>
          <w:szCs w:val="32"/>
        </w:rPr>
        <w:t>ร้อย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สินค้าเกษตรของทั้งสองฝ่ายมีลักษณะเกื้อหนุนกัน </w:t>
      </w:r>
      <w:r>
        <w:rPr>
          <w:rFonts w:cs="Browallia New" w:ascii="Browallia New" w:hAnsi="Browallia New"/>
          <w:sz w:val="32"/>
          <w:szCs w:val="32"/>
        </w:rPr>
        <w:t>(complementary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คือ </w:t>
      </w:r>
      <w:r>
        <w:rPr>
          <w:rFonts w:ascii="Browallia New" w:hAnsi="Browallia New" w:cs="Browallia New"/>
          <w:sz w:val="32"/>
          <w:sz w:val="32"/>
          <w:szCs w:val="32"/>
        </w:rPr>
        <w:t>สหรัฐมีความได้เปรียบใน</w:t>
      </w:r>
      <w:r>
        <w:rPr>
          <w:rFonts w:ascii="Browallia New" w:hAnsi="Browallia New" w:cs="Browallia New"/>
          <w:sz w:val="32"/>
          <w:sz w:val="32"/>
          <w:szCs w:val="32"/>
        </w:rPr>
        <w:t>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สินค้าเกษตรเมืองหนาว ส่วนไทยมีความได้เปรียบ</w:t>
      </w:r>
      <w:r>
        <w:rPr>
          <w:rFonts w:ascii="Browallia New" w:hAnsi="Browallia New" w:cs="Browallia New"/>
          <w:sz w:val="32"/>
          <w:sz w:val="32"/>
          <w:szCs w:val="32"/>
        </w:rPr>
        <w:t>ใน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สินค้าเกษตรเขตร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เป็นไปได้ว่าการส่งออกของสหรัฐ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มากกว่าการส่งออกของ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ราะไทยมีอัตราภาษี</w:t>
      </w:r>
      <w:r>
        <w:rPr>
          <w:rFonts w:ascii="Browallia New" w:hAnsi="Browallia New" w:cs="Browallia New"/>
          <w:sz w:val="32"/>
          <w:sz w:val="32"/>
          <w:szCs w:val="32"/>
        </w:rPr>
        <w:t>ศุลกากร</w:t>
      </w:r>
      <w:r>
        <w:rPr>
          <w:rFonts w:ascii="Browallia New" w:hAnsi="Browallia New" w:cs="Browallia New"/>
          <w:sz w:val="32"/>
          <w:sz w:val="32"/>
          <w:szCs w:val="32"/>
        </w:rPr>
        <w:t>สูงกว่าสหรั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การลดภาษีและอุปสรรคที่ไม่ใช่ภาษีของสินค้าทุกประเภทตามความตกลงการค้าเสรีจะทำให้ </w:t>
      </w:r>
      <w:r>
        <w:rPr>
          <w:rFonts w:ascii="Browallia New" w:hAnsi="Browallia New" w:cs="Browallia New"/>
          <w:sz w:val="32"/>
          <w:sz w:val="32"/>
          <w:szCs w:val="32"/>
        </w:rPr>
        <w:t>ผลผลิต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เกษตรเพิ่มขึ้นในอัตราที่สูงกว่าของเศรษฐกิจสาขาอื่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ความตกลงการค้าเสรีไทย–สหรัฐจะ</w:t>
      </w:r>
      <w:r>
        <w:rPr>
          <w:rFonts w:ascii="Browallia New" w:hAnsi="Browallia New" w:cs="Browallia New"/>
          <w:sz w:val="32"/>
          <w:sz w:val="32"/>
          <w:szCs w:val="32"/>
        </w:rPr>
        <w:t>ช่วยเพิ่มปริมาณ</w:t>
      </w:r>
      <w:r>
        <w:rPr>
          <w:rFonts w:ascii="Browallia New" w:hAnsi="Browallia New" w:cs="Browallia New"/>
          <w:sz w:val="32"/>
          <w:sz w:val="32"/>
          <w:szCs w:val="32"/>
        </w:rPr>
        <w:t>การค้า</w:t>
      </w:r>
      <w:r>
        <w:rPr>
          <w:rFonts w:ascii="Browallia New" w:hAnsi="Browallia New" w:cs="Browallia New"/>
          <w:sz w:val="32"/>
          <w:sz w:val="32"/>
          <w:szCs w:val="32"/>
        </w:rPr>
        <w:t>และการขยายตัวทางเศรษฐกิจ ซึ่ง</w:t>
      </w:r>
      <w:r>
        <w:rPr>
          <w:rFonts w:ascii="Browallia New" w:hAnsi="Browallia New" w:cs="Browallia New"/>
          <w:sz w:val="32"/>
          <w:sz w:val="32"/>
          <w:szCs w:val="32"/>
        </w:rPr>
        <w:t>เป็นผลดีต่อผู้บริโภคและผู้ผลิตที่ใช้สินค้าเกษตรเป็นวัตถุดิบ แต่ก็อาจส่งผลกระทบรุนแรงต่อเกษตรกรจำนวนมาก โดยเฉพาะเกษตรกรที่</w:t>
      </w:r>
      <w:r>
        <w:rPr>
          <w:rFonts w:ascii="Browallia New" w:hAnsi="Browallia New" w:cs="Browallia New"/>
          <w:sz w:val="32"/>
          <w:sz w:val="32"/>
          <w:szCs w:val="32"/>
        </w:rPr>
        <w:t>ผลิตสินค้าที่แข่งขัน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ส่งออกของสหรัฐ เช่น ไก่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ผู้ผลิตอาหารสำเร็จรู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ราย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ฐบาลไทยจึงควรเร่ง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สร้างภาษีและกระบวนการศุลกา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สินค้าไทยมีต้นทุนวัตถุดิบลดลง </w:t>
      </w:r>
      <w:r>
        <w:rPr>
          <w:rFonts w:ascii="Browallia New" w:hAnsi="Browallia New" w:cs="Browallia New"/>
          <w:sz w:val="32"/>
          <w:sz w:val="32"/>
          <w:szCs w:val="32"/>
        </w:rPr>
        <w:t>และเร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ผลิตภาพในภาคเกษตร </w:t>
      </w:r>
      <w:r>
        <w:rPr>
          <w:rFonts w:ascii="Browallia New" w:hAnsi="Browallia New" w:cs="Browallia New"/>
          <w:sz w:val="32"/>
          <w:sz w:val="32"/>
          <w:szCs w:val="32"/>
        </w:rPr>
        <w:t>ตลอดจนช่วยเหลือให้</w:t>
      </w:r>
      <w:r>
        <w:rPr>
          <w:rFonts w:ascii="Browallia New" w:hAnsi="Browallia New" w:cs="Browallia New"/>
          <w:sz w:val="32"/>
          <w:sz w:val="32"/>
          <w:szCs w:val="32"/>
        </w:rPr>
        <w:t>เกษตรกร</w:t>
      </w:r>
      <w:r>
        <w:rPr>
          <w:rFonts w:ascii="Browallia New" w:hAnsi="Browallia New" w:cs="Browallia New"/>
          <w:sz w:val="32"/>
          <w:sz w:val="32"/>
          <w:szCs w:val="32"/>
        </w:rPr>
        <w:t>รายย่อยสามารถ</w:t>
      </w:r>
      <w:r>
        <w:rPr>
          <w:rFonts w:ascii="Browallia New" w:hAnsi="Browallia New" w:cs="Browallia New"/>
          <w:sz w:val="32"/>
          <w:sz w:val="32"/>
          <w:szCs w:val="32"/>
        </w:rPr>
        <w:t>ปรับ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จร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ควรให้ความสนใจกับการต่อรองเพื่อรักษาผลประโยชน์จากการส่งออกสินค้าสำคัญของไทย </w:t>
      </w:r>
      <w:r>
        <w:rPr>
          <w:rFonts w:ascii="Browallia New" w:hAnsi="Browallia New" w:cs="Browallia New"/>
          <w:sz w:val="32"/>
          <w:sz w:val="32"/>
          <w:szCs w:val="32"/>
        </w:rPr>
        <w:t>ในเรื่อง</w:t>
      </w:r>
      <w:r>
        <w:rPr>
          <w:rFonts w:ascii="Browallia New" w:hAnsi="Browallia New" w:cs="Browallia New"/>
          <w:sz w:val="32"/>
          <w:sz w:val="32"/>
          <w:szCs w:val="32"/>
        </w:rPr>
        <w:t>โควต้าน้ำตาล  การตรวจสินค้าตามมาตร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สุขอนาม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ารลดมาตรการกีดกันด้านอื่น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</w:t>
      </w:r>
      <w:r>
        <w:rPr>
          <w:rFonts w:ascii="Browallia New" w:hAnsi="Browallia New" w:cs="Browallia New"/>
          <w:sz w:val="32"/>
          <w:sz w:val="32"/>
          <w:szCs w:val="32"/>
        </w:rPr>
        <w:t>ขณะ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ฐบาลไทยค</w:t>
      </w:r>
      <w:r>
        <w:rPr>
          <w:rFonts w:ascii="Browallia New" w:hAnsi="Browallia New" w:cs="Browallia New"/>
          <w:sz w:val="32"/>
          <w:sz w:val="32"/>
          <w:szCs w:val="32"/>
        </w:rPr>
        <w:t>วร</w:t>
      </w:r>
      <w:r>
        <w:rPr>
          <w:rFonts w:ascii="Browallia New" w:hAnsi="Browallia New" w:cs="Browallia New"/>
          <w:sz w:val="32"/>
          <w:sz w:val="32"/>
          <w:szCs w:val="32"/>
        </w:rPr>
        <w:t>มุ่ง</w:t>
      </w:r>
      <w:r>
        <w:rPr>
          <w:rFonts w:ascii="Browallia New" w:hAnsi="Browallia New" w:cs="Browallia New"/>
          <w:sz w:val="32"/>
          <w:sz w:val="32"/>
          <w:szCs w:val="32"/>
        </w:rPr>
        <w:t>ลดผลกระทบ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บต่อเกษตรกรไทย เช่น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ชะลอการลด</w:t>
      </w:r>
      <w:r>
        <w:rPr>
          <w:rFonts w:ascii="Browallia New" w:hAnsi="Browallia New" w:cs="Browallia New"/>
          <w:sz w:val="32"/>
          <w:sz w:val="32"/>
          <w:szCs w:val="32"/>
        </w:rPr>
        <w:t>อั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แก้ปัญหาเรื่องการอุดหนุนการส่งออก ตลอดจนปรับปรุงมาตรการ</w:t>
      </w:r>
      <w:r>
        <w:rPr>
          <w:rFonts w:ascii="Browallia New" w:hAnsi="Browallia New" w:cs="Browallia New"/>
          <w:sz w:val="32"/>
          <w:sz w:val="32"/>
          <w:szCs w:val="32"/>
        </w:rPr>
        <w:t>คุ้มครอง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safeguards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ให้มีประสิทธิผล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th-TH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ผลกระทบต่ออุตสาหกรรมยานยนต์</w:t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ุตสาหกรรมยานยนต์และชิ้นส่วนของไทยถือว่าเป็นอุตสาหกรรมหลักซึ่งมีบทบาทสำคัญต่อการพัฒนาเศรษฐกิจของประเทศ เนื่องจากมีอุตสาหกรรมต่อเนื่องและอุตสาหกรรมสนับสนุนจำนวนมาก   ที่ผ่านมา การลงทุนจากต่างประเทศและนโยบายของรัฐบาลไทยมีส่วนสนับสนุนอุตสาหกรรมนี้มาโดยตลอด ซึ่งส่งผลให้ประเทศไทยมีขีดความสามารถในการผลิตยานยนต์และชิ้นส่วน จนกลายเป็นฐานในการส่งออกได้ในปัจจุบัน   </w:t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การศึกษาในอุตสาหกรรมยานยนต์ได้แยกการวิเคราะห์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ออ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เป็น </w:t>
      </w:r>
      <w:r>
        <w:rPr>
          <w:rFonts w:cs="Browallia New" w:ascii="Browallia New" w:hAnsi="Browallia New"/>
          <w:b w:val="false"/>
          <w:bCs w:val="false"/>
          <w:sz w:val="32"/>
          <w:szCs w:val="32"/>
          <w:lang w:val="th-TH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อุตสาหกรรมย่อ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คือ อุตสาหกรรมประกอบรถยนต์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(assembly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อุตสาหกรรมชิ้นส่วนและอะไหล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รถ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ยนต์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(spare parts and components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และ อุตสาหกรรมมอเตอร์ไซค์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(motorcycle) </w:t>
      </w:r>
      <w:r>
        <w:rPr>
          <w:rFonts w:cs="Browallia New" w:ascii="Browallia New" w:hAnsi="Browallia New"/>
          <w:b w:val="false"/>
          <w:bCs w:val="false"/>
          <w:sz w:val="32"/>
          <w:szCs w:val="32"/>
          <w:lang w:val="th-TH"/>
        </w:rPr>
        <w:t xml:space="preserve">  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ผลการศึกษ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ชี้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ว่าความตกลงการค้าเสร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น่าจะม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ผลใน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เพิ่มปริมาณการค้าระหว่างไทยกับสหรัฐ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โดยเฉพาะ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ใ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อุตสาหกรรมชิ้นส่วนรถยนต์และมอเตอร์ไซค์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เนื่องจาก โครงสร้างการผลิตของทั้งสองประเทศมีลักษณะหนุนเสริมกัน </w:t>
      </w:r>
      <w:r>
        <w:rPr>
          <w:rFonts w:cs="Browallia New" w:ascii="Browallia New" w:hAnsi="Browallia New"/>
          <w:b w:val="false"/>
          <w:bCs w:val="false"/>
          <w:sz w:val="32"/>
          <w:szCs w:val="32"/>
          <w:lang w:val="th-TH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complementary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ย่างไรก็ตาม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ู้ผลิตชิ้นส่วนบา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าย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ช้เทคโนโลยีสู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ต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ปริมาณการผลิตน้อ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ะไม่สามารถแข่งขันกับชิ้นส่วนที่นำเข้าจา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หรัฐ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ราคาถูกกว่าได้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ในส่วนของอุตสาหกรรมประกอบรถยนต์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>โครงสร้างการผลิตของทั้งสองประเทศมีลักษณะแข่งขันกันบ้าง แต่มีรายละเอียดของสินค้าที่แตกต่างกัน จึงมีความเป็นไปได้ที่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ะม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อกาส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ส่งออกรถปิคอัพไปสหรัฐ ในขณะ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ี่สหรัฐจะสามารถส่งออ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ถยนต์นั่งส่วนบุคค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ายั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ประเทศไทย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th-TH"/>
        </w:rPr>
        <w:t xml:space="preserve"> นอกจากนี้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วามตกลงการค้าเสร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ทย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-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หรัฐ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่าจะส่งผลดีต่อ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ลงทุนใ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ุตสาหกรรมยานยนต์ที่เพิ่มขึ้น    </w:t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1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ย่างไรก็ตาม ประโยชน์ที่จะได้ในการส่งผลิตภัณฑ์ด้านยานยนต์ไปยังตลาดสหรัฐนั้นจะไม่เกิดขึ้นโดยอัตโนมัติ หากผู้ประกอบการในประเทศไทยไม่สามารถปรับสินค้าให้สอดคล้องกับความต้องการของตลาดสหรัฐ เช่น ปรับประเภทข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ถปิคอัพ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ี่จะส่งออกไปยังตลาดสหรัฐ    นอกจากนี้ การที่ผู้ผลิตชิ้นส่วนในประเทศไทยจะได้ประโยชน์จากการส่งออกชิ้นส่วน หรือป้อนให้แก่ผู้ผลิตรถยนต์สหรัฐที่อาจเพิ่มการลงทุนในประเทศไทยได้นั้น  ผู้ผลิตชิ้นส่วนในประเทศไทยจะต้องสามารถลดต้นทุนการผลิตลงอย่างต่อเนื่อง  พร้อมกับการปรับปรุงคุณภาพสินค้าและลดเวลาในการส่งมอบสินค้า </w:t>
      </w:r>
    </w:p>
    <w:p>
      <w:pPr>
        <w:pStyle w:val="Heading1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1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อกจากนี้ รัฐจะต้องเร่งปรับปรุงโครงสร้างภาษีศุลกากรและลดการคุ้มครองอุตสาหกรรมต้นน้ำเช่น เหล็ก เพื่อลดต้นทุนของวัตถุดิบให้อยู่ในระดับที่แข่งขันได้กับต่างประเทศ      ตลอดจนต้องปรับปรุงกลไกในด้านการอำนวยความสะดวกทางการค้า โดยเฉพาะพิธีการด้านศุลกากร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ระทบต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้าบริ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ตกลง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การค้าบริการในความตกลงการค้าเสรีมีสาระสำคัญคล้ายคลึงกับ</w:t>
      </w:r>
      <w:r>
        <w:rPr>
          <w:rFonts w:ascii="Browallia New" w:hAnsi="Browallia New" w:cs="Browallia New"/>
          <w:sz w:val="32"/>
          <w:sz w:val="32"/>
          <w:szCs w:val="32"/>
        </w:rPr>
        <w:t>ที่ปรากฏ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Treaty of Amity and Economic Relations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ประเทศไทยกับสหรัฐที่มีมาตั้งแต่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09  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ให้สิทธิ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การสหรั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ผู้ประกอบการไท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ย่างไรก็</w:t>
      </w:r>
      <w:r>
        <w:rPr>
          <w:rFonts w:ascii="Browallia New" w:hAnsi="Browallia New" w:cs="Browallia New"/>
          <w:sz w:val="32"/>
          <w:sz w:val="32"/>
          <w:szCs w:val="32"/>
        </w:rPr>
        <w:t>ตาม ข้อ</w:t>
      </w:r>
      <w:r>
        <w:rPr>
          <w:rFonts w:ascii="Browallia New" w:hAnsi="Browallia New" w:cs="Browallia New"/>
          <w:sz w:val="32"/>
          <w:sz w:val="32"/>
          <w:szCs w:val="32"/>
        </w:rPr>
        <w:t>ตกล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ค้า</w:t>
      </w:r>
      <w:r>
        <w:rPr>
          <w:rFonts w:ascii="Browallia New" w:hAnsi="Browallia New" w:cs="Browallia New"/>
          <w:sz w:val="32"/>
          <w:sz w:val="32"/>
          <w:szCs w:val="32"/>
        </w:rPr>
        <w:t>บริการใน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ขอบเขตที่</w:t>
      </w:r>
      <w:r>
        <w:rPr>
          <w:rFonts w:ascii="Browallia New" w:hAnsi="Browallia New" w:cs="Browallia New"/>
          <w:sz w:val="32"/>
          <w:sz w:val="32"/>
          <w:szCs w:val="32"/>
        </w:rPr>
        <w:t>จำกัดกว่า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</w:t>
      </w:r>
      <w:r>
        <w:rPr>
          <w:rFonts w:ascii="Browallia New" w:hAnsi="Browallia New" w:cs="Browallia New"/>
          <w:sz w:val="32"/>
          <w:sz w:val="32"/>
          <w:szCs w:val="32"/>
        </w:rPr>
        <w:t>ยกเว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ระเด็นดังต่อไปนี้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98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ตร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>ที่บังคับใช้อยู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เวลาที่มีการ</w:t>
      </w:r>
      <w:r>
        <w:rPr>
          <w:rFonts w:ascii="Browallia New" w:hAnsi="Browallia New" w:cs="Browallia New"/>
          <w:sz w:val="32"/>
          <w:sz w:val="32"/>
          <w:szCs w:val="32"/>
        </w:rPr>
        <w:t>ทำ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98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ทุกสาขา</w:t>
      </w:r>
      <w:r>
        <w:rPr>
          <w:rFonts w:ascii="Browallia New" w:hAnsi="Browallia New" w:cs="Browallia New"/>
          <w:sz w:val="32"/>
          <w:sz w:val="32"/>
          <w:szCs w:val="32"/>
        </w:rPr>
        <w:t>ที่รัฐวิสาหกิจ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อยู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เวลาที่</w:t>
      </w:r>
      <w:r>
        <w:rPr>
          <w:rFonts w:ascii="Browallia New" w:hAnsi="Browallia New" w:cs="Browallia New"/>
          <w:sz w:val="32"/>
          <w:sz w:val="32"/>
          <w:szCs w:val="32"/>
        </w:rPr>
        <w:t>ทำ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ข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การยกเว้นเพีย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บริการ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ง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นส่งและสื่อสาร</w:t>
      </w:r>
      <w:r>
        <w:rPr>
          <w:rFonts w:cs="Browallia New" w:ascii="Browallia New" w:hAnsi="Browallia New"/>
          <w:sz w:val="32"/>
          <w:szCs w:val="32"/>
        </w:rPr>
        <w:t>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รายละเอียดของ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>เพิ่มเติมได้ใน</w:t>
      </w:r>
      <w:r>
        <w:rPr>
          <w:rFonts w:ascii="Browallia New" w:hAnsi="Browallia New" w:cs="Browallia New"/>
          <w:sz w:val="32"/>
          <w:sz w:val="32"/>
          <w:szCs w:val="32"/>
        </w:rPr>
        <w:t>หัว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12)  </w:t>
      </w:r>
      <w:r>
        <w:rPr>
          <w:rFonts w:ascii="Browallia New" w:hAnsi="Browallia New" w:cs="Browallia New"/>
          <w:sz w:val="32"/>
          <w:sz w:val="32"/>
          <w:szCs w:val="32"/>
        </w:rPr>
        <w:t>การที่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มีความครอบคลุมสาขาบริการ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</w:t>
      </w:r>
      <w:r>
        <w:rPr>
          <w:rFonts w:ascii="Browallia New" w:hAnsi="Browallia New" w:cs="Browallia New"/>
          <w:sz w:val="32"/>
          <w:sz w:val="32"/>
          <w:szCs w:val="32"/>
        </w:rPr>
        <w:t>นื่อง</w:t>
      </w:r>
      <w:r>
        <w:rPr>
          <w:rFonts w:ascii="Browallia New" w:hAnsi="Browallia New" w:cs="Browallia New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การที่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ตกล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ภายใต้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การค้าเสรีมีความครอบคล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ใน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 New" w:hAnsi="Browallia New" w:cs="Browallia New"/>
          <w:sz w:val="32"/>
          <w:sz w:val="32"/>
          <w:szCs w:val="32"/>
        </w:rPr>
        <w:t>ทำให้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ascii="Browallia New" w:hAnsi="Browallia New" w:cs="Browallia New"/>
          <w:sz w:val="32"/>
          <w:sz w:val="32"/>
          <w:szCs w:val="32"/>
        </w:rPr>
        <w:t>คู่</w:t>
      </w:r>
      <w:r>
        <w:rPr>
          <w:rFonts w:ascii="Browallia New" w:hAnsi="Browallia New" w:cs="Browallia New"/>
          <w:sz w:val="32"/>
          <w:sz w:val="32"/>
          <w:szCs w:val="32"/>
        </w:rPr>
        <w:t>เจรจา</w:t>
      </w:r>
      <w:r>
        <w:rPr>
          <w:rFonts w:ascii="Browallia New" w:hAnsi="Browallia New" w:cs="Browallia New"/>
          <w:sz w:val="32"/>
          <w:sz w:val="32"/>
          <w:szCs w:val="32"/>
        </w:rPr>
        <w:t>ต้องการสงวน</w:t>
      </w:r>
      <w:r>
        <w:rPr>
          <w:rFonts w:ascii="Browallia New" w:hAnsi="Browallia New" w:cs="Browallia New"/>
          <w:sz w:val="32"/>
          <w:sz w:val="32"/>
          <w:szCs w:val="32"/>
        </w:rPr>
        <w:t>สิทธิการเปิดเสรีใน</w:t>
      </w:r>
      <w:r>
        <w:rPr>
          <w:rFonts w:ascii="Browallia New" w:hAnsi="Browallia New" w:cs="Browallia New"/>
          <w:sz w:val="32"/>
          <w:sz w:val="32"/>
          <w:szCs w:val="32"/>
        </w:rPr>
        <w:t>สาขาบริการที่อาจได้รับผลกระทบในทางลบ</w:t>
      </w:r>
      <w:r>
        <w:rPr>
          <w:rStyle w:val="FootnoteCharacters"/>
          <w:rStyle w:val="FootnoteAnchor"/>
          <w:rFonts w:ascii="Browallia New" w:hAnsi="Browallia New" w:cs="Browallia New"/>
          <w:sz w:val="32"/>
          <w:sz w:val="32"/>
          <w:szCs w:val="32"/>
        </w:rPr>
        <w:footnoteReference w:id="3"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ตกลง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มีข้อกำหนดที่มิได้ปรากฏใน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>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 คือ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0" w:leader="none"/>
        </w:tabs>
        <w:ind w:left="2700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กำกับดูแลในประเทศ ซึ่งจะต้องดำเนินการอย่างโปร่งใสและเป็นธรรม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แปรรูปรัฐวิสาหกิจซึ่งห้ามมิให้รัฐวิสาหกิจที่แปรสภาพเป็นบริษัทจำกัด </w:t>
      </w:r>
      <w:r>
        <w:rPr>
          <w:rFonts w:cs="Browallia New" w:ascii="Browallia New" w:hAnsi="Browallia New"/>
          <w:sz w:val="32"/>
          <w:szCs w:val="32"/>
        </w:rPr>
        <w:t xml:space="preserve">(corporatized) 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สิทธิพิเศษใดๆ จากรัฐ และ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ให้นักลงทุนสหรัฐมีสิทธิเท่าเทียมกับนักลงทุนไทยในการซื้อหุ้นของรัฐวิสาห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มีการกระจายหุ้น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ธารณะ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โอนเงินข้ามประเทศ ซึ่งห้ามมิให้รัฐมีมาตรการใดๆ อันเป็นการ</w:t>
      </w:r>
      <w:r>
        <w:rPr>
          <w:rFonts w:ascii="Browallia New" w:hAnsi="Browallia New" w:cs="Browallia New"/>
          <w:sz w:val="32"/>
          <w:sz w:val="32"/>
          <w:szCs w:val="32"/>
        </w:rPr>
        <w:t>ขัดขวาง</w:t>
      </w:r>
      <w:r>
        <w:rPr>
          <w:rFonts w:ascii="Browallia New" w:hAnsi="Browallia New" w:cs="Browallia New"/>
          <w:sz w:val="32"/>
          <w:sz w:val="32"/>
          <w:szCs w:val="32"/>
        </w:rPr>
        <w:t>มิให้ผู้ประกอบการโอนเงิน ดอกเบี้ย ค่า</w:t>
      </w:r>
      <w:r>
        <w:rPr>
          <w:rFonts w:ascii="Browallia New" w:hAnsi="Browallia New" w:cs="Browallia New"/>
          <w:sz w:val="32"/>
          <w:sz w:val="32"/>
          <w:szCs w:val="32"/>
        </w:rPr>
        <w:t>รอยัลต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่าจ้าง</w:t>
      </w:r>
      <w:r>
        <w:rPr>
          <w:rFonts w:ascii="Browallia New" w:hAnsi="Browallia New" w:cs="Browallia New"/>
          <w:sz w:val="32"/>
          <w:sz w:val="32"/>
          <w:szCs w:val="32"/>
        </w:rPr>
        <w:t>และ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อกนอกประเทศ   </w:t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าดว่า </w:t>
      </w:r>
      <w:r>
        <w:rPr>
          <w:rFonts w:ascii="Browallia New" w:hAnsi="Browallia New" w:cs="Browallia New"/>
          <w:sz w:val="32"/>
          <w:sz w:val="32"/>
          <w:szCs w:val="32"/>
        </w:rPr>
        <w:t>ผลกระทบของความตกลงด้านบริการที่จะมีต่อภาคธุรกิจและผู้บริโภคไทยจะค่อนข้างน้อยในระยะส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นื่องจากข้อยกเว้นดังกล่าวข้างต้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การ  และการที่ผู้ประกอบการสหรัฐสามารถ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ต็มที่อยู่แล้วภายใต้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ที่ต้องให้ความสนใจคือข้อห้ามมิให้รัฐวิสาหกิจที่แปรสภาพ</w:t>
      </w:r>
      <w:r>
        <w:rPr>
          <w:rFonts w:ascii="Browallia New" w:hAnsi="Browallia New" w:cs="Browallia New"/>
          <w:sz w:val="32"/>
          <w:sz w:val="32"/>
          <w:szCs w:val="32"/>
        </w:rPr>
        <w:t>แล้วได้รับสิทธิพิเศษและสิทธิใน</w:t>
      </w:r>
      <w:r>
        <w:rPr>
          <w:rFonts w:ascii="Browallia New" w:hAnsi="Browallia New" w:cs="Browallia New"/>
          <w:sz w:val="32"/>
          <w:sz w:val="32"/>
          <w:szCs w:val="32"/>
        </w:rPr>
        <w:t>การโอนเงินออกนอกประเทศ</w:t>
      </w:r>
      <w:r>
        <w:rPr>
          <w:rFonts w:ascii="Browallia New" w:hAnsi="Browallia New" w:cs="Browallia New"/>
          <w:sz w:val="32"/>
          <w:sz w:val="32"/>
          <w:szCs w:val="32"/>
        </w:rPr>
        <w:t>ของผู้ประกอบการสหรั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>ในระยะปานกลางและระยะยาวนั้น  ประเด็นที่น่าเป็นห่วงคือการให้สิทธิแก่นักลงทุนสหรัฐเท่าเทียมกับนักลงทุนไทยแต่เพียงชาติเดียวอาจส่งผลให้เกิดการผูกขาดในบาง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</w:t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ป้องกันปัญหาดังกล่าว รัฐบาลไทยคว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ดังต่อไปนี้</w:t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่งบังคับใช้กฎหมายการแข่งขันทางการค้าอย่างจริงจังเพื่อป้องกันการผูกขาดโดยบริษัทข้ามชาติสหรัฐ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รียกร้องให้บริษัทสหรัฐปฏิบัติตามความตกลงพหุภาคีว่าด้วยหลักการและกฎควบคุมพฤติกรรมการค้าที่เป็นการจำกัดการแข่งขัน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UNCT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ิดให้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การจากประเทศอื่นสามารถเข้าประกอบการ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บริการที่มีแนวโน้มที่จะมีการผูกขาดโดยบริษัทสหรัฐ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สร้างให้เกิดการแข่งขันอย่างแท้จริ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ดข้อห้ามมิให้รัฐวิสาหกิจที่แปรสภาพ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>ได้รับสิทธิพิเศษใดๆ เนื่องจากรัฐวิสาหกิจส่วน</w:t>
      </w:r>
      <w:r>
        <w:rPr>
          <w:rFonts w:ascii="Browallia New" w:hAnsi="Browallia New" w:cs="Browallia New"/>
          <w:sz w:val="32"/>
          <w:sz w:val="32"/>
          <w:szCs w:val="32"/>
        </w:rPr>
        <w:t>ใหญ่ยังค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ภารกิจทางด้านสังคมอยู่ </w:t>
      </w:r>
      <w:r>
        <w:rPr>
          <w:rFonts w:ascii="Browallia New" w:hAnsi="Browallia New" w:cs="Browallia New"/>
          <w:sz w:val="32"/>
          <w:sz w:val="32"/>
          <w:szCs w:val="32"/>
        </w:rPr>
        <w:t>แม้จะได้รับการแปรสภาพแล้วก็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ascii="Browallia New" w:hAnsi="Browallia New" w:cs="Browallia New"/>
          <w:sz w:val="32"/>
          <w:sz w:val="32"/>
          <w:szCs w:val="32"/>
        </w:rPr>
        <w:t>กำหนด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ช่วงเปลี่ยนผ่าน</w:t>
      </w:r>
      <w:r>
        <w:rPr>
          <w:rFonts w:ascii="Browallia New" w:hAnsi="Browallia New" w:cs="Browallia New"/>
          <w:sz w:val="32"/>
          <w:sz w:val="32"/>
          <w:szCs w:val="32"/>
        </w:rPr>
        <w:t>ที่นานเพียงพ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มีข้อยกเว้นในเรื่องของการส่งเงินออกนอกประเทศในกรณีที่ประเทศ</w:t>
      </w:r>
      <w:r>
        <w:rPr>
          <w:rFonts w:ascii="Browallia New" w:hAnsi="Browallia New" w:cs="Browallia New"/>
          <w:sz w:val="32"/>
          <w:sz w:val="32"/>
          <w:szCs w:val="32"/>
        </w:rPr>
        <w:t>ไทย</w:t>
      </w:r>
      <w:r>
        <w:rPr>
          <w:rFonts w:ascii="Browallia New" w:hAnsi="Browallia New" w:cs="Browallia New"/>
          <w:sz w:val="32"/>
          <w:sz w:val="32"/>
          <w:szCs w:val="32"/>
        </w:rPr>
        <w:t>ประสบปัญหาขาดดุ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ชำ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ข้อยกเว้นใน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ว่าด้วยการค้าบริการขององค์การการค้า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GATS)</w:t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ผลกระทบต่อบริการโทรคมนาคม และพาณิชย์อิเล็กทรอนิกส์</w:t>
      </w:r>
    </w:p>
    <w:p>
      <w:pPr>
        <w:pStyle w:val="TextBody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cs="Browallia New" w:ascii="Browallia New" w:hAnsi="Browallia New"/>
          <w:sz w:val="32"/>
          <w:szCs w:val="32"/>
          <w:lang w:val="th-TH"/>
        </w:rPr>
      </w:r>
    </w:p>
    <w:p>
      <w:pPr>
        <w:pStyle w:val="TextBody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1 </w:t>
      </w:r>
      <w:r>
        <w:rPr>
          <w:rFonts w:ascii="Browallia New" w:hAnsi="Browallia New" w:cs="Browallia New"/>
          <w:sz w:val="32"/>
          <w:sz w:val="32"/>
          <w:szCs w:val="32"/>
        </w:rPr>
        <w:t>โทรคมนาคม</w:t>
      </w:r>
    </w:p>
    <w:p>
      <w:pPr>
        <w:pStyle w:val="TextBody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ลาดโทรคมนาคมไทยเป็นตลาดที่ขาดการแข่งขันที่มีประสิทธิผล ซึ่งมีสาเหตุมาจากปัญหาต่างๆ เช่น กฎเกณฑ์ในการกำกับดูแลของรัฐที่ไม่ได้มาตรฐาน  พฤติกรรมการผูกขาดของผู้ประกอบการรายใหญ่ที่มีอำนาจเหนือตลาด และเงื่อนไขในสัญญาสัมปทานระหว่างรัฐและเอกชน    ปัญหาเหล่านี้ทำให้บริการโทรคมนาคมในประเทศไทยมีราคาสูงกว่าประเทศเพื่อนบ้าน และมีปัญหาการร้องเรียนจากผู้บริโภคในด้านต่างๆ มาก</w:t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ข้อตกลงด้านโทรคมนาคมในความตกลงการค้าเสรีมีสาระสำคัญดังต่อไปนี้ </w:t>
      </w:r>
    </w:p>
    <w:p>
      <w:pPr>
        <w:pStyle w:val="TextBody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ให้หลักประกันแก่ผู้ประกอบการของแต่ละฝ่ายในการเข้าถึงโครงข่ายโทรคมนาคมสาธารณะในประเทศหรือข้ามพรมแดน โดยไม่เลือกปฏิบัติ</w:t>
      </w:r>
    </w:p>
    <w:p>
      <w:pPr>
        <w:pStyle w:val="TextBody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ให้หลักประกันแก่ผู้ประกอบการของแต่ละฝ่ายในการเชื่อมต่อกับโครงข่ายโทรคมนาคมหรืออุปกรณ์ของผู้ประกอบการอีกฝ่าย </w:t>
      </w:r>
    </w:p>
    <w:p>
      <w:pPr>
        <w:pStyle w:val="TextBody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กำหนดภาระหน้าที่ของผู้ประกอบการรายใหญ่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major supplier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ในการให้บริการโดยไม่เลือกปฏิบัติภายใต้เงื่อนไขที่สมเหตุสมผล ในด้านต่อไปนี้ 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เชื่อมต่อโครงข่ายโดยแยกส่ว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unbundled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ละให้เชื่อมต่อได้ทั้งแบบ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physical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virtual collocation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จำหน่ายต่อบริการ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resale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ราคาที่คิดอ้างอิงตามต้นทุ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ให้ผู้ประกอบการอื่นใช้เสา หรือท่อ ซึ่งอยู่ภายใต้การควบคุมของผู้ประกอบการ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จัดทำและเปิดเผยข้อเสนอการเชื่อมต่อโครงข่ายมาตรฐา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Reference Interconnection Offer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ให้บริการวงจรเช่าในราคาที่สมเหตุสมผล โดยอยู่ในระดับที่สามารถเปรียบเทียบได้กับราคาของผู้ประกอบการในประเทศอื่น</w:t>
      </w:r>
    </w:p>
    <w:p>
      <w:pPr>
        <w:pStyle w:val="TextBody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มีมาตรการคุ้มครองการแข่งขั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competitive safeguards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ลไกในการระงับข้อพิพาทเรื่องการเชื่อมต่อโครงข่าย สิทธิในการร้องเรียนและอุทธรณ์ต่อหน่วยงานกำกับดูแล และสิทธิในการฟ้องร้องต่อศาลให้ทบทวนการตัดสินใจของหน่วยงานกำกับดูแล </w:t>
      </w:r>
    </w:p>
    <w:p>
      <w:pPr>
        <w:pStyle w:val="TextBody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ขจัดความเกี่ยวข้องระหว่างหน่วยงานกำกับดูแลและผู้ประกอบการ และการมีแผนในการแปรรูปรัฐวิสาหกิจให้เป็นกิจการเอกชน</w:t>
      </w:r>
    </w:p>
    <w:p>
      <w:pPr>
        <w:pStyle w:val="TextBody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มีความโปร่งใสในการให้ใบอนุญาตประกอบการ การจัดสรรทรัพยากรที่มีจำกัด และกระบวนการออกกฎระเบียบต่างๆ </w:t>
      </w:r>
    </w:p>
    <w:p>
      <w:pPr>
        <w:pStyle w:val="TextBody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ให้อิสระแก่ผู้ประกอบการในการเลือกเทคโนโลยีที่ใช้ในการให้บริการ </w:t>
      </w:r>
    </w:p>
    <w:p>
      <w:pPr>
        <w:pStyle w:val="TextBody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ย่างไรก็ตาม ความตกลงระหว่างสหรัฐและสิงคโปร์ไม่ได้ครอบคลุมถึงสิทธิในการเข้าสู่ตลาดของผู้ประกอบการต่างประเทศ ซึ่งอาจเนื่องจากการที่สิงคโปร์ได้เปิดเสรีกิจการโทรคมนาคมแล้ว   </w:t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ประเทศไทยไม่น่าจะได้รับประโยชน์จากข้อตกลงด้านโทรคมนาคมในแง่ของโอกาสในการลงทุนในกิจการโทรคมนาคมในสหรัฐ  เนื่องจากผู้ประกอบการของไทยส่วนใหญ่ไม่น่าจะมีความพร้อมในการลงทุนในตลาดที่มีการแข่งขันมาก 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อย่างไรก็ตาม ประเทศไทยน่าจะได้รับประโยชน์จากข้อตกลงด้านโทรคมนาคมใน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ลักษณะคือ</w:t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ารแข่งขันที่จะเพิ่มขึ้นโดยตรงจากการลงทุนของผู้ประกอบการจากสหรัฐ การแข่งขันทางอ้อมที่จะเกิดจากการจำหน่ายต่อบริการ และเงื่อนไขที่เอื้อต่อการแข่งขันต่างๆ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80" w:leader="none"/>
        </w:tabs>
        <w:ind w:left="1980" w:hanging="54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มาตรฐานการกำกับดูแลที่สูงขึ้น เนื่องจากข้อกำหนดด้านความโปร่งใสและการมีกลไกตรวจสอบ ถ่วงดุลต่างๆ </w:t>
      </w:r>
    </w:p>
    <w:p>
      <w:pPr>
        <w:pStyle w:val="TextBody"/>
        <w:ind w:firstLine="720"/>
        <w:jc w:val="both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  <w:lang w:val="th-TH"/>
        </w:rPr>
        <w:t xml:space="preserve"> </w:t>
      </w:r>
    </w:p>
    <w:p>
      <w:pPr>
        <w:pStyle w:val="TextBody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ย่างไรก็ตามประเทศไทยจำเป็นต้องมีการแก้ไขกฎหมายที่เกี่ยวข้องเช่น กฎหมายการประกอบกิจการโทรคมนาคมให้ได้มาตรฐานของข้อตกลงดังกล่าว เพื่อป้องกันการให้สิทธิแก่ผู้ประกอบการสหรัฐเหนือกว่าผู้ประกอบการไทย และผู้ประกอบการชาติอื่น เช่น กำหนดให้หน่วยงานกำกับดูแลมีหน้าที่ต้องให้เหตุผลเมื่อปฏิเสธการให้ใบอนุญาตแก่ผู้ประกอบการทุกราย ไม่จำกัดเฉพาะผู้ประกอบการสหรัฐ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ละต้องปรับปรุงกฎหมายแข่งขันทางการค้าเพื่อป้องกันพฤติกรรมการผูกขาดที่อาจเกิดขึ้นจากการเข้าสู่ตลาดของผู้ประกอบการรายใหญ่จากสหรัฐ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val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th-TH"/>
        </w:rPr>
      </w:r>
    </w:p>
    <w:p>
      <w:pPr>
        <w:pStyle w:val="TextBody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าณิชย์อิเล็กทรอนิกส์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ตกลงด้านการพาณิชย์อิเล็กทรอนิกส์แบ่งออกเป็นข้อตกลงที่เกี่ยวกับการค้าสินค้า และการค้าบริการ    ในส่วนของการค้าสินค้า ข้อตกลงกำหนดให้สินค้าดิจิตัลที่นำเข้าประเทศทางกายภาพผ่านด่านศุลกากรถูกเก็บภาษีโดยประเมินตามมูลค่าของสื่อที่บรรจุ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ใช่ตามมูลค่าของสินค้าดิจิตัล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อดคล้องกับแนวทางของประเทศไทยในปัจจุบัน     ส่วนสินค้าดิจิตัลที่จัดส่งทางเครือข่ายอิเล็กทรอนิกส์จะได้รับการยกเว้นภาษีศุลกากร  ซึ่งจะมีผลกระทบตามมาคือ ประเทศไทยจะสูญเสียรายได้จากการจัดเก็บภาษีศุลกากรต่อสินค้าดังกล่าว   อย่างไรก็ตาม จากการคำนวณพบว่ารายได้จากภาษีศุลกากรต่อรายได้ทั้งหมดของรัฐบาลไทยอยู่ในระดับเพียงร้อยละ </w:t>
      </w:r>
      <w:r>
        <w:rPr>
          <w:rFonts w:cs="Browallia New" w:ascii="Browallia New" w:hAnsi="Browallia New"/>
          <w:sz w:val="32"/>
          <w:szCs w:val="32"/>
        </w:rPr>
        <w:t xml:space="preserve">0.0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นั้น  ข้อกำหนดดังกล่าวจึงไม่น่ามีผลต่อฐานะการคลังของรัฐมาก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ของการค้าบริการ ข้อตกลงดังกล่าวกำหนดให้ทั้งสองฝ่ายคุ้มครองการให้บริการผ่านเครือข่ายอิเล็กทรอนิกส์ข้ามพรมแดนเช่น บริการการเงิน ตลอดจนการลงทุนตามความตกลงที่เกี่ยวข้อง เช่นข้อตกลงด้านการค้าบริการและการลงทุ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หัวข้อที่ </w:t>
      </w:r>
      <w:r>
        <w:rPr>
          <w:rFonts w:cs="Browallia New" w:ascii="Browallia New" w:hAnsi="Browallia New"/>
          <w:sz w:val="32"/>
          <w:szCs w:val="32"/>
        </w:rPr>
        <w:t xml:space="preserve">7-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12)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ระทบที่เกิดขึ้นก็คือ ผู้บริโภคในประเทศไทยจะมีทางเลือกในการรับบริการมากยิ่งขึ้น   แต่อาจเกิดความเสี่ยงต่อระบบเศรษฐกิจจากการไหลเวียนทางการเงินจากการเปิดเสรีสาขาการเงินและการลงทุน ที่ไม่สามารถกำกับดูแลได้โดยง่าย  ประเทศไทยจึงไม่ควรที่จะยอมรับความตกลงดังกล่าวโดยทันที แต่ควรมีเวลาศึกษาถึงผลกระทบที่อาจจะเกิดขึ้นก่อน  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ผลกระทบต่อ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ตกลงด้านบริการทาง</w:t>
      </w:r>
      <w:r>
        <w:rPr>
          <w:rFonts w:ascii="Browallia New" w:hAnsi="Browallia New" w:cs="Browallia New"/>
          <w:sz w:val="32"/>
          <w:sz w:val="32"/>
          <w:szCs w:val="32"/>
        </w:rPr>
        <w:t>การเงินประกอบด้วย การ</w:t>
      </w:r>
      <w:r>
        <w:rPr>
          <w:rFonts w:ascii="Browallia New" w:hAnsi="Browallia New" w:cs="Browallia New"/>
          <w:sz w:val="32"/>
          <w:sz w:val="32"/>
          <w:szCs w:val="32"/>
        </w:rPr>
        <w:t>ไม่เลือกปฏิบัติต่อผู้ประกอบการของแต่ละฝ่าย และให้ผู้ประกอบการของแต่ละฝ่ายเข้าประกอบการในตลาดบริการทางการเงินของกันและกันในสาขา</w:t>
      </w: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กันภัยและบริการที่เกี่ยวกับการประกันภัย และบริการทางการเงินอื่น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นอกจากนี้ </w:t>
      </w:r>
      <w:r>
        <w:rPr>
          <w:rFonts w:ascii="Browallia New" w:hAnsi="Browallia New" w:cs="Browallia New"/>
          <w:sz w:val="32"/>
          <w:sz w:val="32"/>
          <w:szCs w:val="32"/>
        </w:rPr>
        <w:t>ประเทศคู่สัญญาจะต้อง</w:t>
      </w:r>
      <w:r>
        <w:rPr>
          <w:rFonts w:ascii="Browallia New" w:hAnsi="Browallia New" w:cs="Browallia New"/>
          <w:sz w:val="32"/>
          <w:sz w:val="32"/>
          <w:szCs w:val="32"/>
        </w:rPr>
        <w:t>คุ้มครอง</w:t>
      </w:r>
      <w:r>
        <w:rPr>
          <w:rFonts w:ascii="Browallia New" w:hAnsi="Browallia New" w:cs="Browallia New"/>
          <w:sz w:val="32"/>
          <w:sz w:val="32"/>
          <w:szCs w:val="32"/>
        </w:rPr>
        <w:t>ธุรกรรมทางการเงินที่ถูกต้องตามกฎหมาย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สิทธิพิเศษภายใต้ข้อสัญญา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อนุญาต</w:t>
      </w:r>
      <w:r>
        <w:rPr>
          <w:rFonts w:ascii="Browallia New" w:hAnsi="Browallia New" w:cs="Browallia New"/>
          <w:sz w:val="32"/>
          <w:sz w:val="32"/>
          <w:szCs w:val="32"/>
        </w:rPr>
        <w:t>ให้รัฐสามารถดำเนินนโยบาย</w:t>
      </w:r>
      <w:r>
        <w:rPr>
          <w:rFonts w:ascii="Browallia New" w:hAnsi="Browallia New" w:cs="Browallia New"/>
          <w:sz w:val="32"/>
          <w:sz w:val="32"/>
          <w:szCs w:val="32"/>
        </w:rPr>
        <w:t>เศรษฐกิจ</w:t>
      </w:r>
      <w:r>
        <w:rPr>
          <w:rFonts w:ascii="Browallia New" w:hAnsi="Browallia New" w:cs="Browallia New"/>
          <w:sz w:val="32"/>
          <w:sz w:val="32"/>
          <w:szCs w:val="32"/>
        </w:rPr>
        <w:t>มหภาคและ</w:t>
      </w:r>
      <w:r>
        <w:rPr>
          <w:rFonts w:ascii="Browallia New" w:hAnsi="Browallia New" w:cs="Browallia New"/>
          <w:sz w:val="32"/>
          <w:sz w:val="32"/>
          <w:szCs w:val="32"/>
        </w:rPr>
        <w:t>กำกับดูแลความมั่นคงของสถาบันการเงิน</w:t>
      </w:r>
      <w:r>
        <w:rPr>
          <w:rFonts w:ascii="Browallia New" w:hAnsi="Browallia New" w:cs="Browallia New"/>
          <w:sz w:val="32"/>
          <w:sz w:val="32"/>
          <w:szCs w:val="32"/>
        </w:rPr>
        <w:t>ให้เกิดเสถียรภาพในระบบเศรษฐกิจ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Normal"/>
        <w:spacing w:before="0" w:after="12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หลักการแล้ว ข้อตกลงดังกล่าวน่า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>ช่วย</w:t>
      </w:r>
      <w:r>
        <w:rPr>
          <w:rFonts w:ascii="Browallia New" w:hAnsi="Browallia New" w:cs="Browallia New"/>
          <w:sz w:val="32"/>
          <w:sz w:val="32"/>
          <w:szCs w:val="32"/>
        </w:rPr>
        <w:t>สร้างโอกาส</w:t>
      </w:r>
      <w:r>
        <w:rPr>
          <w:rFonts w:ascii="Browallia New" w:hAnsi="Browallia New" w:cs="Browallia New"/>
          <w:sz w:val="32"/>
          <w:sz w:val="32"/>
          <w:szCs w:val="32"/>
        </w:rPr>
        <w:t>ใหม่ๆ ในการ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>ให้แก่สถาบันทางการเงินและนักลงทุนของประเทศคู่สัญญา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พิ่มช่องทางในการให้บริการทางการเงินข้าม</w:t>
      </w:r>
      <w:r>
        <w:rPr>
          <w:rFonts w:ascii="Browallia New" w:hAnsi="Browallia New" w:cs="Browallia New"/>
          <w:sz w:val="32"/>
          <w:sz w:val="32"/>
          <w:szCs w:val="32"/>
        </w:rPr>
        <w:t>พรมแดน ตลอดจนช่วยให้ผู้บริโภคมีทางเลือกที่เพิ่มขึ้น    ข้อตกลงดังกล่าวยังน่า</w:t>
      </w:r>
      <w:r>
        <w:rPr>
          <w:rFonts w:ascii="Browallia New" w:hAnsi="Browallia New" w:cs="Browallia New"/>
          <w:sz w:val="32"/>
          <w:sz w:val="32"/>
          <w:szCs w:val="32"/>
        </w:rPr>
        <w:t>จะช่วยเพิ่มความโปร่งใส</w:t>
      </w:r>
      <w:r>
        <w:rPr>
          <w:rFonts w:ascii="Browallia New" w:hAnsi="Browallia New" w:cs="Browallia New"/>
          <w:sz w:val="32"/>
          <w:sz w:val="32"/>
          <w:szCs w:val="32"/>
        </w:rPr>
        <w:t>ในการกำกับดูแล</w:t>
      </w:r>
      <w:r>
        <w:rPr>
          <w:rFonts w:ascii="Browallia New" w:hAnsi="Browallia New" w:cs="Browallia New"/>
          <w:sz w:val="32"/>
          <w:sz w:val="32"/>
          <w:szCs w:val="32"/>
        </w:rPr>
        <w:t>และลดข้อจำ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ความไม่ชัด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>ในการแข่งขั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าด </w:t>
      </w:r>
      <w:r>
        <w:rPr>
          <w:rFonts w:ascii="Browallia New" w:hAnsi="Browallia New" w:cs="Browallia New"/>
          <w:sz w:val="32"/>
          <w:sz w:val="32"/>
          <w:szCs w:val="32"/>
        </w:rPr>
        <w:t>ตลอดจนช่วย</w:t>
      </w:r>
      <w:r>
        <w:rPr>
          <w:rFonts w:ascii="Browallia New" w:hAnsi="Browallia New" w:cs="Browallia New"/>
          <w:sz w:val="32"/>
          <w:sz w:val="32"/>
          <w:szCs w:val="32"/>
        </w:rPr>
        <w:t>ลด</w:t>
      </w:r>
      <w:r>
        <w:rPr>
          <w:rFonts w:ascii="Browallia New" w:hAnsi="Browallia New" w:cs="Browallia New"/>
          <w:sz w:val="32"/>
          <w:sz w:val="32"/>
          <w:szCs w:val="32"/>
        </w:rPr>
        <w:t>ข้อพิพาท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</w:p>
    <w:p>
      <w:pPr>
        <w:pStyle w:val="Normal"/>
        <w:spacing w:before="0" w:after="12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ทางปฏิบัติ ผู้ประกอบการไทยอาจได้ประโยชน์น้อยมากในการเข้าสู่ตลาดสหรัฐ เนื่องจากสถาบันการเงินของไทยส่วนใหญ่ยังไม่มีความสามารถในการแข่งขันในตลาดต่างประเทศ    อย่างไรก็ตาม </w:t>
      </w:r>
      <w:r>
        <w:rPr>
          <w:rFonts w:ascii="Browallia New" w:hAnsi="Browallia New" w:cs="Browallia New"/>
          <w:sz w:val="32"/>
          <w:sz w:val="32"/>
          <w:szCs w:val="32"/>
        </w:rPr>
        <w:t>ข้อตกลง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บริการทางการเงิน</w:t>
      </w:r>
      <w:r>
        <w:rPr>
          <w:rFonts w:ascii="Browallia New" w:hAnsi="Browallia New" w:cs="Browallia New"/>
          <w:sz w:val="32"/>
          <w:sz w:val="32"/>
          <w:szCs w:val="32"/>
        </w:rPr>
        <w:t>น่า</w:t>
      </w:r>
      <w:r>
        <w:rPr>
          <w:rFonts w:ascii="Browallia New" w:hAnsi="Browallia New" w:cs="Browallia New"/>
          <w:sz w:val="32"/>
          <w:sz w:val="32"/>
          <w:szCs w:val="32"/>
        </w:rPr>
        <w:t>จะช่วย</w:t>
      </w:r>
      <w:r>
        <w:rPr>
          <w:rFonts w:ascii="Browallia New" w:hAnsi="Browallia New" w:cs="Browallia New"/>
          <w:sz w:val="32"/>
          <w:sz w:val="32"/>
          <w:szCs w:val="32"/>
        </w:rPr>
        <w:t>กระตุ้น</w:t>
      </w:r>
      <w:r>
        <w:rPr>
          <w:rFonts w:ascii="Browallia New" w:hAnsi="Browallia New" w:cs="Browallia New"/>
          <w:sz w:val="32"/>
          <w:sz w:val="32"/>
          <w:szCs w:val="32"/>
        </w:rPr>
        <w:t>ให้ธนาคารพาณิชย์ บริษัทประกันภัย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กอบการอื่นๆ </w:t>
      </w:r>
      <w:r>
        <w:rPr>
          <w:rFonts w:ascii="Browallia New" w:hAnsi="Browallia New" w:cs="Browallia New"/>
          <w:sz w:val="32"/>
          <w:sz w:val="32"/>
          <w:szCs w:val="32"/>
        </w:rPr>
        <w:t>ของไทย</w:t>
      </w:r>
      <w:r>
        <w:rPr>
          <w:rFonts w:ascii="Browallia New" w:hAnsi="Browallia New" w:cs="Browallia New"/>
          <w:sz w:val="32"/>
          <w:sz w:val="32"/>
          <w:szCs w:val="32"/>
        </w:rPr>
        <w:t>ต้องเร่ง</w:t>
      </w:r>
      <w:r>
        <w:rPr>
          <w:rFonts w:ascii="Browallia New" w:hAnsi="Browallia New" w:cs="Browallia New"/>
          <w:sz w:val="32"/>
          <w:sz w:val="32"/>
          <w:szCs w:val="32"/>
        </w:rPr>
        <w:t>พัฒนา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ับค่า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ห้อยู่ในระดับที่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มือทางการเงินใหม่ๆ </w:t>
      </w:r>
      <w:r>
        <w:rPr>
          <w:rFonts w:ascii="Browallia New" w:hAnsi="Browallia New" w:cs="Browallia New"/>
          <w:sz w:val="32"/>
          <w:sz w:val="32"/>
          <w:szCs w:val="32"/>
        </w:rPr>
        <w:t>ตลอดจนรับ</w:t>
      </w:r>
      <w:r>
        <w:rPr>
          <w:rFonts w:ascii="Browallia New" w:hAnsi="Browallia New" w:cs="Browallia New"/>
          <w:sz w:val="32"/>
          <w:sz w:val="32"/>
          <w:szCs w:val="32"/>
        </w:rPr>
        <w:t>การถ่ายทอดเทคโนโลยีจาก</w:t>
      </w:r>
      <w:r>
        <w:rPr>
          <w:rFonts w:ascii="Browallia New" w:hAnsi="Browallia New" w:cs="Browallia New"/>
          <w:sz w:val="32"/>
          <w:sz w:val="32"/>
          <w:szCs w:val="32"/>
        </w:rPr>
        <w:t>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จะ</w:t>
      </w:r>
      <w:r>
        <w:rPr>
          <w:rFonts w:ascii="Browallia New" w:hAnsi="Browallia New" w:cs="Browallia New"/>
          <w:sz w:val="32"/>
          <w:sz w:val="32"/>
          <w:szCs w:val="32"/>
        </w:rPr>
        <w:t>เพิ่มขีดความสามารถในการแข่งขันของสถาบันการเงิน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ยะยาว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่างไรก็ตาม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ำ</w:t>
      </w:r>
      <w:r>
        <w:rPr>
          <w:rFonts w:ascii="Browallia New" w:hAnsi="Browallia New" w:cs="Browallia New"/>
          <w:sz w:val="32"/>
          <w:sz w:val="32"/>
          <w:szCs w:val="32"/>
        </w:rPr>
        <w:t>ธุรกรรมข้าม</w:t>
      </w:r>
      <w:r>
        <w:rPr>
          <w:rFonts w:ascii="Browallia New" w:hAnsi="Browallia New" w:cs="Browallia New"/>
          <w:sz w:val="32"/>
          <w:sz w:val="32"/>
          <w:szCs w:val="32"/>
        </w:rPr>
        <w:t>พ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ดน </w:t>
      </w:r>
      <w:r>
        <w:rPr>
          <w:rFonts w:cs="Browallia New" w:ascii="Browallia New" w:hAnsi="Browallia New"/>
          <w:sz w:val="32"/>
          <w:szCs w:val="32"/>
        </w:rPr>
        <w:t xml:space="preserve">(cross-border transaction) </w:t>
      </w:r>
      <w:r>
        <w:rPr>
          <w:rFonts w:ascii="Browallia New" w:hAnsi="Browallia New" w:cs="Browallia New"/>
          <w:sz w:val="32"/>
          <w:sz w:val="32"/>
          <w:szCs w:val="32"/>
        </w:rPr>
        <w:t>อาจส่งผลกระทบต่อความเสี่ยงของระบบการเงิน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รัฐบาลไทยควรเปิดเสรีในสาขาการเงินโดยการเปิดเสรีแบบระบุรายการที่เปิดเสรี </w:t>
      </w:r>
      <w:r>
        <w:rPr>
          <w:rFonts w:cs="Browallia New" w:ascii="Browallia New" w:hAnsi="Browallia New"/>
          <w:sz w:val="32"/>
          <w:szCs w:val="32"/>
        </w:rPr>
        <w:t xml:space="preserve">(positive-list approach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 บริการด้านการเงินเป็นบริการที่มีนวัตกรรมใหม่ๆ อยู่ตลอดเวลา ซึ่งไม่เหมาะสมการเปิดเสรีแบบระบุรายการที่ไม่เปิดเสรี </w:t>
      </w:r>
      <w:r>
        <w:rPr>
          <w:rFonts w:cs="Browallia New" w:ascii="Browallia New" w:hAnsi="Browallia New"/>
          <w:sz w:val="32"/>
          <w:szCs w:val="32"/>
        </w:rPr>
        <w:t xml:space="preserve">(negative-list approach)  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บริการใหม่ๆ เหล่านั้น นำความเสี่ยงมาสู่ระบบเศรษฐกิจไทย และไม่สอดคล้อง</w:t>
      </w:r>
      <w:r>
        <w:rPr>
          <w:rFonts w:ascii="Browallia New" w:hAnsi="Browallia New" w:cs="Browallia New"/>
          <w:sz w:val="32"/>
          <w:sz w:val="32"/>
          <w:szCs w:val="32"/>
        </w:rPr>
        <w:t>กับแผน</w:t>
      </w:r>
      <w:r>
        <w:rPr>
          <w:rFonts w:ascii="Browallia New" w:hAnsi="Browallia New" w:cs="Browallia New"/>
          <w:sz w:val="32"/>
          <w:sz w:val="32"/>
          <w:szCs w:val="32"/>
        </w:rPr>
        <w:t>แม่บท</w:t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การเงินที่จัดทำโดยธนาคารแห่งประเทศไท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โยบายการแข่งขันทางการค้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ตกลงด้านนโยบายการแข่งขันทางการค้า</w:t>
      </w:r>
      <w:r>
        <w:rPr>
          <w:rFonts w:ascii="Browallia New" w:hAnsi="Browallia New" w:cs="Browallia New"/>
          <w:sz w:val="32"/>
          <w:sz w:val="32"/>
          <w:szCs w:val="32"/>
        </w:rPr>
        <w:t>ในความตกลงการค้าเสรีมุ่งหมาย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ทั้งส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>มีมาตรการ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>ป้องกันพฤติกรรมการกีดกันการแข่งขันทางการค้า และ</w:t>
      </w:r>
      <w:r>
        <w:rPr>
          <w:rFonts w:ascii="Browallia New" w:hAnsi="Browallia New" w:cs="Browallia New"/>
          <w:sz w:val="32"/>
          <w:sz w:val="32"/>
          <w:szCs w:val="32"/>
        </w:rPr>
        <w:t>ส่งเสร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กิดการค้าที่เป็นธรรม  โดยมาตรการดังกล่าวจะต้องไม่เลือกปฏิบัติระหว่างบริษัทต่างชาติกับบริษัท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 ข้อตกลงดังกล่าวยังมุ่งสร้าง</w:t>
      </w:r>
      <w:r>
        <w:rPr>
          <w:rFonts w:ascii="Browallia New" w:hAnsi="Browallia New" w:cs="Browallia New"/>
          <w:sz w:val="32"/>
          <w:sz w:val="32"/>
          <w:szCs w:val="32"/>
        </w:rPr>
        <w:t>ความร่วมมือ</w:t>
      </w:r>
      <w:r>
        <w:rPr>
          <w:rFonts w:ascii="Browallia New" w:hAnsi="Browallia New" w:cs="Browallia New"/>
          <w:sz w:val="32"/>
          <w:sz w:val="32"/>
          <w:szCs w:val="32"/>
        </w:rPr>
        <w:t>เบื้องต้น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สำนักงานแข่งขันทางการค้าของ</w:t>
      </w:r>
      <w:r>
        <w:rPr>
          <w:rFonts w:ascii="Browallia New" w:hAnsi="Browallia New" w:cs="Browallia New"/>
          <w:sz w:val="32"/>
          <w:sz w:val="32"/>
          <w:szCs w:val="32"/>
        </w:rPr>
        <w:t>ทั้งสองประเทศ</w:t>
      </w:r>
      <w:r>
        <w:rPr>
          <w:rFonts w:ascii="Browallia New" w:hAnsi="Browallia New" w:cs="Browallia New"/>
          <w:sz w:val="32"/>
          <w:sz w:val="32"/>
          <w:szCs w:val="32"/>
        </w:rPr>
        <w:t>ในการบังคับใช้กฎหมายแข่งขันทางการค้าอีกด้ว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ทศไทยมีกฎหมายการแข่งขันทางการค้า</w:t>
      </w:r>
      <w:r>
        <w:rPr>
          <w:rFonts w:ascii="Browallia New" w:hAnsi="Browallia New" w:cs="Browallia New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2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มีสำนัก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ทางการค้า กระทรวงพาณิชย์เป็นผู้บังคับใช้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ฎหมายดังกล่าวมิได้เลือกปฏิบัติระหว่างบริษัทไทยกับบริษัทต่าง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 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การของ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กฎหมายการแข่งขันทางการค้า และ</w:t>
      </w:r>
      <w:r>
        <w:rPr>
          <w:rFonts w:ascii="Browallia New" w:hAnsi="Browallia New" w:cs="Browallia New"/>
          <w:sz w:val="32"/>
          <w:sz w:val="32"/>
          <w:szCs w:val="32"/>
        </w:rPr>
        <w:t>กฎหมาย</w:t>
      </w:r>
      <w:r>
        <w:rPr>
          <w:rFonts w:ascii="Browallia New" w:hAnsi="Browallia New" w:cs="Browallia New"/>
          <w:sz w:val="32"/>
          <w:sz w:val="32"/>
          <w:szCs w:val="32"/>
        </w:rPr>
        <w:t>วิธีปฏิบัติราชการทางปกครอง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9  </w:t>
      </w:r>
      <w:r>
        <w:rPr>
          <w:rFonts w:ascii="Browallia New" w:hAnsi="Browallia New" w:cs="Browallia New"/>
          <w:sz w:val="32"/>
          <w:sz w:val="32"/>
          <w:szCs w:val="32"/>
        </w:rPr>
        <w:t>ยัง</w:t>
      </w:r>
      <w:r>
        <w:rPr>
          <w:rFonts w:ascii="Browallia New" w:hAnsi="Browallia New" w:cs="Browallia New"/>
          <w:sz w:val="32"/>
          <w:sz w:val="32"/>
          <w:szCs w:val="32"/>
        </w:rPr>
        <w:t>มีข้อกำหนดเกี่ยวกับความโปร่งใสใน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ทาง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ปิดโอกาสให้คู่กรณี</w:t>
      </w: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>แสดงหลักฐาน</w:t>
      </w:r>
      <w:r>
        <w:rPr>
          <w:rFonts w:ascii="Browallia New" w:hAnsi="Browallia New" w:cs="Browallia New"/>
          <w:sz w:val="32"/>
          <w:sz w:val="32"/>
          <w:szCs w:val="32"/>
        </w:rPr>
        <w:t>ของต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คู่กรณี</w:t>
      </w:r>
      <w:r>
        <w:rPr>
          <w:rFonts w:ascii="Browallia New" w:hAnsi="Browallia New" w:cs="Browallia New"/>
          <w:sz w:val="32"/>
          <w:sz w:val="32"/>
          <w:szCs w:val="32"/>
        </w:rPr>
        <w:t>ไม่เห็นด้วยกับคำตัดสินของคณะกรรมการแข่งขันทางการค้าในชั้นอุทธรณ์ก็สามารถ</w:t>
      </w:r>
      <w:r>
        <w:rPr>
          <w:rFonts w:ascii="Browallia New" w:hAnsi="Browallia New" w:cs="Browallia New"/>
          <w:sz w:val="32"/>
          <w:sz w:val="32"/>
          <w:szCs w:val="32"/>
        </w:rPr>
        <w:t>ฟ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งต่อศาลปกครองได้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งไรก็ตาม กฎหมายแข่งขันทางการค้าของไทยยัง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สาระบางประการขัดแย้งกับความตกลงการค้า</w:t>
      </w:r>
      <w:r>
        <w:rPr>
          <w:rFonts w:ascii="Browallia New" w:hAnsi="Browallia New" w:cs="Browallia New"/>
          <w:sz w:val="32"/>
          <w:sz w:val="32"/>
          <w:szCs w:val="32"/>
        </w:rPr>
        <w:t>เสรี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แข่งขันทางการค้ายังไม่ได้กำหนดเกณฑ์ส่วนแบ่งตลาดของผู้มีอำนาจเหนือตลาด และส่วนแบ่งตลาดก่อนการรวมกิจการ ทำให้ไม่สามารถบังคับใช้กฏหมา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อาจขัดกับความตกลงที่กำหนดให้มีมาตรการป้องกันพฤติกรรมการกีดกันการแข่งข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ฎหมายแข่งขันทางการค้าของไทยให้ข้อยกเว้นแก่รัฐวิสาห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ขัดกับ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ที่ห้ามรัฐวิสาหกิจมีพฤติกรรมกีดกันหรือใช้อำนาจผูกข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ฐวิสาหกิจไทยบางแห่งมีภารกิจด้านสัง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ึงอาจมีพฤติกรรมนอกเหนือจากพฤติกรรม</w:t>
      </w:r>
      <w:r>
        <w:rPr>
          <w:rFonts w:ascii="Browallia New" w:hAnsi="Browallia New" w:cs="Browallia New"/>
          <w:sz w:val="32"/>
          <w:sz w:val="32"/>
          <w:szCs w:val="32"/>
        </w:rPr>
        <w:t>ในเชิงพาณิช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 New" w:hAnsi="Browallia New" w:cs="Browallia New"/>
          <w:sz w:val="32"/>
          <w:sz w:val="32"/>
          <w:szCs w:val="32"/>
        </w:rPr>
        <w:t>ขัดกับ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ให้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ของรัฐวิสาหกิจต้องคำนึง</w:t>
      </w:r>
      <w:r>
        <w:rPr>
          <w:rFonts w:ascii="Browallia New" w:hAnsi="Browallia New" w:cs="Browallia New"/>
          <w:sz w:val="32"/>
          <w:sz w:val="32"/>
          <w:szCs w:val="32"/>
        </w:rPr>
        <w:t>หลักการ</w:t>
      </w:r>
      <w:r>
        <w:rPr>
          <w:rFonts w:ascii="Browallia New" w:hAnsi="Browallia New" w:cs="Browallia New"/>
          <w:sz w:val="32"/>
          <w:sz w:val="32"/>
          <w:szCs w:val="32"/>
        </w:rPr>
        <w:t>เชิงพาณิชย์ทั้งเรื่อง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</w:t>
      </w:r>
      <w:r>
        <w:rPr>
          <w:rFonts w:ascii="Browallia New" w:hAnsi="Browallia New" w:cs="Browallia New"/>
          <w:sz w:val="32"/>
          <w:sz w:val="32"/>
          <w:szCs w:val="32"/>
        </w:rPr>
        <w:t>ราคา คุณภาพและการ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ฐวิสาหกิจไทยต้องซื้อสินค้าหรือบริการที่ผลิตภายในประเทศหรือจากรัฐวิสาหกิจอื่น ซึ่งขัดกับ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ที่มิให้รัฐวิสาหกิจเลือกปฏิบัติในการซื้อสินค้าและบริการระหว่างต่างชาติกับไทย</w:t>
      </w:r>
    </w:p>
    <w:p>
      <w:pPr>
        <w:pStyle w:val="Heading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พื่อแก้ไขปัญหาดังกล่าว  รัฐบาลไทยควรดำเนิน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ดังต่อไปนี้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เกณฑ์ส่วนแบ่งตลาดของผู้มีอำนาจเหนือตลาด และส่วนแบ่งตลาดก่อนการรวมกิจการ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กับทุกสาขาอุตสาหกรรมและผู้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กลุ่ม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</w:t>
      </w:r>
      <w:r>
        <w:rPr>
          <w:rFonts w:ascii="Browallia New" w:hAnsi="Browallia New" w:cs="Browallia New"/>
          <w:sz w:val="32"/>
          <w:sz w:val="32"/>
          <w:szCs w:val="32"/>
        </w:rPr>
        <w:t>แก้ไขกฎหมายการแข่งขันทางการค้าของไทยให้</w:t>
      </w: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>บังคับใช้กับรัฐวิสาหกิจ</w:t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ascii="Browallia New" w:hAnsi="Browallia New" w:cs="Browallia New"/>
          <w:sz w:val="32"/>
          <w:sz w:val="32"/>
          <w:szCs w:val="32"/>
        </w:rPr>
        <w:t>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ดข้อกำหนดที่บังคับให้รัฐวิสาหกิจต้อง</w:t>
      </w:r>
      <w:r>
        <w:rPr>
          <w:rFonts w:ascii="Browallia New" w:hAnsi="Browallia New" w:cs="Browallia New"/>
          <w:sz w:val="32"/>
          <w:sz w:val="32"/>
          <w:szCs w:val="32"/>
        </w:rPr>
        <w:t>ประกอบ</w:t>
      </w:r>
      <w:r>
        <w:rPr>
          <w:rFonts w:ascii="Browallia New" w:hAnsi="Browallia New" w:cs="Browallia New"/>
          <w:sz w:val="32"/>
          <w:sz w:val="32"/>
          <w:szCs w:val="32"/>
        </w:rPr>
        <w:t>การตามหลักการเชิงพาณิชย์</w:t>
      </w:r>
      <w:r>
        <w:rPr>
          <w:rFonts w:ascii="Browallia New" w:hAnsi="Browallia New" w:cs="Browallia New"/>
          <w:sz w:val="32"/>
          <w:sz w:val="32"/>
          <w:szCs w:val="32"/>
        </w:rPr>
        <w:t>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จะ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มีความจำเป็นอีกต่อไป ทั้งนี้เพร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รัฐวิสาหกิจไทยอยู่ภายใต้กฎหมายการแข่งขันทางการค้าแล้ว </w:t>
      </w:r>
      <w:r>
        <w:rPr>
          <w:rFonts w:ascii="Browallia New" w:hAnsi="Browallia New" w:cs="Browallia New"/>
          <w:sz w:val="32"/>
          <w:sz w:val="32"/>
          <w:szCs w:val="32"/>
        </w:rPr>
        <w:t>รัฐวิสาหกิจเหล่านั้นก็จะไม่สามารถใช้อำนาจเหนือตลาดในทางมิชอบได้อีกต่อไป</w:t>
      </w:r>
    </w:p>
    <w:p>
      <w:pPr>
        <w:pStyle w:val="TextBody"/>
        <w:spacing w:before="0" w:after="1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spacing w:before="0" w:after="120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แลกเปลี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ยนข้อมูลระหว่างสำนัก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ข่งขันทางการค้าของทั้งสองประเทศนั้น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วามตกลงการค้าเสรีให้ความสำคัญกับ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ัฐวิสาหกิจมากเกินไป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รัฐบาล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ไทยควรเสนอให้สหรัฐต้องให้ข้อมูลเกี่ยวกับบริษัทที่จดทะเบียนในสหรัฐที่มีพฤติกรรมผูกขา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่งผลกระทบต่อผู้บริโภคในประเทศ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ก่ฝ่าย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ำนักงาน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ข่งขันทางการค้าของไทย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บังคับใช้กฎหมายในการจัดการกับบริษัทข้ามชาติที่มีพฤติกรรมผูกขาดได้ง่ายขึ้น </w:t>
      </w:r>
    </w:p>
    <w:p>
      <w:pPr>
        <w:pStyle w:val="TextBody"/>
        <w:spacing w:before="0" w:after="1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spacing w:before="0" w:after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การคุ้มครองทรัพย์สินทางปัญญา</w:t>
      </w:r>
    </w:p>
    <w:p>
      <w:pPr>
        <w:pStyle w:val="TextBody"/>
        <w:spacing w:before="0" w:after="1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TextBody"/>
        <w:spacing w:before="0" w:after="120"/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ข้อตกลงเรื่องการคุ้มครองทรัพย์สินทางปัญญาในความตกลงการค้าเสรีกำหนดให้ทั้งสองประเทศต้องเข้าเป็นภาคีสมาชิกของความตกลงระหว่างประเทศที่เกี่ยวข้องกับการคุ้มครองทรัพย์สินทางปัญญาต่างๆ ดังต่อไปนี้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onvention Relating to the Distribution of Programme-Carrying Signals Transmitted by Satellite (1974)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ความตกลงคุ้มครองรายการที่แพร่ภาพผ่านสัญญาณดาวเทียม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International Convention for the Protection of New Varieties of Plants (1991),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เรียกกั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POV Convention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ความตกลงคุ้มครองพันธุ์พืช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IPO Copyright Treaty (1996)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ความตกลงด้านลิขสิทธิ์ที่เน้นให้ความคุ้มครองสินค้าดิจิตัล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IPO Performances and Phonograms Treaty (1996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ความตกลงด้านสิทธิของนักแสดงและสิ่งบันทึกเสียง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atent Cooperation Treaty (198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ความตกลงที่อำนวยความสะดวกให้สามารถยื่นจดสิทธิบัตรในหลายประเทศพร้อมกันในการยื่นเพียงครั้งเดียว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ตกลงเรื่องการคุ้มครองทรัพย์สินทางปัญญายังกำหนดให้ประเทศทั้งสองต้องปฏิบัติตามความตกลงดังต่อไปนี้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-6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Joint Recommendation Concerning Provisions on the Protection of Well-known Marks 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รับการรับรอ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ssembly of the Paris Union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he Trade Mark Law Treaty</w:t>
      </w:r>
      <w:r>
        <w:rPr>
          <w:rStyle w:val="FootnoteCharacters"/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กลงดังกล่าวข้างต้นล้วนเป็นความตกลงที่ประเทศไทยยังไม่ได้เป็นภาคีสมาชิกทั้งสิ้น นอกจากนี้ความตกลง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ให้ความคุ้มครองต่อทรัพย์สินทางปัญญาในแต่ละด้านเป็นการเฉพาะดังต่อไปนี้อีกด้วย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ิขสิทธิ์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สิทธิแก่เจ้าของลิขสิทธิ์แต่ผู้เดียวในการเผยแพร่ผลงานต่อสาธารณะ ซึ่งรวมถึงการนำเอาผลงานไปใส่ในเว็บไซต์ที่ผู้อื่นสามารถเรียกดูได้ในเวลาที่ต้องการ 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้ามการเผยแพร่รายการโทรทัศน์ในสื่ออินเทอร์เน็ตโดยไม่ได้รับอนุญาตจากเจ้าของลิขสิทธิ์ 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ยายเวลาในการคุ้มครองงานอันมีลิขสิทธิ์จากปัจจุบัน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หลังผู้สร้างสรรค์เสียชีวิตเป็น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การคุ้มครองมาตรการทางเทคนิค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technological measur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การเข้ารหัสข้อมูลต่างๆ ซึ่งป้องกันการละเมิดงานอันมีลิขสิทธิ์ และให้การคุ้มครองข้อมูลที่ใช้ในการบริหารสิทธ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ight management informa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โดยกำหนดโทษอาญาสำหรับผู้ฝ่าฝืน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หมายการค้าและสิ่งบ่งชี้ทางภูมิศาสตร์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้มครองเครื่องหมายการค้าให้ครอบคลุมถึงเครื่องหมายที่ไม่อยู่ในรูปที่มองเห็นได้ เช่น จะต้องพยายามคุ้มครองเครื่องหมายที่อยู่ในรูปของกลิ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สำหรับผลิตภัณฑ์น้ำหอมต่างๆ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สิทธิแก่เจ้าของเครื่องหมายการค้าแต่ผู้เดียวในการใช้เครื่องหมายของตน และห้ามบุคคลอื่นใช้เครื่องหมายการค้าหรือสิ่งบ่งชี้ทางภูมิศาสตร์ที่อาจทำให้เกิดความสับสนแก่ผู้บริโภค 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ทธิบัตร</w:t>
      </w:r>
    </w:p>
    <w:p>
      <w:pPr>
        <w:pStyle w:val="Normal"/>
        <w:numPr>
          <w:ilvl w:val="0"/>
          <w:numId w:val="1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ยายการคุ้มครองตามกฎหมายสิทธิบัตรให้ครอบคลุมถึงการประดิษฐ์ทุกประเภทซึ่งรวมถึงพืชและสัตว์ ซอฟต์แวร์ และวิธีการดำเนินการทางธุรกิ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usiness method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ยายเวลาในการคุ้มครองสิทธิบัตรในกรณีที่การพิจารณารับจดทะเบียนมีความล่าช้าเกินควรเช่น เกินกว่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ภายหลังจากยื่นขอจดทะเบียน หรือเกิน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ภายหลังจากยื่นคำร้องให้ตรวจสอบสิทธิบัตร</w:t>
      </w:r>
    </w:p>
    <w:p>
      <w:pPr>
        <w:pStyle w:val="Normal"/>
        <w:numPr>
          <w:ilvl w:val="0"/>
          <w:numId w:val="1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การพิจารณาอนุญาตให้ผลิตภัณฑ์ยาหรือสารเคมีที่ใช้ในการเกษตรวางตลาดใช้เวลานาน ให้ยืดอายุในการคุ้มครองสิทธิบัตรที่เกี่ยวข้องออกไปเพื่อเป็นการชดเชยความล่าช้าดังกล่าว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8"/>
        <w:ind w:left="720" w:hanging="0"/>
        <w:jc w:val="both"/>
        <w:rPr/>
      </w:pPr>
      <w:r>
        <w:rPr/>
        <w:t>มาตรการที่เกี่ยวข้องกับผลิตภัณฑ์ที่ถูกกำกับดูแล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้ามผู้ประกอบการอื่นจำหน่ายผลิตภัณฑ์ยา หรือสารเคมีที่ใช้ในการเกษตรที่เหมือนหรือคล้ายกับผลิตภัณฑ์ที่ต้องยื่นข้อมูลที่ไม่เปิดเผยในการขออนุญาตวางตลาด ในเวลาที่กำหนด </w:t>
      </w:r>
      <w:r>
        <w:rPr>
          <w:rFonts w:cs="Browallia New" w:ascii="Browallia New" w:hAnsi="Browallia New"/>
          <w:sz w:val="32"/>
          <w:szCs w:val="32"/>
        </w:rPr>
        <w:t xml:space="preserve">(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สำหรับยา แ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สำหรับสารเคมีที่ใช้ในการเกษตร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ตั้งแต่ผลิตภัณฑ์นั้นได้รับอนุญาตให้วางตลาด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ได้ว่า ข้อตกลงดังกล่าวจะทำให้ประเทศไทยต้องยกระดับมาตรฐานการคุ้มครองทรัพย์สินทางปัญญาให้สูงขึ้นในระดับที่ทัดเทียมกับของสหรัฐ  ซึ่งน่าจะมีผลทำให้ระบบการคุ้มครองทรัพย์สินทางปัญญาของไทยมีมาตรฐานสูงเกินกว่าระดับการพัฒนาประเทศ  ผลที่จะตามมาก็คือ ประเทศไทยจะขาดความยืดหยุ่นในการกำหนดนโยบายทรัพย์สินทางปัญญาต่างๆ ที่เกี่ยวข้องกับ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การจัดหาตำราเรียน หรือโปรแกรมคอมพิวเตอร์ราคาถูกให้แก่สถาบันการศึกษา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โยบายสาธารณสุ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การจัดหายารักษาโรคราคาถูกให้แก่ผู้ป่วย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อดจนนโยบายเกษ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การเข้าถึงเมล็ดพันธุ์พืชของเกษตรก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โยชน์ที่ประเทศไทยจะได้จากความตกลงดังกล่าวจึงมีน้อยมาก  ในขณะที่ต้นทุนที่สังคมไทยต้องแบกรับจำนวนมากจะเกิดขึ้นในทันที  ทั้งต้นทุนในการปรับปรุงแก้ไขและบังคับใช้กฎหมายต่างๆ ที่เกี่ยวข้อง  และต้นทุนของสินค้าหรือบริการที่สูงขึ้นจากการผูกขาดอันเนื่องมาจากสิทธิในทรัพย์สินทางปัญญา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ฐบาลควรเจรจาและดำเนินการดังต่อไปนี้ 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ืดเวลาในการปฏิบัติตามข้อตกลงให้ยาวออกไปเช่น เกิน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ภายหลังการลงนามทำความตกลงการค้าเสรี 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มาตรการป้องกันผลเสียที่จะเกิดขึ้นจากการผูกขาด โดยปรับปรุงกฎหมายการแข่งขันทางการค้าให้มีประสิทธิผล 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รองให้ประเทศไทยยังไม่ต้องเป็นสมาชิกของ </w:t>
      </w:r>
      <w:r>
        <w:rPr>
          <w:rFonts w:cs="Browallia New" w:ascii="Browallia New" w:hAnsi="Browallia New"/>
          <w:sz w:val="32"/>
          <w:szCs w:val="32"/>
        </w:rPr>
        <w:t>UPOV Convention</w:t>
      </w:r>
      <w:r>
        <w:rPr>
          <w:rFonts w:cs="Browallia New" w:ascii="Browallia New" w:hAnsi="Browallia New"/>
          <w:sz w:val="32"/>
          <w:szCs w:val="32"/>
        </w:rPr>
        <w:t xml:space="preserve"> 199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มาตรฐานในการคุ้มครองพันธุ์พืชสูงเกินกว่าที่เกษตรกรรายย่อยส่วนใหญ่ในประเทศจะได้ประโยชน์   โดยอาจให้นำ </w:t>
      </w:r>
      <w:r>
        <w:rPr>
          <w:rFonts w:cs="Browallia New" w:ascii="Browallia New" w:hAnsi="Browallia New"/>
          <w:sz w:val="32"/>
          <w:szCs w:val="32"/>
        </w:rPr>
        <w:t>UPOV Convention</w:t>
      </w:r>
      <w:r>
        <w:rPr>
          <w:rFonts w:cs="Browallia New" w:ascii="Browallia New" w:hAnsi="Browallia New"/>
          <w:sz w:val="32"/>
          <w:szCs w:val="32"/>
        </w:rPr>
        <w:t xml:space="preserve"> 1978 </w:t>
      </w:r>
      <w:r>
        <w:rPr>
          <w:rFonts w:ascii="Browallia New" w:hAnsi="Browallia New" w:cs="Browallia New"/>
          <w:sz w:val="32"/>
          <w:sz w:val="32"/>
          <w:szCs w:val="32"/>
        </w:rPr>
        <w:t>มาใช้แทนก่อน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ญาตให้สามารถใช้สิ่งบ่งชี้ทางภูมิศาสตร์โดยสุจริตได้ โดยไม่ขัดกับกฎหมายเครื่องหมายการค้า  ทั้งนี้โดยคำนึงว่า มีสิ่งบ่งชี้ทางภูมิศาสตร์จำนวนมากที่ถูกใช้มานานก่อนมีการใช้กฎหมายเครื่องหมายการค้า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ควรขยายเวลาการคุ้มครองของงานที่มีลิขสิทธิ์และสิทธิบัตรให้นานเกินกว่าที่เป็นอยู่ในปัจจุบัน  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หลักการ </w:t>
      </w:r>
      <w:r>
        <w:rPr>
          <w:rFonts w:cs="Browallia New" w:ascii="Browallia New" w:hAnsi="Browallia New"/>
          <w:sz w:val="32"/>
          <w:szCs w:val="32"/>
        </w:rPr>
        <w:t xml:space="preserve">fair use </w:t>
      </w:r>
      <w:r>
        <w:rPr>
          <w:rFonts w:ascii="Browallia New" w:hAnsi="Browallia New" w:cs="Browallia New"/>
          <w:sz w:val="32"/>
          <w:sz w:val="32"/>
          <w:szCs w:val="32"/>
        </w:rPr>
        <w:t>มาใช้กับการคุ้มครองมาตรการทางเทคนิค และให้การคุ้มครองข้อมูลที่ใช้ในการบริหารสิทธิแทนเงื่อนไขการใช้ที่มีลักษณะจำกัดมากในข้อตกลง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ควรขยายการคุ้มครองสิทธิบัตรให้ครอบคลุมถึงสิ่งมีชีวิตเกินไปกว่าความคุ้มครองตามความตกลง </w:t>
      </w:r>
      <w:r>
        <w:rPr>
          <w:rFonts w:cs="Browallia New" w:ascii="Browallia New" w:hAnsi="Browallia New"/>
          <w:sz w:val="32"/>
          <w:szCs w:val="32"/>
        </w:rPr>
        <w:t xml:space="preserve">TRIP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องค์การการค้าโลก  </w:t>
      </w:r>
    </w:p>
    <w:p>
      <w:pPr>
        <w:pStyle w:val="Normal"/>
        <w:numPr>
          <w:ilvl w:val="0"/>
          <w:numId w:val="1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ดเงื่อนไขที่จำกัดการเข้าสู่ตลาดยาหรือสารเคมีด้านการเกษตรของผู้ประกอบการรายใหม่เช่น การขยายเวลาการคุ้มครอง การห้ามประกอบการ หรือการห้ามเข้าถึงข้อมูลการทดลองต่างๆ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ทศไทยมีความตกลงด้านการลงทุนกับสหรัฐภายใต้</w:t>
      </w:r>
      <w:r>
        <w:rPr>
          <w:rFonts w:ascii="Browallia New" w:hAnsi="Browallia New" w:cs="Browallia New"/>
          <w:sz w:val="32"/>
          <w:sz w:val="32"/>
          <w:szCs w:val="32"/>
        </w:rPr>
        <w:t>อนุ</w:t>
      </w:r>
      <w:r>
        <w:rPr>
          <w:rFonts w:ascii="Browallia New" w:hAnsi="Browallia New" w:cs="Browallia New"/>
          <w:sz w:val="32"/>
          <w:sz w:val="32"/>
          <w:szCs w:val="32"/>
        </w:rPr>
        <w:t>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รียกว่า </w:t>
      </w:r>
      <w:r>
        <w:rPr>
          <w:rFonts w:cs="Browallia New" w:ascii="Browallia New" w:hAnsi="Browallia New"/>
          <w:sz w:val="32"/>
          <w:szCs w:val="32"/>
        </w:rPr>
        <w:t xml:space="preserve">Treaty of Amity and Economic Relations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2509    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ดังกล่าวให้สิทธิแก่นักลงทุนและบริษัท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หรัฐในการ</w:t>
      </w:r>
      <w:r>
        <w:rPr>
          <w:rFonts w:ascii="Browallia New" w:hAnsi="Browallia New" w:cs="Browallia New"/>
          <w:sz w:val="32"/>
          <w:sz w:val="32"/>
          <w:szCs w:val="32"/>
        </w:rPr>
        <w:t>ลงทุน</w:t>
      </w:r>
      <w:r>
        <w:rPr>
          <w:rFonts w:ascii="Browallia New" w:hAnsi="Browallia New" w:cs="Browallia New"/>
          <w:sz w:val="32"/>
          <w:sz w:val="32"/>
          <w:szCs w:val="32"/>
        </w:rPr>
        <w:t>และดำเนินธุรกิจใน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ที่เท่าเทียมกับนักลงทุนไทยทุกประการยกเว้นในเรื่องของวีซ่าและใบอนุญาต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ครอบครองที่ดินและอสังหาริมทรัพย์ซึ่งจะต้องเป็นไปตามกฎ</w:t>
      </w:r>
      <w:r>
        <w:rPr>
          <w:rFonts w:ascii="Browallia New" w:hAnsi="Browallia New" w:cs="Browallia New"/>
          <w:sz w:val="32"/>
          <w:sz w:val="32"/>
          <w:szCs w:val="32"/>
        </w:rPr>
        <w:t>ระเบีย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ช้กับชาวต่างชาติทั่วไป  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ดังกล่าวครอบคลุมธุรกิจ</w:t>
      </w:r>
      <w:r>
        <w:rPr>
          <w:rFonts w:ascii="Browallia New" w:hAnsi="Browallia New" w:cs="Browallia New"/>
          <w:sz w:val="32"/>
          <w:sz w:val="32"/>
          <w:szCs w:val="32"/>
        </w:rPr>
        <w:t>ทุกสา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 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สาขาคือ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ชีพ การขนส่ง การสื่อสาร การเงินและการธนาคารที่มีการรับฝากเงิน การใช้ประโยชน์จากที่ดินและทรัพยากรธรรมชาติ และการค้าผลผลิตทางการเกษตรภายใน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ย่างไรก็ตาม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ดังกล่าวขัดกับ</w:t>
      </w:r>
      <w:r>
        <w:rPr>
          <w:rFonts w:ascii="Browallia New" w:hAnsi="Browallia New" w:cs="Browallia New"/>
          <w:sz w:val="32"/>
          <w:sz w:val="32"/>
          <w:szCs w:val="32"/>
        </w:rPr>
        <w:t>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เยี่ยงชาติที่ได้รับความอนุเคราะห์ยิ่ง </w:t>
      </w:r>
      <w:r>
        <w:rPr>
          <w:rFonts w:cs="Browallia New" w:ascii="Browallia New" w:hAnsi="Browallia New"/>
          <w:sz w:val="32"/>
          <w:szCs w:val="32"/>
        </w:rPr>
        <w:t xml:space="preserve">(MFN)  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การค้า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จะต้องยกเลิกไปใน</w:t>
      </w:r>
      <w:r>
        <w:rPr>
          <w:rFonts w:ascii="Browallia New" w:hAnsi="Browallia New" w:cs="Browallia New"/>
          <w:sz w:val="32"/>
          <w:sz w:val="32"/>
          <w:szCs w:val="32"/>
        </w:rPr>
        <w:t>เดือนมกร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ตกลงด้านการลงทุนในความตกลง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หรัฐ</w:t>
      </w:r>
      <w:r>
        <w:rPr>
          <w:rFonts w:ascii="Browallia New" w:hAnsi="Browallia New" w:cs="Browallia New"/>
          <w:sz w:val="32"/>
          <w:sz w:val="32"/>
          <w:szCs w:val="32"/>
        </w:rPr>
        <w:t>จะมีผล</w:t>
      </w:r>
      <w:r>
        <w:rPr>
          <w:rFonts w:ascii="Browallia New" w:hAnsi="Browallia New" w:cs="Browallia New"/>
          <w:sz w:val="32"/>
          <w:sz w:val="32"/>
          <w:szCs w:val="32"/>
        </w:rPr>
        <w:t>ทดแทน</w:t>
      </w:r>
      <w:r>
        <w:rPr>
          <w:rFonts w:ascii="Browallia New" w:hAnsi="Browallia New" w:cs="Browallia New"/>
          <w:sz w:val="32"/>
          <w:sz w:val="32"/>
          <w:szCs w:val="32"/>
        </w:rPr>
        <w:t>ความตกลง</w:t>
      </w:r>
      <w:r>
        <w:rPr>
          <w:rFonts w:ascii="Browallia New" w:hAnsi="Browallia New" w:cs="Browallia New"/>
          <w:sz w:val="32"/>
          <w:sz w:val="32"/>
          <w:szCs w:val="32"/>
        </w:rPr>
        <w:t>ดังกล่าว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ย่างไรก็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ตกลง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>มีความยืดหยุ่นมา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Treaty of Amit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ยินยอม</w:t>
      </w:r>
      <w:r>
        <w:rPr>
          <w:rFonts w:ascii="Browallia New" w:hAnsi="Browallia New" w:cs="Browallia New"/>
          <w:sz w:val="32"/>
          <w:sz w:val="32"/>
          <w:szCs w:val="32"/>
        </w:rPr>
        <w:t>ให้ประเทศคู่สัญญาสามารถกำหนดสาขาธุรกิจที่ต้องการยกเว้น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อนข้างมาก  </w:t>
      </w:r>
      <w:r>
        <w:rPr>
          <w:rFonts w:ascii="Browallia New" w:hAnsi="Browallia New" w:cs="Browallia New"/>
          <w:sz w:val="32"/>
          <w:sz w:val="32"/>
          <w:szCs w:val="32"/>
        </w:rPr>
        <w:t>ดังจะเห็นได้จากการที่</w:t>
      </w:r>
      <w:r>
        <w:rPr>
          <w:rFonts w:ascii="Browallia New" w:hAnsi="Browallia New" w:cs="Browallia New"/>
          <w:sz w:val="32"/>
          <w:sz w:val="32"/>
          <w:szCs w:val="32"/>
        </w:rPr>
        <w:t>สิงคโปร์ได้ขอยกเว้นบริการทุก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>ที่รัฐวิสาหกิจเป็นผู้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ี้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ตกลงด้านการลงทุนยังไม่บังคับใช้กับมาตรการ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รัฐ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ด้านสิ่งแวดล้อม และการปกครองท้องถิ่น</w:t>
      </w:r>
      <w:r>
        <w:rPr>
          <w:rStyle w:val="FootnoteCharacters"/>
          <w:rStyle w:val="FootnoteAnchor"/>
          <w:rFonts w:ascii="Browallia New" w:hAnsi="Browallia New" w:cs="Browallia New"/>
          <w:sz w:val="32"/>
          <w:sz w:val="32"/>
          <w:szCs w:val="32"/>
        </w:rPr>
        <w:footnoteReference w:id="4"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ะสำคัญของ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ตกลงด้านการลงทุนคือการให้การรับรองสิทธิของนักลงทุนของประเทศคู่สัญญาซึ่งได้แก่ การ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</w:t>
      </w:r>
      <w:r>
        <w:rPr>
          <w:rFonts w:ascii="Browallia New" w:hAnsi="Browallia New" w:cs="Browallia New"/>
          <w:sz w:val="32"/>
          <w:sz w:val="32"/>
          <w:szCs w:val="32"/>
        </w:rPr>
        <w:t>คุ้มครองและการปฏิบัติที่เป็นธรรมจากรัฐของอีกฝ่ายหนึ่ง  และสิทธิ</w:t>
      </w:r>
      <w:r>
        <w:rPr>
          <w:rFonts w:ascii="Browallia New" w:hAnsi="Browallia New" w:cs="Browallia New"/>
          <w:sz w:val="32"/>
          <w:sz w:val="32"/>
          <w:szCs w:val="32"/>
        </w:rPr>
        <w:t>ในการเป็นเจ้า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กอบธุรกิจในประเทศคู่สัญญาที่เท่าเทียมกับนักลงทุนใน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สองประเด็นนี้</w:t>
      </w:r>
      <w:r>
        <w:rPr>
          <w:rFonts w:ascii="Browallia New" w:hAnsi="Browallia New" w:cs="Browallia New"/>
          <w:sz w:val="32"/>
          <w:sz w:val="32"/>
          <w:szCs w:val="32"/>
        </w:rPr>
        <w:t>มี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Treaty of Amity  </w:t>
      </w:r>
      <w:r>
        <w:rPr>
          <w:rFonts w:ascii="Browallia New" w:hAnsi="Browallia New" w:cs="Browallia New"/>
          <w:sz w:val="32"/>
          <w:sz w:val="32"/>
          <w:szCs w:val="32"/>
        </w:rPr>
        <w:t>แต่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แตกต่าง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ประการคือ </w:t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จำกัดความข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ที่ได้รับการคุ้มครอง</w:t>
      </w:r>
      <w:r>
        <w:rPr>
          <w:rFonts w:cs="Browallia New" w:ascii="Browallia New" w:hAnsi="Browallia New"/>
          <w:sz w:val="32"/>
          <w:szCs w:val="32"/>
        </w:rPr>
        <w:t xml:space="preserve">" (covered investmen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ความตกลงการค้าเสรีจะกว้างกว่าใน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คุ้มคร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การคุ้มครองนักลงทุนและบริษัทสหรัฐเท่านั้น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ตกลงการค้าเสรีนั้นให้การคุ้มครองแก่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ซึ่งรวมถึง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ุ้น พันธบัตร ตราสารหนี้ เงินกู้ ตราสารทางการเงิน สัญญาซื้อขายล่วงหน้า สิทธิในการซื้อขายหลักทรัพย์  </w:t>
      </w:r>
      <w:r>
        <w:rPr>
          <w:rFonts w:ascii="Browallia New" w:hAnsi="Browallia New" w:cs="Browallia New"/>
          <w:sz w:val="32"/>
          <w:sz w:val="32"/>
          <w:szCs w:val="32"/>
        </w:rPr>
        <w:t>ตราสารอนุ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รัพย์สินทางปัญญา ใบอนุญาตประกอบธุรกิจ และกรรมสิทธิในสินทรัพย์อื่นๆ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มีขอบเขตที่</w:t>
      </w:r>
      <w:r>
        <w:rPr>
          <w:rFonts w:ascii="Browallia New" w:hAnsi="Browallia New" w:cs="Browallia New"/>
          <w:sz w:val="32"/>
          <w:sz w:val="32"/>
          <w:szCs w:val="32"/>
        </w:rPr>
        <w:t>กว้างมาก  หากการลงทุนเหล่านี้ได้รับผลกระทบจากการที่รัฐบาลไทยไม่ปฏิบัติตาม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กลงด้านการลงทุ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กลงทุน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รับความเสียหายก็จะสามารถเรียกร้องค่าเสียหายจากรัฐบาลไทยได้โดย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>ระง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พิพาทที่กำหนดไว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กลงการค้าเสรีห้ามมิให้รัฐกำหนดเงื่อนไขในการลงทุนบางประเภท เช่น เงื่อนไขว่าด้วยการถ่ายทอดเทคโนโลยีในการอนุญาตให้ลงทุน  ซึ่งหมายความว่า  สำนักงานคณะกรรมการส่งเสริมการลงทุนจะไม่สามารถกำหนดให้บริษัทสหรัฐที่ลงทุนในประเทศไทยต้องถ่ายทอดเทคโนโลยีให้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ผู้ประกอบการ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ขัดกับนโยบาย</w:t>
      </w:r>
      <w:r>
        <w:rPr>
          <w:rFonts w:ascii="Browallia New" w:hAnsi="Browallia New" w:cs="Browallia New"/>
          <w:sz w:val="32"/>
          <w:sz w:val="32"/>
          <w:szCs w:val="32"/>
        </w:rPr>
        <w:t>ใหม่</w:t>
      </w:r>
      <w:r>
        <w:rPr>
          <w:rFonts w:ascii="Browallia New" w:hAnsi="Browallia New" w:cs="Browallia New"/>
          <w:sz w:val="32"/>
          <w:sz w:val="32"/>
          <w:szCs w:val="32"/>
        </w:rPr>
        <w:t>ของ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>ฯ ซึ่งปรับเปลี่ยนไปสู่การ</w:t>
      </w:r>
      <w:r>
        <w:rPr>
          <w:rFonts w:ascii="Browallia New" w:hAnsi="Browallia New" w:cs="Browallia New"/>
          <w:sz w:val="32"/>
          <w:sz w:val="32"/>
          <w:szCs w:val="32"/>
        </w:rPr>
        <w:t>เน้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เฉพาะ</w:t>
      </w:r>
      <w:r>
        <w:rPr>
          <w:rFonts w:ascii="Browallia New" w:hAnsi="Browallia New" w:cs="Browallia New"/>
          <w:sz w:val="32"/>
          <w:sz w:val="32"/>
          <w:szCs w:val="32"/>
        </w:rPr>
        <w:t>การถ่ายทอด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ปริมาณ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ารลงทุน 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กลงการค้าเสรี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>มีกลไกการระงับข้อพิพาทระหว่างเอกชนกับรัฐ  ซึ่งหมายความว่านักลงทุนเอกชน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ได้รับความ</w:t>
      </w:r>
      <w:r>
        <w:rPr>
          <w:rFonts w:ascii="Browallia New" w:hAnsi="Browallia New" w:cs="Browallia New"/>
          <w:sz w:val="32"/>
          <w:sz w:val="32"/>
          <w:szCs w:val="32"/>
        </w:rPr>
        <w:t>เสียหาย</w:t>
      </w:r>
      <w:r>
        <w:rPr>
          <w:rFonts w:ascii="Browallia New" w:hAnsi="Browallia New" w:cs="Browallia New"/>
          <w:sz w:val="32"/>
          <w:sz w:val="32"/>
          <w:szCs w:val="32"/>
        </w:rPr>
        <w:t>จากการที่รัฐ</w:t>
      </w:r>
      <w:r>
        <w:rPr>
          <w:rFonts w:ascii="Browallia New" w:hAnsi="Browallia New" w:cs="Browallia New"/>
          <w:sz w:val="32"/>
          <w:sz w:val="32"/>
          <w:szCs w:val="32"/>
        </w:rPr>
        <w:t>บาลของ</w:t>
      </w:r>
      <w:r>
        <w:rPr>
          <w:rFonts w:ascii="Browallia New" w:hAnsi="Browallia New" w:cs="Browallia New"/>
          <w:sz w:val="32"/>
          <w:sz w:val="32"/>
          <w:szCs w:val="32"/>
        </w:rPr>
        <w:t>อีกฝ่ายหนึ่งไม่ปฏิบัติตาม</w:t>
      </w:r>
      <w:r>
        <w:rPr>
          <w:rFonts w:ascii="Browallia New" w:hAnsi="Browallia New" w:cs="Browallia New"/>
          <w:sz w:val="32"/>
          <w:sz w:val="32"/>
          <w:szCs w:val="32"/>
        </w:rPr>
        <w:t>ข้อตกลงด้านการลงทุนจะ</w:t>
      </w:r>
      <w:r>
        <w:rPr>
          <w:rFonts w:ascii="Browallia New" w:hAnsi="Browallia New" w:cs="Browallia New"/>
          <w:sz w:val="32"/>
          <w:sz w:val="32"/>
          <w:szCs w:val="32"/>
        </w:rPr>
        <w:t>สามารถนำข้อพิพาทเข้าสู่กระบวนการอนุญาโตตุลาการ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>เช่น ในเวที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NCITRA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ICSID  </w:t>
      </w:r>
      <w:r>
        <w:rPr>
          <w:rFonts w:ascii="Browallia New" w:hAnsi="Browallia New" w:cs="Browallia New"/>
          <w:sz w:val="32"/>
          <w:sz w:val="32"/>
          <w:szCs w:val="32"/>
        </w:rPr>
        <w:t>โดยจะสามารถเรียกร้องค่า</w:t>
      </w:r>
      <w:r>
        <w:rPr>
          <w:rFonts w:ascii="Browallia New" w:hAnsi="Browallia New" w:cs="Browallia New"/>
          <w:sz w:val="32"/>
          <w:sz w:val="32"/>
          <w:szCs w:val="32"/>
        </w:rPr>
        <w:t>เสียหาย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ตกลงด้านการลงทุนในความตกลงการค้าเสรีจึงมีนัยทางกฎหมาย</w:t>
      </w:r>
      <w:r>
        <w:rPr>
          <w:rFonts w:ascii="Browallia New" w:hAnsi="Browallia New" w:cs="Browallia New"/>
          <w:sz w:val="32"/>
          <w:sz w:val="32"/>
          <w:szCs w:val="32"/>
        </w:rPr>
        <w:t>แตก</w:t>
      </w:r>
      <w:r>
        <w:rPr>
          <w:rFonts w:ascii="Browallia New" w:hAnsi="Browallia New" w:cs="Browallia New"/>
          <w:sz w:val="32"/>
          <w:sz w:val="32"/>
          <w:szCs w:val="32"/>
        </w:rPr>
        <w:t>ต่าง</w:t>
      </w:r>
      <w:r>
        <w:rPr>
          <w:rFonts w:ascii="Browallia New" w:hAnsi="Browallia New" w:cs="Browallia New"/>
          <w:sz w:val="32"/>
          <w:sz w:val="32"/>
          <w:szCs w:val="32"/>
        </w:rPr>
        <w:t>ไปจาก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Treaty of Amity </w:t>
      </w:r>
      <w:r>
        <w:rPr>
          <w:rFonts w:ascii="Browallia New" w:hAnsi="Browallia New" w:cs="Browallia New"/>
          <w:sz w:val="32"/>
          <w:sz w:val="32"/>
          <w:szCs w:val="32"/>
        </w:rPr>
        <w:t>ซึ่งไม่มีกลไกที่ให้</w:t>
      </w:r>
      <w:r>
        <w:rPr>
          <w:rFonts w:ascii="Browallia New" w:hAnsi="Browallia New" w:cs="Browallia New"/>
          <w:sz w:val="32"/>
          <w:sz w:val="32"/>
          <w:szCs w:val="32"/>
        </w:rPr>
        <w:t>นักลงทุน</w:t>
      </w:r>
      <w:r>
        <w:rPr>
          <w:rFonts w:ascii="Browallia New" w:hAnsi="Browallia New" w:cs="Browallia New"/>
          <w:sz w:val="32"/>
          <w:sz w:val="32"/>
          <w:szCs w:val="32"/>
        </w:rPr>
        <w:t>เอกชนเรียกร้องค่าเสียหายจากรัฐ</w:t>
      </w:r>
      <w:r>
        <w:rPr>
          <w:rFonts w:ascii="Browallia New" w:hAnsi="Browallia New" w:cs="Browallia New"/>
          <w:sz w:val="32"/>
          <w:sz w:val="32"/>
          <w:szCs w:val="32"/>
        </w:rPr>
        <w:t>ผ่าน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>อนุญาโตตุล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ที่กล่าวมาข้างต้นล้วนเป็นประเด็นที่มีความอ่อนไหวสูง ซึ่งรัฐบาลไทยควรให้ความสำคัญ</w:t>
      </w:r>
      <w:r>
        <w:rPr>
          <w:rFonts w:ascii="Browallia New" w:hAnsi="Browallia New" w:cs="Browallia New"/>
          <w:sz w:val="32"/>
          <w:sz w:val="32"/>
          <w:szCs w:val="32"/>
        </w:rPr>
        <w:t>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จรจา  โดยควรมีแนวทางดังต่อไปนี้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กัดขอบเขต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ารลงทุนที่ได้รับการคุ้มครอ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ให้เหมาะสม โดย</w:t>
      </w:r>
      <w:r>
        <w:rPr>
          <w:rFonts w:ascii="Browallia New" w:hAnsi="Browallia New" w:cs="Browallia New"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>ขีด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ของ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>ในการกำกับดูแลการ</w:t>
      </w:r>
      <w:r>
        <w:rPr>
          <w:rFonts w:ascii="Browallia New" w:hAnsi="Browallia New" w:cs="Browallia New"/>
          <w:sz w:val="32"/>
          <w:sz w:val="32"/>
          <w:szCs w:val="32"/>
        </w:rPr>
        <w:t>ไหลเวียนของเงิน</w:t>
      </w:r>
      <w:r>
        <w:rPr>
          <w:rFonts w:ascii="Browallia New" w:hAnsi="Browallia New" w:cs="Browallia New"/>
          <w:sz w:val="32"/>
          <w:sz w:val="32"/>
          <w:szCs w:val="32"/>
        </w:rPr>
        <w:t>ลงทุนระยะสั้นที่มี</w:t>
      </w:r>
      <w:r>
        <w:rPr>
          <w:rFonts w:ascii="Browallia New" w:hAnsi="Browallia New" w:cs="Browallia New"/>
          <w:sz w:val="32"/>
          <w:sz w:val="32"/>
          <w:szCs w:val="32"/>
        </w:rPr>
        <w:t>ความผันผวนสู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ความชัดเจ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ที่เป็นธรรมและเท่าเทียมและการคุ้มครองอย่างเต็มที่</w:t>
      </w:r>
      <w:r>
        <w:rPr>
          <w:rFonts w:cs="Browallia New" w:ascii="Browallia New" w:hAnsi="Browallia New"/>
          <w:sz w:val="32"/>
          <w:szCs w:val="32"/>
        </w:rPr>
        <w:t xml:space="preserve">" (fair and equal treatment and full protection and security)  </w:t>
      </w:r>
      <w:r>
        <w:rPr>
          <w:rFonts w:ascii="Browallia New" w:hAnsi="Browallia New" w:cs="Browallia New"/>
          <w:sz w:val="32"/>
          <w:sz w:val="32"/>
          <w:szCs w:val="32"/>
        </w:rPr>
        <w:t>มีหลักในการ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ความป็นธรรม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ท่าเทียมอย่างไร  ประสบการณ์ใน  </w:t>
      </w:r>
      <w:r>
        <w:rPr>
          <w:rFonts w:cs="Browallia New" w:ascii="Browallia New" w:hAnsi="Browallia New"/>
          <w:sz w:val="32"/>
          <w:szCs w:val="32"/>
        </w:rPr>
        <w:t xml:space="preserve">NAFTA </w:t>
      </w:r>
      <w:r>
        <w:rPr>
          <w:rFonts w:ascii="Browallia New" w:hAnsi="Browallia New" w:cs="Browallia New"/>
          <w:sz w:val="32"/>
          <w:sz w:val="32"/>
          <w:szCs w:val="32"/>
        </w:rPr>
        <w:t>ชี้</w:t>
      </w:r>
      <w:r>
        <w:rPr>
          <w:rFonts w:ascii="Browallia New" w:hAnsi="Browallia New" w:cs="Browallia New"/>
          <w:sz w:val="32"/>
          <w:sz w:val="32"/>
          <w:szCs w:val="32"/>
        </w:rPr>
        <w:t>ว่า ข้อความดังกล่าวเปิดช่องให้</w:t>
      </w:r>
      <w:r>
        <w:rPr>
          <w:rFonts w:ascii="Browallia New" w:hAnsi="Browallia New" w:cs="Browallia New"/>
          <w:sz w:val="32"/>
          <w:sz w:val="32"/>
          <w:szCs w:val="32"/>
        </w:rPr>
        <w:t>เกิดข้อพิพาทมากมาย ซึ่งไม่สามารถคาดคะเนผลการตัดสินของ</w:t>
      </w:r>
      <w:r>
        <w:rPr>
          <w:rFonts w:ascii="Browallia New" w:hAnsi="Browallia New" w:cs="Browallia New"/>
          <w:sz w:val="32"/>
          <w:sz w:val="32"/>
          <w:szCs w:val="32"/>
        </w:rPr>
        <w:t>อนุญาโตตุลาการได้</w:t>
      </w:r>
      <w:r>
        <w:rPr>
          <w:rFonts w:ascii="Browallia New" w:hAnsi="Browallia New" w:cs="Browallia New"/>
          <w:sz w:val="32"/>
          <w:sz w:val="32"/>
          <w:szCs w:val="32"/>
        </w:rPr>
        <w:t>โดยง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้างความชัดเจน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ห้ามมิให้รัฐใช้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าตรการที่เทียบเท่าการริบทรัพย์</w:t>
      </w:r>
      <w:r>
        <w:rPr>
          <w:rFonts w:cs="Browallia New" w:ascii="Browallia New" w:hAnsi="Browallia New"/>
          <w:sz w:val="32"/>
          <w:szCs w:val="32"/>
        </w:rPr>
        <w:t xml:space="preserve">"  (measures equivalent to expropriation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ดยทางตรงหรือทางอ้อม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มีความหมายอย่างไร และกินความถึงการออก</w:t>
      </w:r>
      <w:r>
        <w:rPr>
          <w:rFonts w:ascii="Browallia New" w:hAnsi="Browallia New" w:cs="Browallia New"/>
          <w:sz w:val="32"/>
          <w:sz w:val="32"/>
          <w:szCs w:val="32"/>
        </w:rPr>
        <w:t>กฎ</w:t>
      </w:r>
      <w:r>
        <w:rPr>
          <w:rFonts w:ascii="Browallia New" w:hAnsi="Browallia New" w:cs="Browallia New"/>
          <w:sz w:val="32"/>
          <w:sz w:val="32"/>
          <w:szCs w:val="32"/>
        </w:rPr>
        <w:t>ระเบียบ</w:t>
      </w:r>
      <w:r>
        <w:rPr>
          <w:rFonts w:ascii="Browallia New" w:hAnsi="Browallia New" w:cs="Browallia New"/>
          <w:sz w:val="32"/>
          <w:sz w:val="32"/>
          <w:szCs w:val="32"/>
        </w:rPr>
        <w:t>ภายในประเทศที่อาจมีผล</w:t>
      </w:r>
      <w:r>
        <w:rPr>
          <w:rFonts w:ascii="Browallia New" w:hAnsi="Browallia New" w:cs="Browallia New"/>
          <w:sz w:val="32"/>
          <w:sz w:val="32"/>
          <w:szCs w:val="32"/>
        </w:rPr>
        <w:t>กระทบใน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บต่อการลงทุนของสหรัฐหรือไม่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งวนสิทธิในด้านการคุ้มครองการลงทุน เพื่อให้รัฐบาลไทยสามารถมีมาตรการป้องกันและแก้ไขในกรณีที่มีปัญหาด้านความมั่นคง ความปลอดภัยของสาธารณะ สาธารณสุขและผลกระทบอื่นๆ ต่อสังคมในวงกว้างได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ว่าการห้ามตั้ง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ในการถ่ายทอด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เหมาะสมต่อแนวทางการส่งเสริมการลงทุน และพัฒนาเศรษฐกิจของไทยโดยรวมหรือไม่ </w:t>
      </w:r>
    </w:p>
    <w:p>
      <w:pPr>
        <w:pStyle w:val="Normal"/>
        <w:jc w:val="both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spacing w:before="120" w:after="12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ตกลงด้านสิ่งแวดล้อมเน้นให้ประเทศคู่สัญญาดำเนินการจัดการคุณภาพสิ่งแวดล้อมตามมาตรฐานให้เป็นไปตามแนวทางการพัฒนาที่ยั่งยื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สำคัญที่จะมีผลต่อประเทศไทยคือ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ี่ประเทศคู่สัญญาสามารถเรียกร้องให้อีก</w:t>
      </w:r>
      <w:r>
        <w:rPr>
          <w:rFonts w:ascii="Browallia New" w:hAnsi="Browallia New" w:cs="Browallia New"/>
          <w:sz w:val="32"/>
          <w:sz w:val="32"/>
          <w:szCs w:val="32"/>
        </w:rPr>
        <w:t>ฝ่าย</w:t>
      </w:r>
      <w:r>
        <w:rPr>
          <w:rFonts w:ascii="Browallia New" w:hAnsi="Browallia New" w:cs="Browallia New"/>
          <w:sz w:val="32"/>
          <w:sz w:val="32"/>
          <w:szCs w:val="32"/>
        </w:rPr>
        <w:t>หนึ่งต้อง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ทางกฎหมายต่อผู้</w:t>
      </w:r>
      <w:r>
        <w:rPr>
          <w:rFonts w:ascii="Browallia New" w:hAnsi="Browallia New" w:cs="Browallia New"/>
          <w:sz w:val="32"/>
          <w:sz w:val="32"/>
          <w:szCs w:val="32"/>
        </w:rPr>
        <w:t>ฝ่าฝืน</w:t>
      </w:r>
      <w:r>
        <w:rPr>
          <w:rFonts w:ascii="Browallia New" w:hAnsi="Browallia New" w:cs="Browallia New"/>
          <w:sz w:val="32"/>
          <w:sz w:val="32"/>
          <w:szCs w:val="32"/>
        </w:rPr>
        <w:t>กฎระเบียบ</w:t>
      </w:r>
      <w:r>
        <w:rPr>
          <w:rFonts w:ascii="Browallia New" w:hAnsi="Browallia New" w:cs="Browallia New"/>
          <w:sz w:val="32"/>
          <w:sz w:val="32"/>
          <w:szCs w:val="32"/>
        </w:rPr>
        <w:t>ด้านสิ่งแวดล้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น</w:t>
      </w:r>
      <w:r>
        <w:rPr>
          <w:rFonts w:ascii="Browallia New" w:hAnsi="Browallia New" w:cs="Browallia New"/>
          <w:sz w:val="32"/>
          <w:sz w:val="32"/>
          <w:szCs w:val="32"/>
        </w:rPr>
        <w:t>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เทศคู่สัญญายังสามารถเรียกร้องให้มีการเปิดเผยข้อมูลต่างๆ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โปร่งใ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อาจ</w:t>
      </w:r>
      <w:r>
        <w:rPr>
          <w:rFonts w:ascii="Browallia New" w:hAnsi="Browallia New" w:cs="Browallia New"/>
          <w:sz w:val="32"/>
          <w:sz w:val="32"/>
          <w:szCs w:val="32"/>
        </w:rPr>
        <w:t>ส่งผลกระทบต่อหน่วยงานราชการไทย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ัง</w:t>
      </w:r>
      <w:r>
        <w:rPr>
          <w:rFonts w:ascii="Browallia New" w:hAnsi="Browallia New" w:cs="Browallia New"/>
          <w:sz w:val="32"/>
          <w:sz w:val="32"/>
          <w:szCs w:val="32"/>
        </w:rPr>
        <w:t>ไม่ได้ปรับวิธี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24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หรัฐเป็นตลาดส่งออกที่สำคัญของไทย อย่างไรก็ตามสินค้าไทยมีส่วนแบ่งตลาดในสหรัฐลดลงอย่างต่อเนื่อง  การทำความตกลงการค้าเสรีกับสหรัฐจะช่วยเพิ่มการส่งออกของสินค้าไทยไปยังสหรัฐ และกระตุ้นการขยายตัวทางเศรษฐกิจของประเทศไทย เนื่องจากทั้งสองประเทศมีสินค้าส่วนใหญ่ที่หนุนเสริมกัน    อย่างไรก็ตามประโยชน์จากการทำความตกลงการค้าเสรีจะไม่เกิดขึ้นโดยอัตโนมัติ เช่น ผู้ประกอบการในอุตสาหกรรมยานยนต์และชิ้นส่วน หรือผู้ประกอบการในอุตสาหกรรมสิ่งทอที่ต้องการส่งออกไปยังสหรัฐจะต้องปรับลักษณะสินค้าของตนให้สอดคล้องกับความต้องการของผู้บริโภคในตลาดดังกล่าว ลดต้นทุนการผลิต ปรับปรุงคุณภาพสินค้า และลดเวลาการส่งมอบสินค้า    ในขณะที่ผู้ผลิตสินค้าเกษตรจะสามารถส่งออกสินค้าเกษตรไปยังสหรัฐได้ก็ต่อเมื่อสามารถผลิตสินค้าที่มีคุณภาพและความปลอดภัยสูง และรัฐบาลไทยสามารถเจรจาให้สหรัฐยกเลิกอุปสรรคทางการค้าที่ไม่ใช่ภาษีศุลกากรต่างๆ ได้สำเร็จ   ในขณะเดียวกัน ความตกลงการค้าเสรี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รัฐอาจทำให้ผู้ผลิตสินค้าในประเทศในบางรายการได้รับแรงกดดันจากสินค้านำเข้าจากสหรัฐ เช่น ในกรณีสินค้าเกษตร คาดว่าสินค้าไทยเช่น ถั่วเหลือง ข้าวโพด และผลิตภัณฑ์นมจะได้รับผลกระทบในด้านลบจากการแข่งขันกับสินค้าที่นำเข้าจากสหรัฐ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 ประเทศไทยยังน่าจะได้รับประโยชน์จากการลงทุนทางตรงระหว่างประเทศที่มากขึ้นจากการทำความตกลงการค้าเสรีกับสหรัฐ  ซึ่งจะมีผลดีในการจ้างงาน การขยายตัวของเศรษฐกิจ และช่วยให้ระบบเศรษฐกิจของไทยสามารถจัดสรรทรัพยากรได้อย่างมีประสิทธิภาพมากขึ้น   อย่างไรก็ตาม ไทยจะต้องระวังการลงทุนระยะสั้นที่มีลักษณะเก็งกำไร  และให้ความสนใจเป็นพิเศษต่อการเจรจาในเรื่องประเภทของการลงทุนที่ได้รับการคุ้มครอง ความยืดหยุ่นในการกำหนดนโยบายภายในประเทศ และกลไกในการระงับข้อพิพาท ซึ่งล้วนเป็นประเด็นที่มีความอ่อนไหวสู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ส่วนของการค้าบริการ ประเทศไทยไม่น่าจะได้รับประโยชน์จากการส่งออกบริการไปยังสหรัฐที่เพิ่มขึ้นมากนัก  แต่อาจได้รับประโยชน์จากการลงทุนของสหรัฐในประเทศไทยและการแข่งขันที่เพิ่มขึ้นในบางบริการ    อย่างไรก็ตาม การได้รับประโยชน์จากสาขาบริการจะมีความยากลำบากมากกว่าการได้รับประโยชน์จากการค้าสินค้า เนื่องจาก ไทยจะต้องปรับปรุงกฎระเบียบในประเทศให้มีมาตรฐานสูงขึ้น สร้างกลไกในการรับมือกับการผูกขาดที่อาจเกิดขึ้น    นอกจากนี้  แม้ว่าการเปิดเสรีการค้าบริการจะช่วยทำให้ผู้บริโภคและธุรกิจในประเทศได้รับประโยชน์จากบริการที่หลากหลายขึ้นและมีต้นทุนต่ำลง  ผู้ประกอบการในสาขาบริการในประเทศไทยก็จะต้องเผชิญกับแรงกดดันในการแข่งขันที่เพิ่มขึ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ตกลงการค้าเสรี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รัฐยังเกี่ยวข้องกับประเด็นที่มีความอ่อนไหวสูงอีกหลายประเด็นเช่น การคุ้มครองทรัพย์สินทางปัญญา   โดยความตกลงดังกล่าวจะทำให้ไทยต้องปรับมาตรฐานการคุ้มครองทรัพย์สินทางปัญญาให้ใกล้เคียงกับมาตรฐานของสหรัฐ ซึ่งจะทำให้ไทยขาดความยืดหยุ่นในการกำหนดนโยบายในการพัฒนาประเทศ และมีต้นทุนทางเศรษฐกิจและสังคมที่เพิ่มขึ้นจากการให้สิทธิผูกขาดในการคุ้มครองทรัพย์สินทางปัญญ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 ควรระวังด้วยว่า การให้สิทธิพิเศษแก่สหรัฐเพียงประเทศเดียวในระดับที่สูงกว่าประเทศอื่นมาก นอกจากอาจก่อให้เกิดความเสี่ยงในการผูกขาดโดยผู้ประกอบการสหรัฐ ในกรณีที่ผู้ประกอบการในประเทศไม่มีความเข้มแข็งแล้ว  ยังอาจทำให้ประเทศไทยมี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ยาก</w:t>
      </w:r>
      <w:r>
        <w:rPr>
          <w:rFonts w:ascii="Browallia New" w:hAnsi="Browallia New" w:cs="Browallia New"/>
          <w:sz w:val="32"/>
          <w:sz w:val="32"/>
          <w:szCs w:val="32"/>
        </w:rPr>
        <w:t>ลำบาก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เจร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้าระหว่างประเทศกับคู่ค้ารายอื่นๆ ในอนาคต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ตรียมการในการเจรจาของฝ่ายไทยให้มีความพร้อมเป็นสิ่งที่มีความสำคัญมาก  เนื่องจากประเด็นที่เกี่ยวข้องกับการเจรจาล้วนเป็นประเด็นที่มีความซับซ้อนสูงและส่งผลกระทบในวงกว้าง  รัฐบาลไทยควรจัดคณะเจรจาที่ประกอบด้วยเจ้าหน้าที่ซึ่งมีความเชี่ยวชาญในแต่ละประเด็น หนุนเสริมด้วยการสนับสนุนทางวิชาการที่เข้มแข็ง  และสร้างกระบวนการในการกำหนดท่าทีในการเจรจาที่เปิดส่วนร่วมให้ผู้มีส่วนได้เสียต่างๆ ในสังคมทั้งภาคธุรกิจ ผู้ใช้แรงงาน เกษตรกร ผู้บริโภค องค์กรพัฒนาเอกชนและภาคประชาชน สามารถให้ข้อคิดเห็นและข้อเสนอแนะได้อย่างกว้างขวาง และเน้นประโยชน์ที่ประเทศไทยจะได้รับจากความตกลงมากกว่าการมุ่งหวังให้เกิดความตกลงเท่านั้น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ารศึกษานี้ได้รับการสนับสนุนจาก </w:t>
      </w:r>
      <w:r>
        <w:rPr>
          <w:rFonts w:cs="Browallia New" w:ascii="Browallia New" w:hAnsi="Browallia New"/>
          <w:sz w:val="24"/>
          <w:szCs w:val="24"/>
        </w:rPr>
        <w:t xml:space="preserve">Thailand-US Business Council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 </w:t>
      </w:r>
      <w:r>
        <w:rPr>
          <w:rFonts w:cs="Browallia New" w:ascii="Browallia New" w:hAnsi="Browallia New"/>
          <w:sz w:val="24"/>
          <w:szCs w:val="24"/>
        </w:rPr>
        <w:t xml:space="preserve">American Chamber of Commerce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อย่างไรก็ตามความคิดเห็นในการศึกษานี้เป็นของสถาบันวิจัยเพื่อการพัฒนาประเทศไทย และไม่จำเป็นต้องสอดคล้องกับความคิดเห็นของหน่วยงานทั้งสอง     รายงานฉบับเต็มซึ่งจัดทำขึ้นเป็นภาษาอังกฤษมีอยู่ในเว็บไซต์ของสถาบันวิจัยเพื่อการพัฒนาประเทศไทย </w:t>
      </w:r>
      <w:r>
        <w:rPr>
          <w:rFonts w:cs="Browallia New" w:ascii="Browallia New" w:hAnsi="Browallia New"/>
          <w:sz w:val="24"/>
          <w:szCs w:val="24"/>
        </w:rPr>
        <w:t>(</w:t>
      </w:r>
      <w:hyperlink r:id="rId1">
        <w:r>
          <w:rPr>
            <w:rStyle w:val="InternetLink"/>
            <w:rFonts w:cs="Browallia New" w:ascii="Browallia New" w:hAnsi="Browallia New"/>
            <w:szCs w:val="24"/>
          </w:rPr>
          <w:t>www.tdri.or.th</w:t>
        </w:r>
      </w:hyperlink>
      <w:r>
        <w:rPr>
          <w:rFonts w:cs="Browallia New" w:ascii="Browallia New" w:hAnsi="Browallia New"/>
          <w:sz w:val="24"/>
          <w:szCs w:val="24"/>
        </w:rPr>
        <w:t xml:space="preserve">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ข้อตกลงด้านการลงทุนมีผลกระทบโดยตรงต่อการค้าบริการ  เนื่องจากการค้าบริการโดยทั่วไปจะต้องมีการลงทุนโดยตรง  การที่ข้อตกลงด้านการลงทุนเปิดกว้างให้</w:t>
      </w:r>
      <w:r>
        <w:rPr>
          <w:rFonts w:ascii="Browallia New" w:hAnsi="Browallia New" w:cs="Browallia New"/>
          <w:sz w:val="24"/>
          <w:sz w:val="24"/>
          <w:szCs w:val="24"/>
        </w:rPr>
        <w:t>นักลงทุนสหรัฐ</w:t>
      </w:r>
      <w:r>
        <w:rPr>
          <w:rFonts w:ascii="Browallia New" w:hAnsi="Browallia New" w:cs="Browallia New"/>
          <w:sz w:val="24"/>
          <w:sz w:val="24"/>
          <w:szCs w:val="24"/>
        </w:rPr>
        <w:t>สามารถเข้า</w:t>
      </w:r>
      <w:r>
        <w:rPr>
          <w:rFonts w:ascii="Browallia New" w:hAnsi="Browallia New" w:cs="Browallia New"/>
          <w:sz w:val="24"/>
          <w:sz w:val="24"/>
          <w:szCs w:val="24"/>
        </w:rPr>
        <w:t>ไป</w:t>
      </w:r>
      <w:r>
        <w:rPr>
          <w:rFonts w:ascii="Browallia New" w:hAnsi="Browallia New" w:cs="Browallia New"/>
          <w:sz w:val="24"/>
          <w:sz w:val="24"/>
          <w:szCs w:val="24"/>
        </w:rPr>
        <w:t>ลงทุน</w:t>
      </w:r>
      <w:r>
        <w:rPr>
          <w:rFonts w:ascii="Browallia New" w:hAnsi="Browallia New" w:cs="Browallia New"/>
          <w:sz w:val="24"/>
          <w:sz w:val="24"/>
          <w:szCs w:val="24"/>
        </w:rPr>
        <w:t>ใน</w:t>
      </w:r>
      <w:r>
        <w:rPr>
          <w:rFonts w:ascii="Browallia New" w:hAnsi="Browallia New" w:cs="Browallia New"/>
          <w:sz w:val="24"/>
          <w:sz w:val="24"/>
          <w:szCs w:val="24"/>
        </w:rPr>
        <w:t>ประเทศ</w:t>
      </w:r>
      <w:r>
        <w:rPr>
          <w:rFonts w:ascii="Browallia New" w:hAnsi="Browallia New" w:cs="Browallia New"/>
          <w:sz w:val="24"/>
          <w:sz w:val="24"/>
          <w:szCs w:val="24"/>
        </w:rPr>
        <w:t>อื่น</w:t>
      </w:r>
      <w:r>
        <w:rPr>
          <w:rFonts w:ascii="Browallia New" w:hAnsi="Browallia New" w:cs="Browallia New"/>
          <w:sz w:val="24"/>
          <w:sz w:val="24"/>
          <w:szCs w:val="24"/>
        </w:rPr>
        <w:t>ได้ จ</w:t>
      </w:r>
      <w:r>
        <w:rPr>
          <w:rFonts w:ascii="Browallia New" w:hAnsi="Browallia New" w:cs="Browallia New"/>
          <w:sz w:val="24"/>
          <w:sz w:val="24"/>
          <w:szCs w:val="24"/>
        </w:rPr>
        <w:t>ึงมี</w:t>
      </w:r>
      <w:r>
        <w:rPr>
          <w:rFonts w:ascii="Browallia New" w:hAnsi="Browallia New" w:cs="Browallia New"/>
          <w:sz w:val="24"/>
          <w:sz w:val="24"/>
          <w:szCs w:val="24"/>
        </w:rPr>
        <w:t>ผล</w:t>
      </w:r>
      <w:r>
        <w:rPr>
          <w:rFonts w:ascii="Browallia New" w:hAnsi="Browallia New" w:cs="Browallia New"/>
          <w:sz w:val="24"/>
          <w:sz w:val="24"/>
          <w:szCs w:val="24"/>
        </w:rPr>
        <w:t>ทำ</w:t>
      </w:r>
      <w:r>
        <w:rPr>
          <w:rFonts w:ascii="Browallia New" w:hAnsi="Browallia New" w:cs="Browallia New"/>
          <w:sz w:val="24"/>
          <w:sz w:val="24"/>
          <w:szCs w:val="24"/>
        </w:rPr>
        <w:t>ให้</w:t>
      </w:r>
      <w:r>
        <w:rPr>
          <w:rFonts w:ascii="Browallia New" w:hAnsi="Browallia New" w:cs="Browallia New"/>
          <w:sz w:val="24"/>
          <w:sz w:val="24"/>
          <w:szCs w:val="24"/>
        </w:rPr>
        <w:t>เกิด</w:t>
      </w:r>
      <w:r>
        <w:rPr>
          <w:rFonts w:ascii="Browallia New" w:hAnsi="Browallia New" w:cs="Browallia New"/>
          <w:sz w:val="24"/>
          <w:sz w:val="24"/>
          <w:szCs w:val="24"/>
        </w:rPr>
        <w:t>การเปิดเสรีในสาขาบริการ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นั้นทันที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เว้น</w:t>
      </w:r>
      <w:r>
        <w:rPr>
          <w:rFonts w:ascii="Browallia New" w:hAnsi="Browallia New" w:cs="Browallia New"/>
          <w:sz w:val="24"/>
          <w:sz w:val="24"/>
          <w:szCs w:val="24"/>
        </w:rPr>
        <w:t>แต่</w:t>
      </w:r>
      <w:r>
        <w:rPr>
          <w:rFonts w:ascii="Browallia New" w:hAnsi="Browallia New" w:cs="Browallia New"/>
          <w:sz w:val="24"/>
          <w:sz w:val="24"/>
          <w:szCs w:val="24"/>
        </w:rPr>
        <w:t>จะมีข้อ</w:t>
      </w:r>
      <w:r>
        <w:rPr>
          <w:rFonts w:ascii="Browallia New" w:hAnsi="Browallia New" w:cs="Browallia New"/>
          <w:sz w:val="24"/>
          <w:sz w:val="24"/>
          <w:szCs w:val="24"/>
        </w:rPr>
        <w:t>กำหนดเป็นอย่างอื่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ในกรณีของสหรัฐอเมริกา  การปกครองส่วนท้องถิ่นหมายถึงการปกครองในระดับที่ต่ำกว่ามลรัฐ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lang w:bidi="th-TH"/>
      </w:rPr>
    </w:lvl>
  </w:abstractNum>
  <w:abstractNum w:abstractNumId="14">
    <w:lvl w:ilvl="0">
      <w:start w:val="1"/>
      <w:numFmt w:val="thaiLetters"/>
      <w:lvlText w:val="(%1)"/>
      <w:lvlJc w:val="left"/>
      <w:pPr>
        <w:tabs>
          <w:tab w:val="num" w:pos="2535"/>
        </w:tabs>
        <w:ind w:left="2535" w:hanging="1095"/>
      </w:pPr>
      <w:rPr/>
    </w:lvl>
    <w:lvl w:ilvl="1">
      <w:start w:val="1"/>
      <w:numFmt w:val="decimal"/>
      <w:lvlText w:val="%2."/>
      <w:lvlJc w:val="left"/>
      <w:pPr>
        <w:tabs>
          <w:tab w:val="num" w:pos="3300"/>
        </w:tabs>
        <w:ind w:left="330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Cordia New" w:cs="Cordia New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eastAsia="Cordia New" w:cs="Cordia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firstLine="720"/>
      <w:jc w:val="left"/>
      <w:outlineLvl w:val="4"/>
    </w:pPr>
    <w:rPr>
      <w:rFonts w:ascii="Angsana New" w:hAnsi="Angsana New" w:eastAsia="Cordia New" w:cs="Cordia New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60" w:after="60"/>
      <w:outlineLvl w:val="6"/>
    </w:pPr>
    <w:rPr>
      <w:rFonts w:ascii="Browallia New" w:hAnsi="Browallia New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 New" w:hAnsi="Browallia New" w:cs="Browallia New"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eastAsia="Cordia New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color w:val="000000"/>
      <w:sz w:val="32"/>
      <w:szCs w:val="32"/>
    </w:rPr>
  </w:style>
  <w:style w:type="paragraph" w:styleId="Footnote">
    <w:name w:val="Footnote Text"/>
    <w:basedOn w:val="Normal"/>
    <w:pPr/>
    <w:rPr>
      <w:rFonts w:ascii="Angsana New" w:hAnsi="Angsana New" w:eastAsia="Cordia New" w:cs="Cordia New"/>
      <w:color w:val="000000"/>
      <w:sz w:val="28"/>
    </w:rPr>
  </w:style>
  <w:style w:type="paragraph" w:styleId="TextBodyIndent">
    <w:name w:val="Body Text Indent"/>
    <w:basedOn w:val="Normal"/>
    <w:pPr>
      <w:ind w:left="720" w:hanging="720"/>
    </w:pPr>
    <w:rPr>
      <w:rFonts w:eastAsia="Cordia New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cs="Browall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dri.or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4:13:00Z</dcterms:created>
  <dc:creator>somkiat</dc:creator>
  <dc:description/>
  <dc:language>en-US</dc:language>
  <cp:lastModifiedBy>DTN</cp:lastModifiedBy>
  <cp:lastPrinted>2003-10-24T13:31:00Z</cp:lastPrinted>
  <dcterms:modified xsi:type="dcterms:W3CDTF">2004-04-19T04:13:00Z</dcterms:modified>
  <cp:revision>2</cp:revision>
  <dc:subject/>
  <dc:title>บทที่ 2 การค้าเสรีไทย – สหรัฐในสภาพแวดล้อมการรวมกลุ่มการค้าต่าง ๆ</dc:title>
</cp:coreProperties>
</file>