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คผนวก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</w:t>
      </w:r>
    </w:p>
    <w:p>
      <w:pPr>
        <w:pStyle w:val="Xl40"/>
        <w:pBdr>
          <w:bottom w:val="nil"/>
        </w:pBdr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ละเอียดของสินค้ากลุ่ม </w:t>
      </w:r>
      <w:r>
        <w:rPr>
          <w:rFonts w:cs="Angsana New" w:ascii="Angsana New" w:hAnsi="Angsana New"/>
          <w:b/>
          <w:bCs/>
          <w:sz w:val="36"/>
          <w:szCs w:val="36"/>
        </w:rPr>
        <w:t>Fast Track, Normal Track, Sensitive Track</w:t>
      </w:r>
    </w:p>
    <w:p>
      <w:pPr>
        <w:pStyle w:val="Xl40"/>
        <w:pBdr>
          <w:bottom w:val="nil"/>
        </w:pBdr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Highly Sensitive Track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งแต่ละอุตสาหกรรมในกรณีข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าเซียนและไทย</w:t>
      </w:r>
    </w:p>
    <w:p>
      <w:pPr>
        <w:pStyle w:val="Normal"/>
        <w:numPr>
          <w:ilvl w:val="0"/>
          <w:numId w:val="4"/>
        </w:numPr>
        <w:spacing w:before="0" w:after="120"/>
        <w:ind w:left="634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าเซีย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ินค้า </w:t>
      </w:r>
      <w:r>
        <w:rPr>
          <w:b/>
          <w:bCs/>
          <w:sz w:val="32"/>
          <w:szCs w:val="32"/>
        </w:rPr>
        <w:t xml:space="preserve">Fast Track </w:t>
      </w:r>
      <w:r>
        <w:rPr>
          <w:b/>
          <w:b/>
          <w:bCs/>
          <w:sz w:val="32"/>
          <w:sz w:val="32"/>
          <w:szCs w:val="32"/>
        </w:rPr>
        <w:t>ของกลุ่มอาเซียน</w:t>
      </w:r>
      <w:r>
        <w:rPr>
          <w:sz w:val="32"/>
          <w:sz w:val="32"/>
          <w:szCs w:val="32"/>
        </w:rPr>
        <w:t xml:space="preserve"> คือ สินค้าของกลุ่มอาเซียนที่มีค่า </w:t>
      </w:r>
      <w:r>
        <w:rPr>
          <w:sz w:val="32"/>
          <w:szCs w:val="32"/>
        </w:rPr>
        <w:t xml:space="preserve">RCA </w:t>
      </w:r>
      <w:r>
        <w:rPr>
          <w:sz w:val="32"/>
          <w:sz w:val="32"/>
          <w:szCs w:val="32"/>
        </w:rPr>
        <w:t xml:space="preserve">สูงที่สุดเป็นอันดับ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ตลอดระยะเวลา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 เมื่อเปรียบเทียบกับประเทศคู่เจรจาซึ่งในที่นี้คือ จีน ญี่ปุ่น และเกาหลีใต้ สินค้าในกลุ่มนี้ประกอบด้วย</w:t>
      </w:r>
    </w:p>
    <w:p>
      <w:pPr>
        <w:pStyle w:val="Normal"/>
        <w:ind w:left="-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00"/>
        <w:gridCol w:w="2317"/>
      </w:tblGrid>
      <w:tr>
        <w:trPr>
          <w:tblHeader w:val="true"/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</w:rPr>
              <w:t>HS.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</w:rPr>
              <w:t>Select industr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20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EAT &amp; ED OFFAL OF POULTRY, FRESH, CHILL OR FROZEN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30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RUSTCNS LVE FRSH ETC, CKD ETC.; FLRS MLS H CNSUMP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50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BONES &amp; HORN-CORES, UNWORKED ETC; POWDER &amp; WAST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50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ORAL, SHELL OF MOLLUSCS ETC UNWORKED POWDER/WAST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71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ASSAVA, ARROWROOT ETC, FRESH OR DRY; SAGO PITH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OCONUTS, BRAZIL NUTS &amp; CASHEW NUTS, FRESH OR DR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80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BANANAS AND PLANTAINS, FRESH OR DRIE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fr-FR"/>
              </w:rPr>
              <w:t>DATES, FIGS, PINEAPPLES, AVOCADOS ETC, FR OR DRIE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80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ELONS AND PAPAYAS, FRESH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8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FRUIT NESOI, FRESH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81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FRUIT DRIED NESOI; MIXTURES OF NUTS OR DRIED FRUIT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90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OFFEE; COFFEE HUSKS ETC; SUBSTITUTES WITH COFFE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90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LOVES (WHOLE FRUIT, CLOVES AND STEMS)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90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NUTMEG, MACE AND CARDAMOMS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20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OPR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50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SOYBEAN OIL &amp; ITS FRACTIONS, NOT CHEMIC MODIFIE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ALM OIL &amp; ITS FRACTIONS, NOT CHEMICALLY MODIFIE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51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OCONUT, PALM KERNEL OR BABASSU OIL ETC, NO CH MO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51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RAPESEED, COLZA OR MUSTARD OIL ETC, NOT CHEM MODIF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51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AN OR VEG FATS &amp; OILS, HYDROGEN ETC, NOT FUR PREP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51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RGARINE; EDIBLE MIXTURES ETC AN OR VEG FAT &amp; OIL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GLYCEROL (GLYCERINE), GLYCEROL WATERS AND LYES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52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VEG WAXES NESOI, BEESWAX ETC AND SPERMACETI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52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DEGRAS; RESIDUES FROM FATTY SUBSTNCS/ANML/VEG WAXS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70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ANE OR BEET SUGAR &amp; CHEM PURE SUCROSE, SOLID FOR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70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OLASSES FROM THE EXTRACTION OR REFINING OF SUGAR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80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OCOA BEANS, WHOLE OR BROKEN, RAW OR ROASTE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80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OCOA SHELLS, HUSKS, SKINS AND OTHER COCOA WAST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80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OCOA PASTE, DEFATTED OR NOT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OCOA BUTTER, FAT AND OIL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OCOA POWDER, NOT SWEETENE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80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HOCOLATE &amp; OTHER FOOD PRODUCTS CONTAINING COCO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LT EXT; FOOD PREP OF FLOUR ETC UN 40% COCOA ETC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BREAD, PASTRY, CAKES ETC; COMM WAFRS, EMP CAPS ETC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103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ASTE OF WOOL OR OF FINE OR COARSE ANIMAL HAIR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20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OTTON WASTE (INCLUDING YARN WASTE ETC.)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20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OTTON YARN (NOT SEWING THREAD) NU85%COT NO RETAIL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30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JUTE &amp; OTH TEXT BAST FIB NESOI, RAW ETC &amp; TOW ETC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30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fr-FR"/>
              </w:rPr>
              <w:t>COCONUT, ABACA, RAMIE ETC NESOI, RAW ETC; TOW ETC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50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ARTIFICIAL STAPLE FIBERS, NOT CARDED, COMBED ETC.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50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YARN (NO SEW THREAD), SYN STAPLE FIB, NOT RETAIL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5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YARN (NO SEW THREAD), ART STAPLE FIB, NOT RETAIL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710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EARLS, NATURAL OR CULTURED, NOT STRUNG OR SET ETC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ประดั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710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DIAMONDS, WORKED OR NOT, NOT MOUNTED OR SET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ประดั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710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RECIOUS NESOI &amp; SEMIPREC STONES, NOT STRUNG ETC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ประดั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711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ASTE &amp; SCRAP OF PREC METAL OR OTHER CONT PREC MTL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ประดั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711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ARTICLES OF JEWELRY &amp; PTS, OF PREC METAL OR CLAD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ประดั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1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REFRIGERATORS, FREEZERS ETC; HEAT PUMPS NESOI, PTS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7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AUTOMATIC DATA PROCESS MACHINES; MAGN READER ETC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7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AUTOMATIC GOODS-VENDING MACHINES, PARTS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0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RIMARY CELLS &amp; BATTERIES, PARTS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2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RECORDS, TAPES &amp; OTHER RECORDED SOUND MEDIA ETC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4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ELECTRONIC INTEGRATED CIRCUITS &amp; MICROASSEMBL, PTS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</w:tbl>
    <w:p>
      <w:pPr>
        <w:pStyle w:val="Normal"/>
        <w:ind w:left="-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0" w:hanging="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ินค้า </w:t>
      </w:r>
      <w:r>
        <w:rPr>
          <w:b/>
          <w:bCs/>
          <w:sz w:val="32"/>
          <w:szCs w:val="32"/>
        </w:rPr>
        <w:t xml:space="preserve">Normal Track </w:t>
      </w:r>
      <w:r>
        <w:rPr>
          <w:b/>
          <w:b/>
          <w:bCs/>
          <w:sz w:val="32"/>
          <w:sz w:val="32"/>
          <w:szCs w:val="32"/>
        </w:rPr>
        <w:t>ของกลุ่มอาเซียน</w:t>
      </w:r>
      <w:r>
        <w:rPr>
          <w:sz w:val="32"/>
          <w:sz w:val="32"/>
          <w:szCs w:val="32"/>
        </w:rPr>
        <w:t xml:space="preserve">คือ สินค้าของกลุ่มอาเซียนที่มีค่า </w:t>
      </w:r>
      <w:r>
        <w:rPr>
          <w:sz w:val="32"/>
          <w:szCs w:val="32"/>
        </w:rPr>
        <w:t xml:space="preserve">RCA </w:t>
      </w:r>
      <w:r>
        <w:rPr>
          <w:sz w:val="32"/>
          <w:sz w:val="32"/>
          <w:szCs w:val="32"/>
        </w:rPr>
        <w:t xml:space="preserve">มาก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ตลอดระยะเวลา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 สินค้าในกลุ่มนี้ประกอบด้วย</w:t>
      </w:r>
    </w:p>
    <w:p>
      <w:pPr>
        <w:pStyle w:val="Normal"/>
        <w:ind w:left="-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0"/>
        <w:gridCol w:w="6540"/>
        <w:gridCol w:w="238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S.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lect industry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0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H, FRESH OR CHILLED (NO FILLETS OR OTHER MEAT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H FILLETS &amp; OTH FISH MEAT, FRESH, CHILL OR FROZ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0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H, DRIED, SALTED ETC, SMOKED ETC; ED FISH MEA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0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LLUSCS &amp; AQUA INVERT NESOI, LVE ETC.; FLOURS ET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DS' EGGS, NOT IN SHELL &amp; YOLKS, FRESH, DRY, ET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0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ILLA BEAN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0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NAMON AND CINNAMON-TREE FLOWER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1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XED VEG FATS &amp; OILS NESOI ETC, NOT CHEM MODIFIED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1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ML/VEG FATS &amp; OILS CHEM MODIFIED; INEDBL MXT ET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0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ARED OR PRESERV MEAT, MEAT OFFAL &amp; BLOOD NESO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0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CTS ETC. OF MEAT, FISH, CRUSTACEANS, ETC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STACEANS, MOLLUSCS ETC. PREPARED OR PRESERVED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PIOCA AND SUBSTITUTES FROM STARCH IN FLAKES, ET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0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ON YARN (NOT SEWING THREAD) UN85%COT NO RETAI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VEN FABRICS OF JUTE OR OTH TEXT BAST FIBER NESO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0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TE OF MANMADE FIBERS (INCLUDING NOILS ETC.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 WADDING &amp; ARTICLES; TEXT FIBERS NOV 5 MM, ET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0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O YRN LIKE OF HEAD 5404/5405 TWINE O CABLE NE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70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PETS &amp; OTH TEXTILE FLOOR COVERINGS, TUFTED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70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PETS &amp; OTH TEXT FLOOR COVER, FELT, NO TUFT ET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0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'S OR BOYS' SHIRTS, KNITTED OR CROCHETED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1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VES, MITTENS AND MITTS, KNITTED OR CROCHETED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0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OTWEAR, OUTER SOLE RUB, PLAST OR LEA &amp; UPPER LE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รองเท้าและ เครื่องหนัง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1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S OF GOLDSMITH/SILVERSMITH WARES, PREC MET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ประดับ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1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 APPARATUS FOR LINE TELEPHONY ETC, PART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1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URNTABLES, RECORD &amp; CASSETTE PLAYERS ETC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ETIC TAPE &amp; OTHER SOUND RECORDER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2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PTION APPARATUS FOR RADIOTELEPHONY ET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4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EMICONDUCTOR DEVICES; LIGHT-EMIT DIODES ETC, PT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4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ULATED WIRE, CABLE ETC; OPT SHEATH FIB CABLE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0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CRAFT LAUNCH GEAR; DECK-ARREST; GR FL TRAIN; P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0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FLOATING STRUCTURES NESOI, RAFTS, TANKS, BUOYS ET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</w:tbl>
    <w:p>
      <w:pPr>
        <w:pStyle w:val="Normal"/>
        <w:ind w:left="-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ินค้า </w:t>
      </w:r>
      <w:r>
        <w:rPr>
          <w:b/>
          <w:bCs/>
          <w:sz w:val="32"/>
          <w:szCs w:val="32"/>
        </w:rPr>
        <w:t xml:space="preserve">Sensitive Track </w:t>
      </w:r>
      <w:r>
        <w:rPr>
          <w:b/>
          <w:b/>
          <w:bCs/>
          <w:sz w:val="32"/>
          <w:sz w:val="32"/>
          <w:szCs w:val="32"/>
        </w:rPr>
        <w:t>ของกลุ่มอาเซียน</w:t>
      </w:r>
      <w:r>
        <w:rPr>
          <w:sz w:val="32"/>
          <w:sz w:val="32"/>
          <w:szCs w:val="32"/>
        </w:rPr>
        <w:t xml:space="preserve"> คือ สินค้าของกลุ่มอาเซียนที่มีค่า </w:t>
      </w:r>
      <w:r>
        <w:rPr>
          <w:sz w:val="32"/>
          <w:szCs w:val="32"/>
        </w:rPr>
        <w:t xml:space="preserve">RCA </w:t>
      </w:r>
      <w:r>
        <w:rPr>
          <w:sz w:val="32"/>
          <w:sz w:val="32"/>
          <w:szCs w:val="32"/>
        </w:rPr>
        <w:t xml:space="preserve">น้อย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ตลอดระยะเวลา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 สินค้าในกลุ่มนี้ประกอบด้วย</w:t>
      </w:r>
    </w:p>
    <w:p>
      <w:pPr>
        <w:pStyle w:val="Normal"/>
        <w:ind w:left="-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320"/>
        <w:gridCol w:w="2480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</w:rPr>
              <w:t>HS.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</w:rPr>
              <w:t>Select industry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2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ED OFFAL, BOVINE, SWINE, SHEEP, GOAT, HORSE, ETC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20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EAT &amp; EDIBLE OFFAL NESOI, FRESH, CHILLD OR FROZE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2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EAT &amp; ED OFFAL SALTED, DRIED ETC. &amp; FLOUR &amp; MEA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FISH, LIV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FISH, FROZEN (NO FISH FILLETS OR OTHER FISH MEAT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4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ILK AND CREAM, CONCENTRATED OR SWEETENED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HEESE AND CURD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BIRDS' EGGS, IN THE SHELL, FRESH, PRESERV OR COOKD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HONEY, NATURA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EDIBLE PRODUCTS OF ANIMAL ORIGIN, NESO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5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ANIMAL (NOT FISH) GUTS, BLADDERS, STOMACHS &amp; PAR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BIRD SKINS &amp; OTHER FEATHERED PARTS AND DOW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5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IVORY, TORTOISE-SHELL, WHALEBONE, HORNS ETC, UNWR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50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NATURAL SPONGES OF ANIMAL ORIGI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ONIONS, SHALLOTS, GARLIC, LEEKS ETC, FR OR CHILLED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7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ABBAGES, CAULIFLOWER, KALE ETC, FRESH OR CHILLED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LETTUCE AND CHICORY, FRESH OR CHILLED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7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ARROTS, TURNIPS &amp; OTHER EDIBLE ROOTS, FR OR CHIL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70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LEGUMINOUS VEGETABLES, SHELLED OR NOT, FR OR CHIL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VEGETABLES NESOI, FRESH OR CHILLED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7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VEGETABLES (RAW OR COOKED BY STEAM ETC), FROZE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71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VEGETABLES, TEMPORARILY PRESERVED, NOT NOW EDIBL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71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VEGETABLES, DRIED, WHOLE, CUT ETC., NO ADDED PREP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71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LEGUMINOUS VEGETABLES, DRIED SHELLED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8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NUTS NESOI, FRESH OR DRIED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8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ITRUS FRUIT, FRESH OR DRIED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8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GRAPES, FRESH OR DRIED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80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APRICOTS, CHERRIES, PEACHES, PLUMS &amp; SLOES, FRESH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81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FRUIT &amp; NUTS (RAW OR COOKED BY STEAM ETC), FROZE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FRUIT &amp; NUTS TEMPORARILY PRESERVED, NOT NOW EDIBL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TEA, WHETHER OR NOT FLAVORED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SEEDS ANISE BADIAN FENNL CORIANDR ETC; JUNPR BERR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ORN (MAIZE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0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GRAIN SORGHUM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00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BUCKWHEAT, MILLET &amp; CANARY SEED; CEREALS NESO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SOYBEANS, WHETHER OR NOT BROKE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EANUTS (GROUND-NUTS), RAW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SUNFLOWER SEEDS, WHETHER OR NOT BROKE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20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FLOUR &amp; MEAL OF OIL SEED &amp; OLEA FRUIT (NO MUSTARD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20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SEEDS, FRUIT AND SPORES, FOR SOWI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fr-FR"/>
              </w:rPr>
              <w:t>PLANTS ETC FOR PHARMACY, PERFUME, INSECTICIDES ET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21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LOCUST BEANS, SEAWEED, S BEET &amp; CANE; FR PITS ETC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21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EREAL STRAW &amp; HUSKS UNPREP W/N CHOP ETC OR PELLE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21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RUTABAGAS, HAY, CLOVER &amp; OTHER FORAGE PRODUC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505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OOL GREASE &amp; FATTY SUBSTANCES DERIVED THEREFROM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506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ANIMAL FAT &amp; OIL &amp; FRACTION NESOI NT CHEM MODIFIED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50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OLIVE OIL &amp; ITS FRACTIONS, NOT CHEMICALLY MODIFIED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6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SAUSAGES, SIMILAR PRDT MEAT ETC FOOD PREP OF THES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6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REP OR PRES FISH; CAVIAR &amp; CAVIAR SUBSTITUTE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7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fr-FR"/>
              </w:rPr>
              <w:t>SUGARS NESOI, INCL CHEM PURE LACTOSE ETC; CARAME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7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SUGAR CONFECTION (INCL WHITE CHOCOLATE), NO COCO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ASTA, PREPARED OR NOT; COUSCOUS, PREPARED OR NO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FOODS PREP BY SWELL CEREAL; CEREAL NESOI, GRAIN FM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TOMATOES PREPARED OR PRESERVED NESO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USHROOMS AND TRUFFLES PREPARED OR PRESERVED NESO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VEGETABLES NESOI PREPARED OR PRESERV NESOI, FROZE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VEGETABLES NESOI PREPARED ETC NESOI, NOT FROZE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VEG/FRUIT/NUTS/FRUIT-PEEL ETC, PRESERVED BY SUGA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fr-FR"/>
              </w:rPr>
              <w:t>JAMS, FRUIT JELLIES, MARMALADES ETC, COOKED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FRUIT JUICE NT FRTFD W VIT/MNL VEG JUICE NO SPIRI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21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YEASTS; DEAD SING-CELL MICRO-ORG NESOI; BAK POWDE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21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SAUCES &amp; PREP; MIXED CONDIMENTS, MUSTARD FLOUR ET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21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SOUPS, BROTHS &amp; PREPS; HOMOGENIZED COMP FOOD PREP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21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ICE CREAM AND OTHER EDIBLE ICE, WITH COCOA OR NO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28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HYDROGEN, RARE GASES AND OTHER NONMETAL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พลาสติ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ปิโตรเคมี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41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RAW HIDES &amp; SKINS OF BOVINE OR EQUINE ANIMAL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รองเท้าและ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เครื่องหนัง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41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BOVINE OR EQUINE LEATHER, NO HAIR NESO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รองเท้าและ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เครื่องหนัง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42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TRAVEL GOODS, HANDBAGS, WALLETS, JEWELRY CASES ET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รองเท้าและ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เครื่องหนัง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0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RAW SILK (NOT THROWN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0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YARN SPUN FROM SILK WASTE NOT PUT UP RETAIL SAL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0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SILK YARN &amp; YARN FROM WASTE RETAIL PK; SILKWM GU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0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OVEN FABRICS OF SILK OR SILK WAST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1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OOL &amp; FINE OR COARSE ANIMAL HAIR, CARDED &amp; COMBED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1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YARN OF CARDED WOOL, NOT PUT UP FOR RETAIL SAL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10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YARN OF FINE ANIMAL HAIR, NOT FOR RETAIL SAL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10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YARN OF WOOL OR FINE ANIMAL HAIR, FOR RETAIL SAL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11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OVEN FABRICS OF CARDED WOOL OR FINE ANIMAL HAI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11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OVEN FABRICS OF COMBED WOOL OR FINE ANIMAL HAI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2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OTTON, NOT CARDED OR COMBED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2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OTTON SEWING THREAD, RETAIL PACKED OR NO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2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OTTON YARN (NOT SEWING THREAD) RETAIL PACKED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20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OVEN COTTON FABRICS, NU 85% COT, WT NOV 200 G/M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20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OVEN COTTON FABRICS, NU 85% COT, WT OV 200 G/M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2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fr-FR"/>
              </w:rPr>
              <w:t>WOVEN COTTON FABRICS, UN85%COT, MMFMIX, NOV200G/M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21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OVEN COTTON FABRICS, UN85%COT, MMFMIX, OV200G/M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21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OVEN COTTON FABRICS NESO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3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YARN OF JUTE &amp; OTHER TEXTILE BAST FIBERS NESO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30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YARN OF VEGETABLE TEXTILE FIBERS NESOI; PAPER YAR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30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OVEN FABRICS OF FLAX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31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OV FAB OF OT VEG TEXTILE FIB WOV FAB OF PPR YAR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4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SEWING THREAD OF MANMADE FILAMENTS, RETAIL OR NO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403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ARTIFICIAL FILAMENT YARN (NO SEW THRED), NO RETAIL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404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fr-FR"/>
              </w:rPr>
              <w:t>SYN MONOFIL NOT UN 67 DEC, CR-SECT NOV1MM, STNO5MM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4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ART MONOF, NUN67DEC CRSNOV1MM, STRIP ETC NOV5MM WD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4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OVEN FAB OF SYN FIL YN, INCL MONOFIL 67 DEC ET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40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OVEN FAB OF ART FIL YN, INCL MONOFIL 67 DEC ET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5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SYNTHETIC FILAMENT TOW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5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SYNTHETIC STAPLE FIBERS, NOT CARDED, COMBED ETC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5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SYNTHETIC STAPLE FIBERS, CARDED, COMBED ETC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5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ARTIFIC STPL FIBER CRD CMB OR OTHWS PRCD FOR SP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50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SEWING THREAD, MANMADE STAPLE FIBER, RETAIL OR NO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51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YARN (NO SEW THREAD), MANMADE STAPLE FIBER, RETAI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51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OV FABRIC, SYNTH STAPLE FIB NU 85% SYNTH ST FIBE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51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OV FABRIC, SYN ST FIB UN85%, COT MIX, NOV17OG/M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51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OV FABRIC, SYN ST FIB UN85%, COT MIX, OV 170 G/M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51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OVEN FABRICS OF SYNTHETIC STAPLE FIBERS NESO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51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OVEN FABRICS OF ARTIFICIAL STAPLE FIBER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6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FELT, IMPREGNATED, COATED, ETC. OR NO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6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NONWOVENS, WHETHER OR NOT IMPREGNATED, COATED ET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6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RUB THRED &amp; CORD, TEXT COV; TEX YN ETC COV RUB ET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6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ETAL YRN WHET O NT GIMP TEX YRN O STRIP W/META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6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GIMP YRN &amp; STRIP, 5404/5405 CHEN YRN LOOP WALE-YR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6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TWINE, CORDAGE, ROPE &amp; CABLES, COATED ETC OR NO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60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KNOTTED NET OF TWINE ETC; FISH NET ETC OF TEXTILE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7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ARPETS &amp; OTHER TEXTILE FLOOR COVERINGS, KNOTTED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7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ARPETS &amp; OTH TEXT FLOOR COVER, WOVEN, NO TUFT ET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7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OTHR CARPETS&amp;OTHR TEX FLOOR COV,WHETHR/NOT MADE-UP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8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fr-FR"/>
              </w:rPr>
              <w:t>WOVEN PILE &amp; CHENILLE FABRICS NESOI (NO TERRY ETC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8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OVEN TERRY FABRICS NESOI; TUFTED TEX FABRIC NESO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8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GAUZE (OTHER THAN NARROW FABRICS NOT OVER 30 CM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8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TULLES &amp; OTHER NET FABRICS; LACE IN PC, ETC. NESO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8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HAND-WOV TAPESTRIES WALL HANG USE ONLY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8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fr-FR"/>
              </w:rPr>
              <w:t>NARROW WOVEN FABRICS EXCEPT LABELS ETC IN PC ET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8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LABELS, BADGES ETC OF TEXTILES, IN THE PC ET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80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BRAIDS IN PC; ORN TRIM IN PC ETC; TASSELS ETC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80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OVEN FABRICS OF METAL THREAD &amp; METALIZED YARN NE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8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EMBROIDERY IN THE PIECE, IN STRIPS OR IN MOTIF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81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QUILT TEX PROD PC 1&gt; LAYR W/PAD STCH N/EMBR H 58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9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TEXTILE BOOK COV FAB; TRAC CL; PAINT CANVAS ET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9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TIRE CORD FABRIC OF HIGH TENACITY YARN, NYLON ET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9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TEXTILE FABRICS (NOT TIRE CORD) COAT ETC, PLASTIC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9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TEXTILE WALL COVERING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9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RUBBERIZED TEXTILE FABRICS, OTHER THAN TIRE CORD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9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TEXTL FABRC,COATD,ETC,THEATRCL SCENERY,BACK-CLOTH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90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TEXTILE WICKS FOR LAMPS ETC AND GAS MANTLES ET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90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TEXTILE HOSEPIPING AND SIMILAR TEXTILE TUBI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9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TRANSMSN/CONVYR BELT,TEX MAT,WHTHR/NT REINFCD, CTD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91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TEXTILE PRODUCTS ETC. FOR SPECIFIC TECH USES NESO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600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ILE FABRICS, KNITTED OR CROCHETED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6002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KNITTED OR CROCHETED FABRICS, NESOI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60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KNIT/CROH FABS, WD&lt;30CM, NT OF HEADS 6001/60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60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KNIT/CROCT FAB. WD&gt;30 CM,5%&gt;ELASTO YARN NT HD 60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60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ARP KNIT FABRICS, OTHER THAN OF HEADIS 6001-60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60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KNITTED OR CROCHETED FABRICS, NESO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61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EN'S OR BOYS' OVERCOATS ETC, KNIT OR CROCHE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61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OMEN'S OR GIRLS' OVERCOATS ETC, KNIT OR CROCHE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61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EN'S OR BOYS' SUITS, ENSEMBLES ETC, KNIT OR CROCH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61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OMEN'S OR GIRLS' SUITS, ENSEMB ETC, KNIT OR CROCH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61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OMEN'S OR GIRLS' BLOUSES &amp; SHIRTS, KNIT OR CROCH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61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EN'S OR BOYS' UNDERPANTS, PJS, ETC, KNIT OR CROCH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610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OMEN'S OR GIRLS' SLIPS, PJS, ETC, KNIT OR CROCHE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610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T-SHIRTS, SINGLETS, TANK TOPS ETC, KNIT OR CROCHE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61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SWEATERS, PULLOVERS, VESTS ETC, KNIT OR CROCHETED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611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BABIES' GARMENTS &amp; ACCESSORIES, KNIT OR CROCHETED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611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TRACK SUITS, SKI-SUITS &amp; SWIMWEAR, KNIT OR CROCHE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611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fr-FR"/>
              </w:rPr>
              <w:t>GARMENTS, KNIT ETC, COATED ETC RUBBER, PLASTIC ET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611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GARMENTS NESOI, KNITTED OR CROCHETED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611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ANTYHOSE, SOCKS &amp; OTHER HOSIERY, KNIT OR CROCHE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611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DE-UP CLOTHING ACCESS NESOI, PARTS ETC, KNIT ET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71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SYNTH PREC OR SEMIPREC STONES ETC, NOT STRUNG ET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ประดับ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71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DUST &amp; POWDER OF NAT OR SYNTH PREC OR SEMIPR STON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ประดับ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71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SILVER (INCL PREC PLATED), UNWR, SEMIMFR OR POWDE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ประดับ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71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BASE MTLS CLD W SILVR NT FRTH WKD THN SMMNFCTRD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ประดับ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710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GOLD (INCL PLAT PLATED), UNWR, SEMIMFR OR POWDE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ประดับ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71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LATINUM, UNWROUGHT, SEMIMFR FORMS OR IN POWDER FM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ประดับ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711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ARTICLES OF OR CLAD WITH PRECIOUS METAL NESO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ประดับ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711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ARTICLES OF NAT OR CULT PEARLS, PREC/SEMPRC STONE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ประดับ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711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IMITATION JEWELRY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ประดับ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711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OI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ประดับ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STEAM ETC GENERATING BOILERS NESOI; SUP W BOILER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ENTRAL HEAT BOILERS NESOI, AND PAR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AUXILIARY PLANT USED WITH BOILERS; CONDENSERS; P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RODUCER GAS, ACETYLENE GAS ETC GENERATORS &amp; PAR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STEAM TURBINES &amp; OTHER VAPOR TURBINES, PAR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SPARK-IGNITION RECIP OR ROTARY INT COMB PISTON E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0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OMPRESSION-IGNITION INTERNAL COMB PISTON ENGINE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0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ARTS FOR ENGINES OF HEADING 8407 OR 84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HYDRAULIC TURBINES, WATER WHEELS &amp; REGULATORS, P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1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TURBOJETS, TURBOPROPELLERS &amp; OTH GAS TURBINES, P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1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ENGINES AND MOTORS NESOI, AND PARTS THEREOF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1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UMPS FOR LIQUIDS; LIQUID ELEVATORS; PARTS THEREOF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1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AIR OR VAC PUMPS, COMPR &amp; FANS; HOODS &amp; FANS; P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1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AIR CONDITIONING MACHINES (TEMP &amp; HUM CHANGE), P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1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FURNACE BURNERS; MECHANICAL STOKERS ETC, PAR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1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INDUSTRIAL OR LAB FURNACES &amp; OVENS, NONELECT, P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1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CHINERY ETC FOR TEMP CHANG TREAT MAT; W HEAT, P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2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fr-FR"/>
              </w:rPr>
              <w:t>CALENDERING MACHINES ETC NESOI &amp; CYLINDERS, PARTS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2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ENTRIFUGES; FILTER ETC MACH FOR LIQ OR GASES; PTS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2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CHINES, DISHWASH, CLEAN ETC CONT &amp; FILL, PAK ET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2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EIGHING MACHINES &amp; WEIGHING MACHINE WEIGHTS; P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2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ECH APPL TO DISPERSE LIQ ETC; SAND ETC BLAST MACH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2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ULLEY TACKLE &amp; HOISTS (EXC SKIP); WINCH ETC; JAK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2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SHIP'S DERRICKS; CRANES; MOBILE LIFTING FRAMES ET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2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FORK-LIFT TRUCKS; OTH WORKS TRUCKS WITH LIFTS ETC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2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LIFTING, HANDLING, LOADING &amp; UNLOAD MACHINES NESO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2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SELF-PROPELLED BULLDOZERS, GRADERS, SCRAPERS ET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3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CH NESOI, MOVING, GRAD ETC; PILE-DR; SNOPLOW ET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3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ARTS FOR MACHINERY OF HEADINGS 8425 TO 84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3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AGRICULT ETC MACH FOR SOIL ETC; LAWN ROLLERS; P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3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fr-FR"/>
              </w:rPr>
              <w:t>HARVEST ETC MACHINES, CLEANING EGGS ETC NESOI, P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3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ILKING MACHINES &amp; DAIRY MACHINERY &amp; PAR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3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fr-FR"/>
              </w:rPr>
              <w:t>PRESSES ETC FOR WINE, CIDER, FRUIT JUICE ETC, P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3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AGRI ETC &amp; POULTRY ETC EQUIP, INC INCUBATORS, P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3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CH FOR CLEANING SEED ETC &amp; WORK CEREAL ETC, P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3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CH NESOI, IND PREP OF FOOD OR DRINK ETC, PAR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3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CHINERY FOR MAKING PULP &amp; MAKING ETC PAPER, P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4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BOOKBINDING MACHINERY, INCL BOOK-SEWING, PAR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4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CH FOR MAKING UP PULP &amp; PAPER, INC CUTTERS, P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4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nb-NO"/>
              </w:rPr>
              <w:t>MACH ETC NESOI FOR TYPESET, MAKING PR PLATES ET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4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RINT MACH INCL INK-JET MACH ANCIL T PRNT PT NESO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4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CHINES EXTRUDING, DRAWING ETC MANMADE TEXTILE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4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CHINES FOR PREPARING TEXTILE FIBERS &amp; YARN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4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EAVING MACHINES (LOOMS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4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CHINES, KNITTING, STITCH-BOND, LACE, NET ETC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4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AUXILIARY MACHINERY FOR USE WITH TEXTILE MACHINE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4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CH F MANUF OR FINISH NONWOVENS;HAT BLOCKS; PAR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5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ASHING MACHINES, HOUSEHOLD- OR LAUNDRY-TYPE, P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CHINERY (NOT LAUNDRY) FOR CLEANING, DRYING ET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5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SEWING MACHINES (NOT BOOK-SEW), COVER ETC; NEEDLE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5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CHINERY FOR WORK LEATHER ETC &amp; FOOTWEAR ETC, P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5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ONVERTERS, LADLES, INGOT MOLDS &amp; CASTING MACH, P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5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ETAL-ROLLING MILLS AND ROLLS THEREFOR; PAR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5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CHINE TOOLS FOR MATERIAL REMOVAL BY LASER ET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5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CHINING CENTERS, UNIT CONST MACH ETC WORK META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5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LATHES FOR REMOVING METAL, INCL TURNING CENTER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5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CHINE TOOLS FOR DRILLING, BORING, MILLING ET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6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CHINE TOOLS FOR HONING OR FINISHING METAL ET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6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CHINE TOOLS FOR SHAPING, SLOTTING, GEAR CUT ET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6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CHINE TOOLS FOR FORGING, BENDING, STAMPING ET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6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CHINE TOOLS FOR WORKING METAL, NESO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6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CHINE TOOLS FOR WORKING STONE, ETC &amp; GLAS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6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CHINE TOOLS FOR WORKING WOOD, CORK, BONE ET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6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ARTS ETC FOR MACHINE TOOLS OF HEAD 8456 TO 84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6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TOOLS FOR WORKING IN THE HAND, PNEUM HYD ETC, P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6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TYPEWRITERS &amp; WORD PROCESSING MACHINE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72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OFFICE MACHINES NESOI (HECTOGRAPH, ADDRESSING ETC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73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ARTS ETC FOR TYPEWRITERS &amp; OTHER OFFICE MACHINES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7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CHINERY FOR SORTING SCREENING ETC MINERALS, P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7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CHINES FOR ASSEMB ELEC TUBES ETC &amp; GLASS MFR, P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7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CHINERY FOR WORKING RUBBER &amp; PLAST ETC NESOI, P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7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CHINERY FOR TOBACCO PREPARATION NESOI, PAR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7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CHINES ETC HAVING INDIVIDUAL FUNCTIONS NESOI, P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8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OLDING BOXES FOR METAL FOUNDRY; MOLD BASES ET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8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TAPS, COCKS, VALVES ETC FOR PIPES, TANKS ETC, P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8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BALL OR ROLLER BEARINGS AND PAR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8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TRANSMISSION SHAFTS, BEARINGS, GEARS ETC; PAR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8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GASKETS &amp; SIMILAR JOINTS OF METAL SHEETI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8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CHINERY PTS, NO ELECT CONNECTORS ETC NESO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ARTS OF ELECTRIC MOTORS, GENERATORS &amp; SE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ELEC TRANS, STATIC CONV &amp; INDUCT, ADP PWR SUPP, P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fr-FR"/>
              </w:rPr>
              <w:t>ELECTROMAGNETS, PERMANENT MAGNETS ETC &amp; PAR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ELECTRIC STORAGE BATTERIES, INCL SEPARATORS, PAR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0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ELECTROMECH DOMESTIC APPLIANCES; PAR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ELECTRIC SHAVERS, HAIR CLIPPERS &amp; REMOV APP; P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1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ELECTRIC IGNITION ETC EQUIP; GENERATORS; PAR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1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ORTABLE ELEC LAMPS FUNCTION BY OWN ENERGY SOURC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1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fr-FR"/>
              </w:rPr>
              <w:t>INDUSTRIAL OR LAB ELEC FURNACES ETC, PAR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1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ELECTRIC, LASER OR OTH LIGHT OR PHOTON BEAM ET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1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ELEC WATER, SPACE &amp; SOIL HEATERS; HAIR ETC DRY, P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1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fr-FR"/>
              </w:rPr>
              <w:t>MICROPHONES; LOUDSPEAKERS; SOUND AMPLIFIER ETC, P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2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ARTS AND ACCESSORIES FOR ITEMS 8519 TO 85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2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TRANS APPAR FOR RADIOTELE ETC; TV CAMERA &amp; RE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2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RADAR APPARATUS, RADIO NAVIG AID &amp; REMOTE CONT APP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2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ARTS FOR TELEVISION, RADIO AND RADAR APPARATU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3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ELECTRIC SIGNAL, SAFETY OR TRAFFIC CONTROL EQUIP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3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ELECTRIC SOUND OR VISUAL SIGNALING APPARATUS, P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3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ELECTRIC CAPACITORS, FIXED, VAR OR ADJ (PRESET) P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3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RINTED CIRCUI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3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ELECTRICAL APPARATUS FOR SWITCHING ETC, OV 1000 V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3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ELECTRICAL APPARATUS FOR SWITCHING ETC, NOV 1000 V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3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BOARDS, PANELS ETC ELEC SWITCH AND N/C APPAR ETC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3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ARTS FOR ELEC APPAR ETC OF HEAD 8535, 8536 &amp; 85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3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ELECTRIC FILAMENT OR DISCHARGE LAMPS, PAR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4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THERMIONIC, COLD CATHODE OR PHOTOCATHODE TUBES, P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4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fr-FR"/>
              </w:rPr>
              <w:t>CARBON ELECTRODES &amp; BRUSHES, LAMP CARBONS ET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4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ELECTRICAL INSULATORS OF ANY MATERIAL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4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INSULATING FITTINGS FOR ASSEMBLY NESO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4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BATTERY WASTE, SCRAP; ELECTRICAL PTS OF MACH NESO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6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ARTS OF RAILWAY OR TRAMWAY LOCOMOTIVES OR R STOC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60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RAILWAY FIXTURES; MECH SIGNALING, SAFETY, ETC, EQ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60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ONTAINERS FOR ONE OR MORE MODES OF TRANSPOR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7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TRACTORS (OTHER THAN WORKS TRUCKS OF HEADING 8709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702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OTOR VEHICLE F TRNSPT &gt;TEN PERSONS INCLUD DRIVER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703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OTOR CARS &amp; VEHICLES FOR TRANSPORTING PERSONS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7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OTOR VEHICLES FOR TRANSPORT OF GOOD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7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SPECIAL PURPOSE MOTOR VEHICLES NESO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7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HAS W ENG F TRAC, MTR VEH F PASS/GD &amp; SPECIAL PU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7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BODIES (INCLUDING CABS), FOR SPECIF MOTOR VEHICLE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70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ARTS &amp; ACCESS FOR MOTOR VEHICLES (HEAD 8701-8705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70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ORKS TRUCKS, SELF-PROP, NO LIFT; STAT TRACTRS; P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71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OTORCYCLES (INCL MOPEDS) &amp; CYCLES WITH AUX MOTO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71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BICYCLES &amp; OTH CYCLES (INC DEL TRICYCLE) NO MOTOR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71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ARRIAGES FOR DISABLED PERSONS,MOTORIZED OR NO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71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ARTS &amp; ACCESS FOR CYCLES &amp; INVALID CARRIAGE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71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BABY CARRIAGES (INC STROLLERS) AND PARTS THEREOF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71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TRAILERS ETC; OTHER VEHICLES, NOT MECH PROPELD, P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8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BALLOONS &amp; DIRIGIBLES; GLIDERS ET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8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fr-FR"/>
              </w:rPr>
              <w:t>PARTS OF BALLOONS ETC, AIRCRAFT, SPACECRAFT ET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9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VESSELS FOR THE TRANSPORT OF PERSONS OR GOOD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9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YACHTS &amp; OTHER VESSELS FOR PLEAS ETC; ROW BOAT ET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9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VESSELS NESOI INCL WARSHP/LIFEBT EX ROW BOAT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</w:tbl>
    <w:p>
      <w:pPr>
        <w:pStyle w:val="Normal"/>
        <w:ind w:left="-80" w:hanging="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ินค้า </w:t>
      </w:r>
      <w:r>
        <w:rPr>
          <w:b/>
          <w:bCs/>
          <w:sz w:val="32"/>
          <w:szCs w:val="32"/>
        </w:rPr>
        <w:t>Highly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Sensitive Track </w:t>
      </w:r>
      <w:r>
        <w:rPr>
          <w:b/>
          <w:b/>
          <w:bCs/>
          <w:sz w:val="32"/>
          <w:sz w:val="32"/>
          <w:szCs w:val="32"/>
        </w:rPr>
        <w:t>ของกลุ่มอาเซียน</w:t>
      </w:r>
      <w:r>
        <w:rPr>
          <w:sz w:val="32"/>
          <w:sz w:val="32"/>
          <w:szCs w:val="32"/>
        </w:rPr>
        <w:t xml:space="preserve"> คือ สินค้าของกลุ่มอาเซียนที่มีค่า </w:t>
      </w:r>
      <w:r>
        <w:rPr>
          <w:sz w:val="32"/>
          <w:szCs w:val="32"/>
        </w:rPr>
        <w:t xml:space="preserve">RCA </w:t>
      </w:r>
      <w:r>
        <w:rPr>
          <w:sz w:val="32"/>
          <w:sz w:val="32"/>
          <w:szCs w:val="32"/>
        </w:rPr>
        <w:t xml:space="preserve">อยู่ในระดับต่ำและผันผวนตลอดระยะเวลา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 สินค้าในกลุ่มนี้ประกอบด้วย</w:t>
      </w:r>
    </w:p>
    <w:p>
      <w:pPr>
        <w:pStyle w:val="Normal"/>
        <w:ind w:left="-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395"/>
        <w:gridCol w:w="2385"/>
      </w:tblGrid>
      <w:tr>
        <w:trPr>
          <w:trHeight w:val="3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</w:rPr>
              <w:t>HS.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</w:rPr>
              <w:t>Select industry</w:t>
            </w:r>
          </w:p>
        </w:tc>
      </w:tr>
      <w:tr>
        <w:trPr>
          <w:trHeight w:val="30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BUTTER AND OTHER FATS AND OILS DERIVED FROM MILK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30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OATS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30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207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OIL SEEDS &amp; OLEAGINOUS FRUITS NESOI, BROKEN OR NOT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30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501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LARD; OTHER PIG FAT AND POULTRY FAT, RENDERED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30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508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EANUT OIL &amp; ITS FRACTIONS, NOT CHEMICALY MODIFIED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30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003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SILK WASTE, INCLUDING SILK YARN WASTE ETC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30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107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YARN OF COMBED WOOL, NOT PUT UP FOR RETAIL SALE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30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68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CHINES, SOLDER ETC; GAS SURF TEMPER MACHINES, PT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30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21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VIDEO RECRDNG/REPRODUC APPAR WHETH/NT VIDEO TUNER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30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28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TV RECVRS, INCL VIDEO MONITORS &amp; PROJECTORS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30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804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ARACHUTES (INCLUDING DIRIGIBLE PARACHUTES) ROTOCH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30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902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FISHING VESSELS;FACTORY SHIPS &amp; SHPS,VES, NESOI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</w:tbl>
    <w:p>
      <w:pPr>
        <w:pStyle w:val="Normal"/>
        <w:ind w:left="-80" w:hanging="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4"/>
        </w:numPr>
        <w:spacing w:before="0" w:after="120"/>
        <w:ind w:left="634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ไทย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ินค้า </w:t>
      </w:r>
      <w:r>
        <w:rPr>
          <w:b/>
          <w:bCs/>
          <w:sz w:val="32"/>
          <w:szCs w:val="32"/>
        </w:rPr>
        <w:t xml:space="preserve">Fast Track </w:t>
      </w:r>
      <w:r>
        <w:rPr>
          <w:b/>
          <w:b/>
          <w:bCs/>
          <w:sz w:val="32"/>
          <w:sz w:val="32"/>
          <w:szCs w:val="32"/>
        </w:rPr>
        <w:t>ของไทย</w:t>
      </w:r>
      <w:r>
        <w:rPr>
          <w:sz w:val="32"/>
          <w:sz w:val="32"/>
          <w:szCs w:val="32"/>
        </w:rPr>
        <w:t xml:space="preserve">  คือ สินค้าที่ไทยมีค่า </w:t>
      </w:r>
      <w:r>
        <w:rPr>
          <w:sz w:val="32"/>
          <w:szCs w:val="32"/>
        </w:rPr>
        <w:t xml:space="preserve">RCA </w:t>
      </w:r>
      <w:r>
        <w:rPr>
          <w:sz w:val="32"/>
          <w:sz w:val="32"/>
          <w:szCs w:val="32"/>
        </w:rPr>
        <w:t xml:space="preserve">สูงที่สุดเป็นอันดับ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ตลอดระยะเวลา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 เมื่อเปรียบเทียบกับประเทศ จีน ญี่ปุ่น เกาหลีใต้และประเทศอื่นๆ ในอาเซียน สินค้าในกลุ่มนี้ประกอบด้วย</w:t>
      </w:r>
    </w:p>
    <w:p>
      <w:pPr>
        <w:pStyle w:val="Normal"/>
        <w:ind w:left="4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60"/>
        <w:gridCol w:w="6300"/>
        <w:gridCol w:w="224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S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lect industry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0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T &amp; ED OFFAL OF POULTRY, FRESH, CHILL OR FROZE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H FILLETS &amp; OTH FISH MEAT, FRESH, CHILL OR FROZ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0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LLUSCS &amp; AQUA INVERT NESOI, LVE ETC.; FLOURS ETC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K AND CREAM, NOT CONCENTRATED OR SWEETENED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0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TERMILK, YOGURT, KEPHIR ETC, FLAVORD ETC OR NOT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DS' EGGS, NOT IN SHELL &amp; YOLKS, FRESH, DRY, ETC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0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ES &amp; HORN-CORES, UNWORKED ETC; POWDER &amp; WAST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MAL PRODUCTS NESOI; DEAD ANIMALS, INEDIBLE ETC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SAVA, ARROWROOT ETC, FRESH OR DRY; SAGO PITH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IT NESOI, FRESH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IT DRIED NESOI; MIXTURES OF NUTS OR DRIED FRUIT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DS, FRUIT AND SPORES, FOR SOWING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XED VEG FATS &amp; OILS NESOI ETC, NOT CHEM MODIFIED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ML/VEG FATS &amp; OILS CHEM MODIFIED; INEDBL MXT ETC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0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ARED OR PRESERV MEAT, MEAT OFFAL &amp; BLOOD NESO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STACEANS, MOLLUSCS ETC. PREPARED OR PRESERVED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0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E OR BEET SUGAR &amp; CHEM PURE SUCROSE, SOLID FORM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0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UGARS NESOI, INCL CHEM PURE LACTOSE ETC; CARAMEL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0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ASSES FROM THE EXTRACTION OR REFINING OF SUGAR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G, FRUIT, NUTS ETC, PREP OR PRES BY VINEGAR ETC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0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CES &amp; PREP; MIXED CONDIMENTS, MUSTARD FLOUR ETC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0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PS, BROTHS &amp; PREPS; HOMOGENIZED COMP FOOD PREP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0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E CREAM AND OTHER EDIBLE ICE, WITH COCOA OR NOT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0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OD PREPARATIONS NESO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0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INE OR EQUINE LEATHER, NO HAIR NESO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รองเท้าและ เครื่องหนัง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0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MADE FILAMENT YARN (NO SEW THREAD), RETAIL PAC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0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 WADDING &amp; ARTICLES; TEXT FIBERS NOV 5 MM, ETC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0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TTED NET OF TWINE ETC; FISH NET ETC OF TEXTILE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70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PETS &amp; OTH TEXTILE FLOOR COVERINGS, TUFTED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0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CIOUS NESOI &amp; SEMIPREC STONES, NOT STRUNG ETC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ประดับ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 OR VAC PUMPS, COMPR &amp; FANS; HOODS &amp; FANS; PT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 CONDITIONING MACHINES (TEMP &amp; HUM CHANGE), PT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RIGERATORS, FREEZERS ETC; HEAT PUMPS NESOI, PT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0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 MOTORS AND GENERATORS (NO SETS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 LIGHT ETC EQUIP; WINDSH WIPERS ETC, PART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 APPARATUS FOR LINE TELEPHONY ETC, PART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S &amp; ACCESS FOR CYCLES &amp; INVALID CARRIAGE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02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MONDS, WORKED OR NOT, NOT MOUNTED OR SET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ประดับ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03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CIOUS NESOI &amp; SEMIPREC STONES, NOT STRUNG ETC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ประดับ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0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K-IGNITION RECIP OR ROTARY INT COMB PISTON ENG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 OR VAC PUMPS, COMPR &amp; FANS; HOODS &amp; FANS; PT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 CONDITIONING MACHINES (TEMP &amp; HUM CHANGE), PT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RIGERATORS, FREEZERS ETC; HEAT PUMPS NESOI, PT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 MACHINES, HOUSEHOLD- OR LAUNDRY-TYPE, PT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6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INES, SOLDER ETC; GAS SURF TEMPER MACHINES, PT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7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C GOODS-VENDING MACHINES, PART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0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 MOTORS AND GENERATORS (NO SETS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0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LECTROMAGNETS, PERMANENT MAGNETS ETC &amp; PART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 IGNITION ETC EQUIP; GENERATORS; PART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 LIGHT ETC EQUIP; WINDSH WIPERS ETC, PART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 WATER, SPACE &amp; SOIL HEATERS; HAIR ETC DRY, PT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 APPARATUS FOR LINE TELEPHONY ETC, PART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4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TERY WASTE, SCRAP; ELECTRICAL PTS OF MACH NESO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0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 CARS &amp; VEHICLES FOR TRANSPORTING PERSON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0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IES (INCLUDING CABS), FOR SPECIF MOTOR VEHICLE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K &amp; OT ARMORED FIGHT VEH, MOTORIZED; AND PART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CYCLES (INCL MOPEDS) &amp; CYCLES WITH AUX MOTOR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S &amp; ACCESS FOR CYCLES &amp; INVALID CARRIAGE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0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RTS OF BALLOONS ETC, AIRCRAFT, SPACECRAFT ETC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0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FLOATING STRUCTURES NESOI, RAFTS, TANKS, BUOYS ETC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ind w:left="420" w:hanging="360"/>
        <w:jc w:val="left"/>
        <w:rPr>
          <w:sz w:val="32"/>
          <w:szCs w:val="32"/>
        </w:rPr>
      </w:pPr>
      <w:r>
        <w:br w:type="page"/>
      </w:r>
      <w:r>
        <w:rPr>
          <w:b/>
          <w:b/>
          <w:bCs/>
          <w:sz w:val="32"/>
          <w:sz w:val="32"/>
          <w:szCs w:val="32"/>
        </w:rPr>
        <w:t xml:space="preserve">สินค้า </w:t>
      </w:r>
      <w:r>
        <w:rPr>
          <w:b/>
          <w:bCs/>
          <w:sz w:val="32"/>
          <w:szCs w:val="32"/>
        </w:rPr>
        <w:t xml:space="preserve">Normal Track </w:t>
      </w:r>
      <w:r>
        <w:rPr>
          <w:b/>
          <w:b/>
          <w:bCs/>
          <w:sz w:val="32"/>
          <w:sz w:val="32"/>
          <w:szCs w:val="32"/>
        </w:rPr>
        <w:t xml:space="preserve">ของไทย </w:t>
      </w:r>
      <w:r>
        <w:rPr>
          <w:sz w:val="32"/>
          <w:sz w:val="32"/>
          <w:szCs w:val="32"/>
        </w:rPr>
        <w:t xml:space="preserve">คือ สินค้าที่ไทยมีค่า </w:t>
      </w:r>
      <w:r>
        <w:rPr>
          <w:sz w:val="32"/>
          <w:szCs w:val="32"/>
        </w:rPr>
        <w:t xml:space="preserve">RCA </w:t>
      </w:r>
      <w:r>
        <w:rPr>
          <w:sz w:val="32"/>
          <w:sz w:val="32"/>
          <w:szCs w:val="32"/>
        </w:rPr>
        <w:t xml:space="preserve">มาก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ตลอดระยะเวลา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สินค้าในกลุ่มนี้ประกอบด้วย </w:t>
      </w:r>
    </w:p>
    <w:p>
      <w:pPr>
        <w:pStyle w:val="Normal"/>
        <w:ind w:left="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620"/>
        <w:gridCol w:w="2200"/>
      </w:tblGrid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</w:rPr>
              <w:t>HS.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</w:rPr>
              <w:t>Select industry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30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FISH, FRESH OR CHILLED (NO FILLETS OR OTHER MEAT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30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FISH, DRIED, SALTED ETC, SMOKED ETC; ED FISH MEA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30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RUSTCNS LVE FRSH ETC, CKD ETC.; FLRS MLS H CNSUM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40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ILK AND CREAM, CONCENTRATED OR SWEETENE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4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HEY &amp; MILK PRODUCTS NESOI, FLAVORED ETC. OR NO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EDIBLE PRODUCTS OF ANIMAL ORIGIN, NESO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AMBERGRIS, CASTOREUM ETC; GLANDS ETC FOR PHARMAC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VEGETABLES NESOI, FRESH OR CHILLE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7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VEGETABLES (RAW OR COOKED BY STEAM ETC), FROZ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8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FRUIT &amp; NUTS (RAW OR COOKED BY STEAM ETC), FROZ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81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EEL, CITRUS OR MELON, FRSH/FRZN/DRIED/PROVSL PR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0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BUCKWHEAT, MILLET &amp; CANARY SEED; CEREALS NESO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5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SOYBEAN OIL &amp; ITS FRACTIONS, NOT CHEMIC MODIFIE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5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AN OR VEG FATS &amp; OILS, HYDROGEN ETC, NOT FUR PRE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60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EXTRACTS ETC. OF MEAT, FISH, CRUSTACEANS, ET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6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REP OR PRES FISH; CAVIAR &amp; CAVIAR SUBSTITUT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7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SUGAR CONFECTION (INCL WHITE CHOCOLATE), NO COCO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OCOA POWDER, NOT SWEETENE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LT EXT; FOOD PREP OF FLOUR ETC UN 40% COCOA ET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ASTA, PREPARED OR NOT; COUSCOUS, PREPARED OR NO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TAPIOCA AND SUBSTITUTES FROM STARCH IN FLAKES, ET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FOODS PREP BY SWELL CEREAL; CEREAL NESOI, GRAIN F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BREAD, PASTRY, CAKES ETC; COMM WAFRS, EMP CAPS ET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VEGETABLES NESOI PREPARED OR PRESERV NESOI, FROZ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VEGETABLES NESOI PREPARED ETC NESOI, NOT FROZ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fr-FR"/>
              </w:rPr>
              <w:t>JAMS, FRUIT JELLIES, MARMALADES ETC, COOKE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FRUIT, NUTS ETC PREPARED OR PRESERVED NESO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FRUIT JUICE NT FRTFD W VIT/MNL VEG JUICE NO SPIRI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21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EXTRACTS ETC OF COFFEE, TEA OR MATE; ROAST CHICOR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00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YARN SPUN FROM SILK WASTE NOT PUT UP RETAIL SAL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10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ASTE OF WOOL OR OF FINE OR COARSE ANIMAL HAI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10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OOL &amp; FINE OR COARSE ANIMAL HAIR, CARDED &amp; COMBE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20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OTTON, CARDED OR COMBE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20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OTTON YARN (NOT SEWING THREAD) NU85%COT NO RETAI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2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OTTON YARN (NOT SEWING THREAD) RETAIL PACKE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30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fr-FR"/>
              </w:rPr>
              <w:t>COCONUT, ABACA, RAMIE ETC NESOI, RAW ETC; TOW ET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3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YARN OF JUTE &amp; OTHER TEXTILE BAST FIBERS NESO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40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SYNTHETIC FILAMENT YARN (NO SEW THREAD), NO RETAI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4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fr-FR"/>
              </w:rPr>
              <w:t>SYN MONOFIL NOT UN 67 DEC, CR-SECT NOV1MM, STNO5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50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SYNTHETIC STAPLE FIBERS, NOT CARDED, COMBED ET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5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ARTIFICIAL STAPLE FIBERS, NOT CARDED, COMBED ET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509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YARN (NO SEW THREAD), SYN STAPLE FIB, NOT RETAI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6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TWINE, CORDAGE, ROPE &amp; CABLES, COATED ETC OR NO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600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KNIT/CROH FABS, WD&lt;30CM, NT OF HEADS 6001/60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6105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EN'S OR BOYS' SHIRTS, KNITTED OR CROCHETED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7102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DIAMONDS, WORKED OR NOT, NOT MOUNTED OR SET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ประดับ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71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ARTICLES OF JEWELRY &amp; PTS, OF PREC METAL OR CLA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ประดับ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711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ARTICLES OF GOLDSMITH/SILVERSMITH WARES, PREC MET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ประดับ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4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nb-NO"/>
              </w:rPr>
              <w:t>MACH ETC NESOI FOR TYPESET, MAKING PR PLATES ET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ASHING MACHINES, HOUSEHOLD- OR LAUNDRY-TYPE, PT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7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ARTS ETC FOR TYPEWRITERS &amp; OTHER OFFICE MACHIN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7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AUTOMATIC GOODS-VENDING MACHINES, PART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0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fr-FR"/>
              </w:rPr>
              <w:t>ELECTROMAGNETS, PERMANENT MAGNETS ETC &amp; PART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ELECTRIC IGNITION ETC EQUIP; GENERATORS; PART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ELEC WATER, SPACE &amp; SOIL HEATERS; HAIR ETC DRY, P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REPARED UNRECORDED MEDIA (NO FILM) FOR SOUND ET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2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RECEPTION APPARATUS FOR RADIOTELEPHONY ET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ELECTRIC SOUND OR VISUAL SIGNALING APPARATUS, PT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3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RINTED CIRCUIT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3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ELECTRICAL APPARATUS FOR SWITCHING ETC, OV 1000 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3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BOARDS, PANELS ETC ELEC SWITCH AND N/C APPAR ETC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4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fr-FR"/>
              </w:rPr>
              <w:t>SEMICONDUCTOR DEVICES; LIGHT-EMIT DIODES ETC, PT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4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ELECTRICAL INSULATORS OF ANY MATERIA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4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BATTERY WASTE, SCRAP; ELECTRICAL PTS OF MACH NESO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70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TRACTORS (OTHER THAN WORKS TRUCKS OF HEADING 8709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70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OTOR VEHICLES FOR TRANSPORT OF GOOD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70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BODIES (INCLUDING CABS), FOR SPECIF MOTOR VEHICL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7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OTORCYCLES (INCL MOPEDS) &amp; CYCLES WITH AUX MOTO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80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fr-FR"/>
              </w:rPr>
              <w:t>PARTS OF BALLOONS ETC, AIRCRAFT, SPACECRAFT ET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90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LIGHT-VESSELS, FIRE-FLOATS ETC; FL DOCKS &amp; PLATFM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</w:tbl>
    <w:p>
      <w:pPr>
        <w:pStyle w:val="Normal"/>
        <w:ind w:left="60" w:hanging="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ินค้า </w:t>
      </w:r>
      <w:r>
        <w:rPr>
          <w:b/>
          <w:bCs/>
          <w:sz w:val="32"/>
          <w:szCs w:val="32"/>
        </w:rPr>
        <w:t xml:space="preserve">Sensitive Track </w:t>
      </w:r>
      <w:r>
        <w:rPr>
          <w:b/>
          <w:b/>
          <w:bCs/>
          <w:sz w:val="32"/>
          <w:sz w:val="32"/>
          <w:szCs w:val="32"/>
        </w:rPr>
        <w:t xml:space="preserve">ของไทย </w:t>
      </w:r>
      <w:r>
        <w:rPr>
          <w:sz w:val="32"/>
          <w:sz w:val="32"/>
          <w:szCs w:val="32"/>
        </w:rPr>
        <w:t xml:space="preserve">คือ สินค้าที่ไทยมีค่า </w:t>
      </w:r>
      <w:r>
        <w:rPr>
          <w:sz w:val="32"/>
          <w:szCs w:val="32"/>
        </w:rPr>
        <w:t xml:space="preserve">RCA </w:t>
      </w:r>
      <w:r>
        <w:rPr>
          <w:sz w:val="32"/>
          <w:sz w:val="32"/>
          <w:szCs w:val="32"/>
        </w:rPr>
        <w:t xml:space="preserve">น้อย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ตลอดระยะเวลา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ที่ผ่านมา สินค้าในกลุ่มนี้ประกอบด้วย</w:t>
      </w:r>
    </w:p>
    <w:p>
      <w:pPr>
        <w:pStyle w:val="Normal"/>
        <w:ind w:left="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80"/>
        <w:gridCol w:w="6420"/>
        <w:gridCol w:w="232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S.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lect industr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T OF SWINE (PORK), FRESH, CHILLED OR FROZE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H, LIV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H, FROZEN (NO FISH FILLETS OR OTHER FISH MEAT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ESE AND CUR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EY, NATURA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OGS' HAIR ETC; BADGER HAIR ETC; WASTE HAIR ETC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SEHAIR AND HORSEHAIR WAST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D SKINS &amp; OTHER FEATHERED PARTS AND DOW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0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ORY, TORTOISE-SHELL, WHALEBONE, HORNS ETC, UNWR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0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AL, SHELL OF MOLLUSCS ETC UNWORKED POWDER/WAST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0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URAL SPONGES OF ANIMAL ORIG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ATOES (EXCEPT SWEET POTATOES), FRESH OR CHILLE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IONS, SHALLOTS, GARLIC, LEEKS ETC, FR OR CHILLE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BAGES, CAULIFLOWER, KALE ETC, FRESH OR CHILLE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0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OTS, TURNIPS &amp; OTHER EDIBLE ROOTS, FR OR CHIL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0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INOUS VEGETABLES, SHELLED OR NOT, FR OR CHIL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1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GETABLES, TEMPORARILY PRESERVED, NOT NOW EDIB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1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GETABLES, DRIED, WHOLE, CUT ETC., NO ADDED PRE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1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INOUS VEGETABLES, DRIED SHELLE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TS NESOI, FRESH OR DRIE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NAS AND PLANTAINS, FRESH OR DRIE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0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FRUIT, FRESH OR DRIE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0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ES, FRESH OR DRIE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0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NS AND PAPAYAS, FRES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0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ES, PEARS AND QUINCES, FRES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0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COTS, CHERRIES, PEACHES, PLUMS &amp; SLOES, FRES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IT &amp; NUTS TEMPORARILY PRESERVED, NOT NOW EDIB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FEE; COFFEE HUSKS ETC; SUBSTITUTES WITH COFFE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, WHETHER OR NOT FLAVORE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PER, GENUS PIPER; GENUS CAPSICUM OR PIMEN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0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ILLA BEAN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0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NAMON AND CINNAMON-TREE FLOWER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0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VES (WHOLE FRUIT, CLOVES AND STEMS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0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TMEG, MACE AND CARDAMOM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NGER, SAFFRON, TUMERIC, THYME, BAY LEAVES ETC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AT AND MESL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YBEANS, WHETHER OR NOT BROKE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ANUTS (GROUND-NUTS), RA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FLOWER SEEDS, WHETHER OR NOT BROKE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UR &amp; MEAL OF OIL SEED &amp; OLEA FRUIT (NO MUSTARD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LANTS ETC FOR PHARMACY, PERFUME, INSECTICIDES ET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1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UST BEANS, SEAWEED, S BEET &amp; CANE; FR PITS ETC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13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AL STRAW &amp; HUSKS UNPREP W/N CHOP ETC OR PELLE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14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ABAGAS, HAY, CLOVER &amp; OTHER FORAGE PRODUCTS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D STEARIN/LARD OIL/ETC NT EMULSIFIED OR PREPR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S &amp; OILS, THEIR FRACTIONS, FISH &amp; MARINE MAMMA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L GREASE &amp; FATTY SUBSTANCES DERIVED THEREFRO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M OIL &amp; ITS FRACTIONS, NOT CHEMICALLY MODIFIE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1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FL-SEED, SAFFLOW OR COTTONSD OIL ETC, NO CH MO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1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ESEED, COLZA OR MUSTARD OIL ETC, NOT CHEM MODIF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YCEROL (GLYCERINE), GLYCEROL WATERS AND LY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G WAXES NESOI, BEESWAX ETC AND SPERMACET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GRAS; RESIDUES FROM FATTY SUBSTNCS/ANML/VEG WAX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SAGES, SIMILAR PRDT MEAT ETC FOOD PREP OF THES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OA BEANS, WHOLE OR BROKEN, RAW OR ROASTE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0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OLATE &amp; OTHER FOOD PRODUCTS CONTAINING COCO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TOES PREPARED OR PRESERVED NESO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HROOMS AND TRUFFLES PREPARED OR PRESERVED NESO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G/FRUIT/NUTS/FRUIT-PEEL ETC, PRESERVED BY SUG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GEN, RARE GASES AND OTHER NONMETAL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พลาสติก ปิโตรเคมี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VEL GOODS, HANDBAGS, WALLETS, JEWELRY CASES ET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รองเท้าและ เครื่องหนั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W SILK (NOT THROWN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K YARN, NOT SPUN FROM WASTE, NOT RETAIL PACKE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K YARN &amp; YARN FROM WASTE RETAIL PK; SILKWM GU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VEN FABRICS OF SILK OR SILK WAST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0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RN OF CARDED WOOL, NOT PUT UP FOR RETAIL SA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0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RN OF FINE ANIMAL HAIR, NOT FOR RETAIL SA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0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RN OF WOOL OR FINE ANIMAL HAIR, FOR RETAIL SA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1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VEN FABRICS OF CARDED WOOL OR FINE ANIMAL HAI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1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VEN FABRICS OF COMBED WOOL OR FINE ANIMAL HAI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ON, NOT CARDED OR COMBE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ON WASTE (INCLUDING YARN WASTE ETC.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0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VEN COTTON FABRICS, NU 85% COT, WT NOV 200 G/M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0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VEN COTTON FABRICS, NU 85% COT, WT OV 200 G/M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1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VEN COTTON FABRICS, UN85%COT, MMFMIX, OV200G/M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E HEMP, RAW ETC NOT SPUN; TR HEMP TOW AND WAST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AL &amp; OTH AGAVE TEXT FIBERS, RAW ETC &amp; TOW ET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0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RN OF VEGETABLE TEXTILE FIBERS NESOI; PAPER YAR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0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VEN FABRICS OF FLAX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1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V FAB OF OT VEG TEXTILE FIB WOV FAB OF PPR YAR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WING THREAD OF MANMADE FILAMENTS, RETAIL OR NO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FICIAL FILAMENT YARN (NO SEW THRED), NO RETAI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0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VEN FAB OF SYN FIL YN, INCL MONOFIL 67 DEC ET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0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VEN FAB OF ART FIL YN, INCL MONOFIL 67 DEC ET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0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TE OF MANMADE FIBERS (INCLUDING NOILS ETC.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0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FIC STPL FIBER CRD CMB OR OTHWS PRCD FOR SPNG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0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WING THREAD, MANMADE STAPLE FIBER, RETAIL OR NO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10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RN (NO SEW THREAD), ART STAPLE FIB, NOT RETAIL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12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V FABRIC, SYNTH STAPLE FIB NU 85% SYNTH ST FIBER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1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V FABRIC, SYN ST FIB UN85%, COT MIX, NOV17OG/M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1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V FABRIC, SYN ST FIB UN85%, COT MIX, OV 170 G/M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1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VEN FABRICS OF ARTIFICIAL STAPLE FIBER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 THRED &amp; CORD, TEXT COV; TEX YN ETC COV RUB ET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0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 YRN WHET O NT GIMP TEX YRN O STRIP W/META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0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P YRN &amp; STRIP, 5404/5405 CHEN YRN LOOP WALE-YR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0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O YRN LIKE OF HEAD 5404/5405 TWINE O CABLE N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7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PETS &amp; OTHER TEXTILE FLOOR COVERINGS, KNOTTE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7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PETS &amp; OTH TEXT FLOOR COVER, WOVEN, NO TUFT ET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70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R CARPETS&amp;OTHR TEX FLOOR COV,WHETHR/NOT MADE-U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WOVEN PILE &amp; CHENILLE FABRICS NESOI (NO TERRY ETC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VEN TERRY FABRICS NESOI; TUFTED TEX FABRIC NESO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ZE (OTHER THAN NARROW FABRICS NOT OVER 30 CM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0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-WOV TAPESTRIES WALL HANG USE ONL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0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RROW WOVEN FABRICS EXCEPT LABELS ETC IN PC ET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0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ELS, BADGES ETC OF TEXTILES, IN THE PC ET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0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IDS IN PC; ORN TRIM IN PC ETC; TASSELS ETC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0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VEN FABRICS OF METAL THREAD &amp; METALIZED YARN NE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1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ROIDERY IN THE PIECE, IN STRIPS OR IN MOTIF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1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LT TEX PROD PC 1&gt; LAYR W/PAD STCH N/EMBR H 58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ILE BOOK COV FAB; TRAC CL; PAINT CANVAS ET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ILE FABRICS (NOT TIRE CORD) COAT ETC, PLASTIC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OLEUM; FLOOR COVER WITH COAT ETC ON A TEXT BAS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0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BERIZED TEXTILE FABRICS, OTHER THAN TIRE COR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0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L FABRC,COATD,ETC,THEATRCL SCENERY,BACK-CLOTH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0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ILE WICKS FOR LAMPS ETC AND GAS MANTLES ET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1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MSN/CONVYR BELT,TEX MAT,WHTHR/NT REINFCD, CT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1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ILE PRODUCTS ETC. FOR SPECIFIC TECH USES NESO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E FABRICS, KNITTED OR CROCHETE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IT/CROCT FAB. WD&gt;30 CM,5%&gt;ELASTO YARN NT HD 6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0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P KNIT FABRICS, OTHER THAN OF HEADIS 6001-6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0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ITTED OR CROCHETED FABRICS, NESO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'S OR BOYS' OVERCOATS ETC, KNIT OR CROCHE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MEN'S OR GIRLS' OVERCOATS ETC, KNIT OR CROCHE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'S OR BOYS' SUITS, ENSEMBLES ETC, KNIT OR CROC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MEN'S OR GIRLS' SUITS, ENSEMB ETC, KNIT OR CROC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0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MEN'S OR GIRLS' BLOUSES &amp; SHIRTS, KNIT OR CROC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0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'S OR BOYS' UNDERPANTS, PJS, ETC, KNIT OR CROC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0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MEN'S OR GIRLS' SLIPS, PJS, ETC, KNIT OR CROCHE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0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SHIRTS, SINGLETS, TANK TOPS ETC, KNIT OR CROCHE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1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EATERS, PULLOVERS, VESTS ETC, KNIT OR CROCHETE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1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IES' GARMENTS &amp; ACCESSORIES, KNIT OR CROCHETE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1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CK SUITS, SKI-SUITS &amp; SWIMWEAR, KNIT OR CROCHE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1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MENTS NESOI, KNITTED OR CROCHETE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1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TYHOSE, SOCKS &amp; OTHER HOSIERY, KNIT OR CROCHE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1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VES, MITTENS AND MITTS, KNITTED OR CROCHETE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17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E-UP CLOTHING ACCESS NESOI, PARTS ETC, KNIT ETC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03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OTWEAR, OUTER SOLE RUB, PLAST OR LEA &amp; UPPER LE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รองเท้าและ เครื่องหนั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ARLS, NATURAL OR CULTURED, NOT STRUNG OR SET ET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ประดับ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TH PREC OR SEMIPREC STONES ETC, NOT STRUNG ET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ประดับ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0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ST &amp; POWDER OF NAT OR SYNTH PREC OR SEMIPR STO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ประดับ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0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ER (INCL PREC PLATED), UNWR, SEMIMFR OR POWD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ประดับ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0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 (INCL PLAT PLATED), UNWR, SEMIMFR OR POWD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ประดับ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0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 MTL OR SLR CLD W GLD NT FRTR WKD TH SMMNFCTR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ประดับ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1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INUM, UNWROUGHT, SEMIMFR FORMS OR IN POWDER F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ประดับ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1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 MTL A SLV A GLD CLD W PLAT NT FR WKD TH SMNFCT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ประดับ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1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TE &amp; SCRAP OF PREC METAL OR OTHER CONT PREC MT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ประดับ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1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S OF OR CLAD WITH PRECIOUS METAL NESO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ประดับ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1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S OF NAT OR CULT PEARLS, PREC/SEMPRC STON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ประดับ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1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TATION JEWELR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ประดับ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AM ETC GENERATING BOILERS NESOI; SUP W BOILER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 HEAT BOILERS NESOI, AND PART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XILIARY PLANT USED WITH BOILERS; CONDENSERS; PT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0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ER GAS, ACETYLENE GAS ETC GENERATORS &amp; PART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0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AM TURBINES &amp; OTHER VAPOR TURBINES, PART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1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ULIC TURBINES, WATER WHEELS &amp; REGULATORS, PT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1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INES AND MOTORS NESOI, AND PARTS THEREOF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1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MPS FOR LIQUIDS; LIQUID ELEVATORS; PARTS THEREOF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1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RNACE BURNERS; MECHANICAL STOKERS ETC, PART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1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STRIAL OR LAB FURNACES &amp; OVENS, NONELECT, PT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1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INERY ETC FOR TEMP CHANG TREAT MAT; W HEAT, P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2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ALENDERING MACHINES ETC NESOI &amp; CYLINDERS, PART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2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IFUGES; FILTER ETC MACH FOR LIQ OR GASES; PT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2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GHING MACHINES &amp; WEIGHING MACHINE WEIGHTS; PT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2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H APPL TO DISPERSE LIQ ETC; SAND ETC BLAST MAC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2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LEY TACKLE &amp; HOISTS (EXC SKIP); WINCH ETC; JAK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2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P'S DERRICKS; CRANES; MOBILE LIFTING FRAMES ET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2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K-LIFT TRUCKS; OTH WORKS TRUCKS WITH LIFTS ETC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2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FTING, HANDLING, LOADING &amp; UNLOAD MACHINES NESO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2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F-PROPELLED BULLDOZERS, GRADERS, SCRAPERS ET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3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S FOR MACHINERY OF HEADINGS 8425 TO 84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3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CULT ETC MACH FOR SOIL ETC; LAWN ROLLERS; PT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3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RVEST ETC MACHINES, CLEANING EGGS ETC NESOI, PT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3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 ETC &amp; POULTRY ETC EQUIP, INC INCUBATORS, PT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3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 NESOI, IND PREP OF FOOD OR DRINK ETC, PART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3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INERY FOR MAKING PULP &amp; MAKING ETC PAPER, PT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4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OKBINDING MACHINERY, INCL BOOK-SEWING, PART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4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 FOR MAKING UP PULP &amp; PAPER, INC CUTTERS, PT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4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T MACH INCL INK-JET MACH ANCIL T PRNT PT NESO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4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INES EXTRUDING, DRAWING ETC MANMADE TEXTIL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4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INES FOR PREPARING TEXTILE FIBERS &amp; YARN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4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AVING MACHINES (LOOMS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4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INES, KNITTING, STITCH-BOND, LACE, NET ETC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48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XILIARY MACHINERY FOR USE WITH TEXTILE MACHINES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49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 F MANUF OR FINISH NONWOVENS;HAT BLOCKS; PARTS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5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INERY (NOT LAUNDRY) FOR CLEANING, DRYING ET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5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WING MACHINES (NOT BOOK-SEW), COVER ETC; NEEDL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5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INERY FOR WORK LEATHER ETC &amp; FOOTWEAR ETC, PT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5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TERS, LADLES, INGOT MOLDS &amp; CASTING MACH, P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5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-ROLLING MILLS AND ROLLS THEREFOR; PART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5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INE TOOLS FOR MATERIAL REMOVAL BY LASER ET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5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INING CENTERS, UNIT CONST MACH ETC WORK META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5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HES FOR REMOVING METAL, INCL TURNING CENTER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5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INE TOOLS FOR DRILLING, BORING, MILLING ET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6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INE TOOLS FOR HONING OR FINISHING METAL ET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6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INE TOOLS FOR SHAPING, SLOTTING, GEAR CUT ET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6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INE TOOLS FOR FORGING, BENDING, STAMPING ET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6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INE TOOLS FOR WORKING METAL, NESO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6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INE TOOLS FOR WORKING STONE, ETC &amp; GLA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6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INE TOOLS FOR WORKING WOOD, CORK, BONE ET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6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S ETC FOR MACHINE TOOLS OF HEAD 8456 TO 84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6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OLS FOR WORKING IN THE HAND, PNEUM HYD ETC, PT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6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EWRITERS &amp; WORD PROCESSING MACHIN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7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ATING &amp; ACCOUNT MACHINES, CASH REGISTERS ET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7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 MACHINES NESOI (HECTOGRAPH, ADDRESSING ETC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7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INERY FOR SORTING SCREENING ETC MINERALS, PT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7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INES FOR ASSEMB ELEC TUBES ETC &amp; GLASS MFR, P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7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INERY FOR WORKING RUBBER &amp; PLAST ETC NESOI, P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7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INES ETC HAVING INDIVIDUAL FUNCTIONS NESOI, P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8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ING BOXES FOR METAL FOUNDRY; MOLD BASES ET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8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PS, COCKS, VALVES ETC FOR PIPES, TANKS ETC, PT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8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MISSION SHAFTS, BEARINGS, GEARS ETC; PART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8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KETS &amp; SIMILAR JOINTS OF METAL SHEETING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8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INERY PTS, NO ELECT CONNECTORS ETC NESO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 GENERATING SETS AND ROTARY CONVERTER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0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ARY CELLS &amp; BATTERIES, PART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0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 STORAGE BATTERIES, INCL SEPARATORS, PART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1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 SHAVERS, HAIR CLIPPERS &amp; REMOV APP; PT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1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ABLE ELEC LAMPS FUNCTION BY OWN ENERGY SOURC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1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DUSTRIAL OR LAB ELEC FURNACES ETC, PART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1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, LASER OR OTH LIGHT OR PHOTON BEAM ET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1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ICROPHONES; LOUDSPEAKERS; SOUND AMPLIFIER ETC, P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2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RDS, TAPES &amp; OTHER RECORDED SOUND MEDIA ET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2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 APPAR FOR RADIOTELE ETC; TV CAMERA &amp; RE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2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S FOR TELEVISION, RADIO AND RADAR APPARATU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3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 SIGNAL, SAFETY OR TRAFFIC CONTROL EQUIP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3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 CAPACITORS, FIXED, VAR OR ADJ (PRESET) P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3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AL RESISTORS EXCEPT HEATING RESISTORS, PT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3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AL APPARATUS FOR SWITCHING ETC, NOV 1000 V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3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S FOR ELEC APPAR ETC OF HEAD 8535, 8536 &amp; 85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3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 FILAMENT OR DISCHARGE LAMPS, PART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40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MIONIC, COLD CATHODE OR PHOTOCATHODE TUBES, P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42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ONIC INTEGRATED CIRCUITS &amp; MICROASSEMBL, PTS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4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AL MACH ETC, WITH IND FUNCTIONS NESOI, PT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4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ARBON ELECTRODES &amp; BRUSHES, LAMP CARBONS ET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4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ULATING FITTINGS FOR ASSEMBLY NESO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L LOCOMOTIVES, NONELECT NESOI; LOCOMOT TENDER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F-PROPELLED RAILWAY ETC COACHES, VANS ETC NESO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0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S OF RAILWAY OR TRAMWAY LOCOMOTIVES OR R STOC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0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LWAY FIXTURES; MECH SIGNALING, SAFETY, ETC, EQ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0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INERS FOR ONE OR MORE MODES OF TRANSPOR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 VEHICLE F TRNSPT &gt;TEN PERSONS INCLUD DRIV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0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AL PURPOSE MOTOR VEHICLES NESO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0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S W ENG F TRAC, MTR VEH F PASS/GD &amp; SPECIAL PU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0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S &amp; ACCESS FOR MOTOR VEHICLES (HEAD 8701-8705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1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CYCLES &amp; OTH CYCLES (INC DEL TRICYCLE) NO MOT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1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IAGES FOR DISABLED PERSONS,MOTORIZED OR NO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1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Y CARRIAGES (INC STROLLERS) AND PARTS THEREOF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1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LERS ETC; OTHER VEHICLES, NOT MECH PROPELD, P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CRAFT, POWERED; SPACECRAFT &amp; LAUNCH VEHICL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SELS FOR THE TRANSPORT OF PERSONS OR GOOD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0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SELS NESOI INCL WARSHP/LIFEBT EX ROW BOAT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0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SELS AND FLOATING STRUCTURES FOR SCRAPPING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br w:type="page"/>
      </w:r>
      <w:r>
        <w:rPr>
          <w:b/>
          <w:b/>
          <w:bCs/>
          <w:sz w:val="32"/>
          <w:sz w:val="32"/>
          <w:szCs w:val="32"/>
        </w:rPr>
        <w:t xml:space="preserve">สินค้า </w:t>
      </w:r>
      <w:r>
        <w:rPr>
          <w:b/>
          <w:bCs/>
          <w:sz w:val="32"/>
          <w:szCs w:val="32"/>
        </w:rPr>
        <w:t>Highly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Sensitive Track </w:t>
      </w:r>
      <w:r>
        <w:rPr>
          <w:b/>
          <w:b/>
          <w:bCs/>
          <w:sz w:val="32"/>
          <w:sz w:val="32"/>
          <w:szCs w:val="32"/>
        </w:rPr>
        <w:t>ของไทย</w:t>
      </w:r>
      <w:r>
        <w:rPr>
          <w:sz w:val="32"/>
          <w:sz w:val="32"/>
          <w:szCs w:val="32"/>
        </w:rPr>
        <w:t xml:space="preserve"> คือ สินค้าของไทยที่มีค่า </w:t>
      </w:r>
      <w:r>
        <w:rPr>
          <w:sz w:val="32"/>
          <w:szCs w:val="32"/>
        </w:rPr>
        <w:t xml:space="preserve">RCA </w:t>
      </w:r>
      <w:r>
        <w:rPr>
          <w:sz w:val="32"/>
          <w:sz w:val="32"/>
          <w:szCs w:val="32"/>
        </w:rPr>
        <w:t xml:space="preserve">อยู่ในระดับต่ำและผันผวนตลอดระยะเวลา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 สินค้าในกลุ่มนี้ประกอบด้วย</w:t>
      </w:r>
    </w:p>
    <w:p>
      <w:pPr>
        <w:pStyle w:val="Normal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260"/>
        <w:gridCol w:w="238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</w:rPr>
              <w:t>HS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</w:rPr>
              <w:t>Select industry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SHEEP AND GOATS, LIV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2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EAT OF BOVINE ANIMALS, FRESH OR CHILLED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2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EAT OF BOVINE ANIMALS, FROZE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2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EAT OF SHEEP OR GOATS, FRESH, CHILLED OR FROZE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2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ED OFFAL, BOVINE, SWINE, SHEEP, GOAT, HORSE, ETC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2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EAT &amp; EDIBLE OFFAL NESOI, FRESH, CHILLD OR FROZE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2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EAT &amp; ED OFFAL SALTED, DRIED ETC. &amp; FLOUR &amp; MEA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BUTTER AND OTHER FATS AND OILS DERIVED FROM MILK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BIRDS' EGGS, IN THE SHELL, FRESH, PRESERV OR COOKD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TOMATOES, FRESH OR CHILLED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LETTUCE AND CHICORY, FRESH OR CHILLED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UCUMBERS AND GHERKINS, FRESH OR CHILLED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OCONUTS, BRAZIL NUTS &amp; CASHEW NUTS, FRESH OR DR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fr-FR"/>
              </w:rPr>
              <w:t>DATES, FIGS, PINEAPPLES, AVOCADOS ETC, FR OR DRIED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SEEDS ANISE BADIAN FENNL CORIANDR ETC; JUNPR BERR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ORN (MAIZE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0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GRAIN SORGHU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2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OPR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2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OIL SEEDS &amp; OLEAGINOUS FRUITS NESOI, BROKEN OR NO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5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LARD; OTHER PIG FAT AND POULTRY FAT, RENDERED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5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ANIMAL FAT &amp; OIL &amp; FRACTION NESOI NT CHEM MODIFIED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5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OLIVE OIL &amp; ITS FRACTIONS, NOT CHEMICALLY MODIFIED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5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OCONUT, PALM KERNEL OR BABASSU OIL ETC, NO CH MOD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5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RGARINE; EDIBLE MIXTURES ETC AN OR VEG FAT &amp; OI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8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OCOA PASTE, DEFATTED OR NO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OCOA BUTTER, FAT AND OI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21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YEASTS; DEAD SING-CELL MICRO-ORG NESOI; BAK POWDE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าหาร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41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RAW HIDES &amp; SKINS OF BOVINE OR EQUINE ANIMAL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รองเท้าและ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เครื่องหนัง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0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SILK WASTE, INCLUDING SILK YARN WASTE ETC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1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YARN OF COMBED WOOL, NOT PUT UP FOR RETAIL SA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2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OTTON SEWING THREAD, RETAIL PACKED OR NO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2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OTTON YARN (NOT SEWING THREAD) UN85%COT NO RETAI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2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fr-FR"/>
              </w:rPr>
              <w:t>WOVEN COTTON FABRICS, UN85%COT, MMFMIX, NOV200G/M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2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OVEN COTTON FABRICS NESO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3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JUTE &amp; OTH TEXT BAST FIB NESOI, RAW ETC &amp; TOW ET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3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OVEN FABRICS OF JUTE OR OTH TEXT BAST FIBER NESO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5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SYNTHETIC FILAMENT TOW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5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SYNTHETIC STAPLE FIBERS, CARDED, COMBED ETC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5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YARN (NO SEW THREAD), MANMADE STAPLE FIBER, RETAI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5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OVEN FABRICS OF SYNTHETIC STAPLE FIBERS NESO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6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FELT, IMPREGNATED, COATED, ETC. OR NO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603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NONWOVENS, WHETHER OR NOT IMPREGNATED, COATED ETC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704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ARPETS &amp; OTH TEXT FLOOR COVER, FELT, NO TUFT ETC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8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TULLES &amp; OTHER NET FABRICS; LACE IN PC, ETC. NESO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9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TIRE CORD FABRIC OF HIGH TENACITY YARN, NYLON ET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59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TEXTILE HOSEPIPING AND SIMILAR TEXTILE TUBIN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60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KNITTED OR CROCHETED FABRICS, NESO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61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fr-FR"/>
              </w:rPr>
              <w:t>GARMENTS, KNIT ETC, COATED ETC RUBBER, PLASTIC ET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สิ่งทอ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71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OI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ประดับ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SPARK-IGNITION RECIP OR ROTARY INT COMB PISTON EN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COMPRESSION-IGNITION INTERNAL COMB PISTON ENGINE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ARTS FOR ENGINES OF HEADING 8407 OR 84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TURBOJETS, TURBOPROPELLERS &amp; OTH GAS TURBINES, PT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CHINES, DISHWASH, CLEAN ETC CONT &amp; FILL, PAK ET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CH NESOI, MOVING, GRAD ETC; PILE-DR; SNOPLOW ET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ILKING MACHINES &amp; DAIRY MACHINERY &amp; PART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fr-FR"/>
              </w:rPr>
              <w:t>PRESSES ETC FOR WINE, CIDER, FRUIT JUICE ETC, PT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CH FOR CLEANING SEED ETC &amp; WORK CEREAL ETC, PT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CHINES, SOLDER ETC; GAS SURF TEMPER MACHINES, P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AUTOMATIC DATA PROCESS MACHINES; MAGN READER ET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CHINERY FOR TOBACCO PREPARATION NESOI, PART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4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BALL OR ROLLER BEARINGS AND PART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เครื่องจักรกล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ARTS OF ELECTRIC MOTORS, GENERATORS &amp; SET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ELEC TRANS, STATIC CONV &amp; INDUCT, ADP PWR SUPP, P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ELECTROMECH DOMESTIC APPLIANCES; PART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fr-FR"/>
              </w:rPr>
              <w:t>TURNTABLES, RECORD &amp; CASSETTE PLAYERS ETC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AGNETIC TAPE &amp; OTHER SOUND RECORDER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VIDEO RECRDNG/REPRODUC APPAR WHETH/NT VIDEO TUNE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PARTS AND ACCESSORIES FOR ITEMS 8519 TO 85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RADAR APPARATUS, RADIO NAVIG AID &amp; REMOTE CONT APP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TV RECVRS, INCL VIDEO MONITORS &amp; PROJECTOR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5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INSULATED WIRE, CABLE ETC; OPT SHEATH FIB CABLE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อิเล็กทรอนิกส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6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RAILWY, TRAMWY PASS ETC COACHES NOT SELF-PROPELLD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7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MOTOR CARS &amp; VEHICLES FOR TRANSPORTING PERSON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7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WORKS TRUCKS, SELF-PROP, NO LIFT; STAT TRACTRS; P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7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TANK &amp; OT ARMORED FIGHT VEH, MOTORIZED; AND PART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8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BALLOONS &amp; DIRIGIBLES; GLIDERS ET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8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AIRCRAFT LAUNCH GEAR; DECK-ARREST; GR FL TRAIN; P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9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YACHTS &amp; OTHER VESSELS FOR PLEAS ETC; ROW BOAT ET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89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fr-FR"/>
              </w:rPr>
              <w:t>FLOATING STRUCTURES NESOI, RAFTS, TANKS, BUOYS ET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000000"/>
                <w:sz w:val="20"/>
                <w:sz w:val="20"/>
                <w:szCs w:val="20"/>
              </w:rPr>
              <w:t>อุตสาหกรรมยานยนต์</w:t>
            </w:r>
          </w:p>
        </w:tc>
      </w:tr>
    </w:tbl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l40"/>
        <w:pBdr>
          <w:bottom w:val="nil"/>
        </w:pBdr>
        <w:spacing w:before="0" w:after="0"/>
        <w:ind w:left="60" w:hanging="0"/>
        <w:jc w:val="left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kern w:val="2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28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i/>
        <w:i/>
        <w:iCs/>
        <w:sz w:val="23"/>
        <w:sz w:val="23"/>
        <w:szCs w:val="23"/>
      </w:rPr>
      <w:t>ศูนย์บริการวิชาการแห่งจุฬาลงกรณ์มหาวิทยาลัย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15035</wp:posOffset>
              </wp:positionH>
              <wp:positionV relativeFrom="paragraph">
                <wp:posOffset>37465</wp:posOffset>
              </wp:positionV>
              <wp:extent cx="1029970" cy="2317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t xml:space="preserve">ภาคผนวก จ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8.25pt;mso-wrap-distance-left:0pt;mso-wrap-distance-right:0pt;mso-wrap-distance-top:0pt;mso-wrap-distance-bottom:0pt;margin-top:2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ascii="Angsana New" w:hAnsi="Angsana New" w:cs="Angsana New"/>
                      </w:rPr>
                      <w:t xml:space="preserve">ภาคผนวก จ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-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t>20</w:t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Style w:val="PageNumber"/>
        <w:i/>
        <w:i/>
        <w:iCs/>
        <w:sz w:val="23"/>
        <w:sz w:val="23"/>
        <w:szCs w:val="23"/>
      </w:rPr>
      <w:t>ศูนย์บริการวิชาการแห่งจุฬาลงกรณ์มหาวิทยาลัย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97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t xml:space="preserve">ภาคผนวก จ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8.25pt;mso-wrap-distance-left:0pt;mso-wrap-distance-right:0pt;mso-wrap-distance-top:0pt;mso-wrap-distance-bottom:0pt;margin-top:0.05pt;mso-position-vertical-relative:text;margin-left:3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ascii="Angsana New" w:hAnsi="Angsana New" w:cs="Angsana New"/>
                      </w:rPr>
                      <w:t xml:space="preserve">ภาคผนวก จ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-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t>21</w:t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i/>
        <w:iCs/>
        <w:sz w:val="24"/>
        <w:sz w:val="24"/>
        <w:szCs w:val="24"/>
      </w:rPr>
      <w:t>โครงการศึกษา</w:t>
    </w:r>
    <w:r>
      <w:rPr>
        <w:i/>
        <w:i/>
        <w:iCs/>
        <w:sz w:val="24"/>
        <w:sz w:val="24"/>
        <w:szCs w:val="24"/>
      </w:rPr>
      <w:t>ผลกระทบและการกำหนดท่าทีไทยต่อการจัดตั้งเขตการค้าเสรีเอเชียตะวันอ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i/>
        <w:iCs/>
        <w:sz w:val="24"/>
        <w:sz w:val="24"/>
        <w:szCs w:val="24"/>
      </w:rPr>
      <w:t>โครงการศึกษา</w:t>
    </w:r>
    <w:r>
      <w:rPr>
        <w:i/>
        <w:i/>
        <w:iCs/>
        <w:sz w:val="24"/>
        <w:sz w:val="24"/>
        <w:szCs w:val="24"/>
      </w:rPr>
      <w:t>ผลกระทบและการกำหนดท่าทีไทยต่อการจัดตั้งเขตการค้าเสรีเอเชียตะวันออ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0"/>
        </w:tabs>
        <w:ind w:left="6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70" w:leader="none"/>
        <w:tab w:val="left" w:pos="720" w:leader="none"/>
        <w:tab w:val="left" w:pos="1350" w:leader="none"/>
        <w:tab w:val="left" w:pos="1710" w:leader="none"/>
        <w:tab w:val="left" w:pos="5220" w:leader="none"/>
      </w:tabs>
      <w:jc w:val="both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70" w:leader="none"/>
        <w:tab w:val="left" w:pos="720" w:leader="none"/>
        <w:tab w:val="left" w:pos="1350" w:leader="none"/>
        <w:tab w:val="left" w:pos="1710" w:leader="none"/>
        <w:tab w:val="left" w:pos="5220" w:leader="none"/>
      </w:tabs>
      <w:ind w:left="720" w:hanging="0"/>
      <w:jc w:val="both"/>
      <w:outlineLvl w:val="1"/>
    </w:pPr>
    <w:rPr>
      <w:rFonts w:eastAsia="Times New Roman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70" w:leader="none"/>
        <w:tab w:val="left" w:pos="720" w:leader="none"/>
        <w:tab w:val="left" w:pos="1350" w:leader="none"/>
        <w:tab w:val="left" w:pos="1710" w:leader="none"/>
        <w:tab w:val="left" w:pos="5220" w:leader="none"/>
      </w:tabs>
      <w:jc w:val="both"/>
      <w:outlineLvl w:val="2"/>
    </w:pPr>
    <w:rPr>
      <w:rFonts w:eastAsia="Times New Roman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ngsana New" w:hAnsi="Angsana New" w:eastAsia="Cordia New" w:cs="Angsana New"/>
      <w:sz w:val="22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Angsana New" w:hAnsi="Angsana New" w:eastAsia="Cordia New" w:cs="Angsana New"/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Browallia New" w:hAnsi="Browall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ngsana New" w:hAnsi="Angsana New" w:cs="Angsana New"/>
      <w:b/>
      <w:i w:val="false"/>
      <w:sz w:val="32"/>
    </w:rPr>
  </w:style>
  <w:style w:type="character" w:styleId="WW8Num10z1">
    <w:name w:val="WW8Num10z1"/>
    <w:qFormat/>
    <w:rPr>
      <w:b/>
      <w:i w:val="false"/>
      <w:sz w:val="3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AngsanaUPC" w:hAnsi="AngsanaUPC" w:cs="AngsanaUPC"/>
      <w:sz w:val="24"/>
      <w:szCs w:val="24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Times New Roman" w:hAnsi="Times New Roman" w:eastAsia="Times New Roman" w:cs="CordiaUPC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  <w:szCs w:val="24"/>
      <w:lang w:bidi="th-TH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BodyText3">
    <w:name w:val="Body Text 3"/>
    <w:basedOn w:val="Normal"/>
    <w:qFormat/>
    <w:pPr>
      <w:jc w:val="both"/>
    </w:pPr>
    <w:rPr>
      <w:rFonts w:ascii="EucrosiaUPC" w:hAnsi="EucrosiaUPC" w:cs="EucrosiaUPC"/>
      <w:lang w:bidi="th-TH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BodyText2">
    <w:name w:val="Body Text 2"/>
    <w:basedOn w:val="Normal"/>
    <w:qFormat/>
    <w:pPr>
      <w:jc w:val="left"/>
    </w:pPr>
    <w:rPr>
      <w:b/>
      <w:bCs/>
      <w:lang w:bidi="th-TH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PlainText">
    <w:name w:val="Plain Text"/>
    <w:basedOn w:val="Normal"/>
    <w:qFormat/>
    <w:pPr/>
    <w:rPr>
      <w:rFonts w:ascii="Cordia New" w:hAnsi="Cordia New" w:cs="Cordia New"/>
    </w:rPr>
  </w:style>
  <w:style w:type="paragraph" w:styleId="Footnote">
    <w:name w:val="Footnote Text"/>
    <w:basedOn w:val="Normal"/>
    <w:pPr/>
    <w:rPr>
      <w:rFonts w:ascii="TimesNewRoman;Times New Roman" w:hAnsi="TimesNewRoman;Times New Roman" w:eastAsia="Times New Roman" w:cs="TimesNewRoman;Times New Roman"/>
      <w:sz w:val="20"/>
      <w:szCs w:val="23"/>
    </w:rPr>
  </w:style>
  <w:style w:type="paragraph" w:styleId="Style5">
    <w:name w:val="-"/>
    <w:basedOn w:val="Normal"/>
    <w:qFormat/>
    <w:pPr>
      <w:spacing w:before="100" w:after="100"/>
    </w:pPr>
    <w:rPr>
      <w:rFonts w:ascii="Tahoma" w:hAnsi="Tahoma" w:eastAsia="Times New Roman" w:cs="Tahoma"/>
      <w:sz w:val="32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Cordia New" w:cs="Cordia New"/>
      <w:color w:val="auto"/>
      <w:sz w:val="28"/>
      <w:szCs w:val="28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6">
    <w:name w:val="???????????"/>
    <w:basedOn w:val="Normal"/>
    <w:qFormat/>
    <w:pPr>
      <w:ind w:right="386" w:hanging="0"/>
    </w:pPr>
    <w:rPr>
      <w:rFonts w:ascii="Cordia New" w:hAnsi="Cordia New" w:eastAsia="Times New Roman" w:cs="Cordia New"/>
      <w:sz w:val="20"/>
      <w:szCs w:val="20"/>
    </w:rPr>
  </w:style>
  <w:style w:type="paragraph" w:styleId="Spip">
    <w:name w:val="spip"/>
    <w:basedOn w:val="Normal"/>
    <w:qFormat/>
    <w:pPr>
      <w:spacing w:before="100" w:after="10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Batang;바탕" w:cs="Cordia New"/>
      <w:color w:val="000000"/>
      <w:sz w:val="24"/>
      <w:szCs w:val="24"/>
      <w:lang w:val="en-US" w:eastAsia="ko-KR" w:bidi="th-TH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4:11:00Z</dcterms:created>
  <dc:creator>Universe</dc:creator>
  <dc:description/>
  <dc:language>en-US</dc:language>
  <cp:lastModifiedBy>Kanyarat.Chanyapunsa</cp:lastModifiedBy>
  <cp:lastPrinted>2006-03-14T12:29:00Z</cp:lastPrinted>
  <dcterms:modified xsi:type="dcterms:W3CDTF">2006-09-16T14:11:00Z</dcterms:modified>
  <cp:revision>2</cp:revision>
  <dc:subject/>
  <dc:title>ข้อเสนอโครงการ</dc:title>
</cp:coreProperties>
</file>