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ถานภาพปัจจุบันของการเจรจาจัดทำความตกลงเขตการค้าเสรีข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ประเทศในกลุ่ม </w:t>
      </w:r>
      <w:r>
        <w:rPr>
          <w:b/>
          <w:bCs/>
          <w:sz w:val="36"/>
          <w:szCs w:val="36"/>
        </w:rPr>
        <w:t xml:space="preserve">+3 </w:t>
      </w:r>
      <w:r>
        <w:rPr>
          <w:b/>
          <w:b/>
          <w:bCs/>
          <w:sz w:val="36"/>
          <w:sz w:val="36"/>
          <w:szCs w:val="36"/>
        </w:rPr>
        <w:t>กับคู่เจรจาอื่นนอกจากอาเซียน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บทนี้ของรายงานการศึกษาจะเป็นการสรุปสถานภาพปัจจุบันของการเจรจาจัดทำความตกลงเขตการค้าเสรีของประเทศในกลุ่ม </w:t>
      </w:r>
      <w:r>
        <w:rPr>
          <w:sz w:val="32"/>
          <w:szCs w:val="32"/>
        </w:rPr>
        <w:t>+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คู่เจรจาอื่นนอกเหนือจากอาเซียน ซึ่งจะรวมถึงคู่เจรจาทั้งที่เป็นประเทศและกลุ่มเศรษฐกิจที่รวมตัวกันเป็นสมาคมหรือสหภาพต่างๆ ทั้งนี้ การศึกษาความตกลงเขตการค้าเสรีที่ประเทศทั้งสามเจรจากับประเทศหรือกลุ่มเศรษฐกิจนอกเหนือจากอาเซียนจะสะท้อนให้เห็นแนวโน้มการเจรจา ตลอดจนท่าทีและแนวนโยบายของประเทศ</w:t>
      </w:r>
      <w:r>
        <w:rPr>
          <w:sz w:val="32"/>
          <w:szCs w:val="32"/>
        </w:rPr>
        <w:t xml:space="preserve">+3 </w:t>
      </w:r>
      <w:r>
        <w:rPr>
          <w:sz w:val="32"/>
          <w:sz w:val="32"/>
          <w:szCs w:val="32"/>
        </w:rPr>
        <w:t>และจะเป็นปัจจัยสำคัญในการพิจารณากำหนดท่าทีของไทยต่อไปในการเจรจาจัดทำความตกลงในระดับอาเซ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3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720" w:hanging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ตกลงเขตการค้าเสรีระหว่างสาธารณรัฐประชาชนจี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ับประเทศอื่นนอกจากอาเซีย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ีน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ออสเตรเลีย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ของออสเตรเลียนั้น ทั้ง</w:t>
      </w:r>
      <w:r>
        <w:rPr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ฝ่ายเพิ่งจะเสร็จสิ้นการศึกษาความเป็นไปได้ในการเปิดเขตการค้าเสรีระหว่างกันเมื่อเดือนมีน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โดยข้อสรุปจากการศึกษาพบว่า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สองฝ่ายจะได้รับประโยชน์จากการเปิดเสรีครั้งนี้ โดยคาดการณ์ว่าเมื่อมีการเปิดเขตการค้าเสรีระหว่างกันแล้ว มูลค่าการนำเข้าของจีนจากออสเตรเลียจะเพิ่มขึ้นประมาณ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พันล้านเหรียญสหรัฐ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เพิ่มขึ้น </w:t>
      </w:r>
      <w:r>
        <w:rPr>
          <w:sz w:val="32"/>
          <w:szCs w:val="32"/>
        </w:rPr>
        <w:t>15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ในปี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 xml:space="preserve">โดยภาคการผลิตของออสเตรเลียที่จะมีการขยายตัวของการส่งออกอย่างมากได้แก่ </w:t>
      </w:r>
      <w:r>
        <w:rPr>
          <w:sz w:val="32"/>
          <w:sz w:val="32"/>
          <w:szCs w:val="32"/>
        </w:rPr>
        <w:t xml:space="preserve">ขนสัตว์ผ่านกระบวนการขั้นต้น โลหะที่ไม่ใช่เหล็ก เคมีภัณฑ์ ผลิตภัณฑ์ยางและพลาสติก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เครื่องจักรและอุปกรณ์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ูลค่าการนำเข้าสินค้าของออสเตรเลียจากจีนจะเพิ่มขึ้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พันล้าน</w:t>
      </w:r>
      <w:r>
        <w:rPr>
          <w:sz w:val="32"/>
          <w:sz w:val="32"/>
          <w:szCs w:val="32"/>
        </w:rPr>
        <w:t>เหรียญ</w:t>
      </w:r>
      <w:r>
        <w:rPr>
          <w:sz w:val="32"/>
          <w:sz w:val="32"/>
          <w:szCs w:val="32"/>
        </w:rPr>
        <w:t>สหรั</w:t>
      </w:r>
      <w:r>
        <w:rPr>
          <w:sz w:val="32"/>
          <w:sz w:val="32"/>
          <w:szCs w:val="32"/>
        </w:rPr>
        <w:t xml:space="preserve">ฐฯ </w:t>
      </w:r>
      <w:r>
        <w:rPr>
          <w:sz w:val="32"/>
          <w:sz w:val="32"/>
          <w:szCs w:val="32"/>
        </w:rPr>
        <w:t xml:space="preserve">หรือเพิ่มขึ้น </w:t>
      </w:r>
      <w:r>
        <w:rPr>
          <w:sz w:val="32"/>
          <w:szCs w:val="32"/>
        </w:rPr>
        <w:t xml:space="preserve">7.3% </w:t>
      </w:r>
      <w:r>
        <w:rPr>
          <w:sz w:val="32"/>
          <w:sz w:val="32"/>
          <w:szCs w:val="32"/>
        </w:rPr>
        <w:t xml:space="preserve">ภายในปี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>โดยสินค้าที่จะมีมูลค่าส่งออกเพิ่มขึ้นมากได้แก่</w:t>
      </w:r>
      <w:r>
        <w:rPr>
          <w:sz w:val="32"/>
          <w:sz w:val="32"/>
          <w:szCs w:val="32"/>
        </w:rPr>
        <w:t xml:space="preserve"> สิ่งทอและเครื่องนุ่งห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มีภัณฑ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ล่นและอุปกรณ์กีฬา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ณะที่ภาคการผลิตที่จะได้รับแรงกดดันให้ปรับตัวสำหรับออสเตรเลียได้แก่</w:t>
      </w:r>
      <w:r>
        <w:rPr>
          <w:sz w:val="32"/>
          <w:sz w:val="32"/>
          <w:szCs w:val="32"/>
        </w:rPr>
        <w:t xml:space="preserve"> เครื่องแต่งกาย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อุตสาหกรรมยานยนต์</w:t>
      </w:r>
      <w:r>
        <w:rPr>
          <w:sz w:val="32"/>
          <w:sz w:val="32"/>
          <w:szCs w:val="32"/>
        </w:rPr>
        <w:t xml:space="preserve"> ขณะที่ในกรณีของจีนได้แก่ </w:t>
      </w:r>
      <w:r>
        <w:rPr>
          <w:sz w:val="32"/>
          <w:sz w:val="32"/>
          <w:szCs w:val="32"/>
        </w:rPr>
        <w:t>เหมืองแร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ิตภัณฑ์จากนม และน้ำตาล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 ผลการศึกษายังระบุถึงโอกาสของการค้ากันภายในอุตสาหกรรม </w:t>
      </w:r>
      <w:r>
        <w:rPr>
          <w:sz w:val="32"/>
          <w:szCs w:val="32"/>
        </w:rPr>
        <w:t xml:space="preserve">(Intra Industry Trade) </w:t>
      </w:r>
      <w:r>
        <w:rPr>
          <w:sz w:val="32"/>
          <w:sz w:val="32"/>
          <w:szCs w:val="32"/>
        </w:rPr>
        <w:t>ในอุตสาหกรรมเคมีภัณฑ์ ยางและพลาสติก และเครื่องจักรกล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สำหรับท่าทีในการเจรจานั้น จีนแสดงท่าทีให้ความสำคัญกับการปกป้องอุตสาหกรรมเกษตร และภาคบริการ เนื่องจากตระหนักดีว่าจีนด้อยความสามารถในการแข่งขันในส่วนนี้มากกว่าออสเตรเลีย ซึ่งเป็นประเทศที่พัฒนาแล้ว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ความคืบหน้าในการเจรจา ภายหลังจากที่ผู้แทนทั้งสองฝ่ายได้มีการหารือกันอย่างเป็นทางการแล้ว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รั้ง โดยถือเป็นการแลกเปลี่ยนข้อมูลก่อนการเจรจาอย่างเป็นทางการเป็นหลักนั้น เนื้อหาส่วนใหญ่ครอบคลุมถึงการอภิปรายเกี่ยวกับการเกษตร มาตรฐานสุขอนามัยพืชและสัตว์ การค้าสินค้า แหล่งกำเนิดสินค้า ระเบียบพิธีการด้านศุลกากร การจัดซื้อของภาครัฐ อุปสรรคด้านการค้าที่เกี่ยวข้องกับด้านเทคนิค การค้าบริการ และการลงทุนในสาขาต่างๆ รวมถึงการเคลื่อนที่ของบุคคล ทรัพย์สินทางปัญญา นโยบายด้านการแข่งขัน การระงับข้อพิพาท เป็นต้น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ภาพรวมนั้น การหารือมีความคืบหน้าและยังผลให้ทั้งสองฝ่ายมีข้อมูลเพียงพอสำหรับการร่างความตกลงเขตการค้าเสรีได้ อย่างไรก็ตาม ยังคงมีบางประเด็นที่ออสเตรเลียให้ความสำคัญ แต่เป็นสิ่งที่เป็นประเด็นอ่อนไหวสำหรับฝ่ายจีนอยู่ เช่น การลงทุน และการจัดซื้อของภาครัฐ ซึ่งทำให้ทั้งสองฝ่ายต้องพยายามหาทางเจรจาที่จะสามารถประนีประนอมความต้องการของคู่เจรจาให้ได้ต่อไป ส่วนในบางประเด็นนั้น ออสเตรเลียยังคงต้องการทราบข้อมูลเพิ่มเติมเกี่ยวกับนโยบายของจีนอีก เช่น การอุดหนุนภาคอุตสาหกรรม และการสนับสนุนภาคเกษตรกรรมในประเทศ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ออสเตรเลียนั้น ยังมีความกังวลในการปกป้องภาคอุตสาหกรรมการผลิตที่อาจได้รับผลกระทบจากการจัดทำเขตการค้าเสรีกับจีน โดยเฉพาะอย่างยิ่ง ภาครัฐยังมีความหวั่นเกรงว่าการลดอัตราภาษีสำหรับสินค้าชิ้นส่วนยานยนต์และเสื้อผ้าเครื่องแต่งกาย ซึ่งอาจเริ่มลดใน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นั้น จะทำให้สินค้าราคาถูกจากจีนสามารถเข้ามาตีตลาดของสินค้าออสเตรเลียได้ ดังนั้น จึงเป็นที่คาดการณ์ว่า การเจรจาจัดทำเขตการค้าเสรีระหว่างทั้งสองฝ่ายนั้น อาจจะยังใช้เวลาอีกระยะหนึ่ง ในส่วนของการเข้าสู่ตลาดของจีน ออสเตรเลียมีท่าทีสนใจในตลาดสินค้าเกษตรกรรมและภาคการค้าบริการ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การหารือครั้งถัดไป มีกำหนดจัดขึ้น ณ กรุงปักกิ่ง ประเทศจีน ในช่วงต้นเดือนกันยายน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ชิลี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ะการเจรจาล่าสุดระหว่างจีนและชิลีนั้น ทั้งสองฝ่ายได้</w:t>
      </w:r>
      <w:r>
        <w:rPr>
          <w:sz w:val="32"/>
          <w:sz w:val="32"/>
          <w:szCs w:val="32"/>
        </w:rPr>
        <w:t xml:space="preserve">ลงนามในความตกลงเขตการค้าเสรีแล้วเมื่อเดือนพฤศจิกายน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การประชุมรัฐมนตรีเศรษฐกิจ </w:t>
      </w:r>
      <w:r>
        <w:rPr>
          <w:sz w:val="32"/>
          <w:szCs w:val="32"/>
        </w:rPr>
        <w:t xml:space="preserve">APEC (Asia Pacific Economic Cooperation) </w:t>
      </w:r>
      <w:r>
        <w:rPr>
          <w:sz w:val="32"/>
          <w:sz w:val="32"/>
          <w:szCs w:val="32"/>
        </w:rPr>
        <w:t>ณ ประเทศเกาหลีใต้ ภายหลังจากที่ได้มี</w:t>
      </w:r>
      <w:r>
        <w:rPr>
          <w:sz w:val="32"/>
          <w:sz w:val="32"/>
          <w:szCs w:val="32"/>
        </w:rPr>
        <w:t>การเจรจาอย่างเป็นทางการ</w:t>
      </w:r>
      <w:r>
        <w:rPr>
          <w:sz w:val="32"/>
          <w:sz w:val="32"/>
          <w:szCs w:val="32"/>
        </w:rPr>
        <w:t xml:space="preserve">ตั้งแต่เดือนมกร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นถึง เดือนตุล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ทั้งสิ้น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 โดยในการเจรจาครั้งหลังสุดนั้น ทั้งสองฝ่ายได้บรรลุความตกลงที่ครอบคลุมถึงการเข้าสู่ตลาดของทั้งสองฝ่าย แหล่งกำเนิดสินค้า อุปสรรคด้านการค้าที่เกี่ยวข้องกับด้านเทคนิค การกักกันพืชและสัตว์ การเยียวยาทางการค้า กลไกการระงับข้อพิพาท และมาตรการทางกฎหมายอื่นๆ โดยความตกลงเขตการค้าเสรีนี้ ถือเป็นความตกลงเขตการค้าเสรีอันดับที่สองของจีน ภายหลังความตกลงเขตการค้าเสรีอาเซ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ีน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ีนและชิลีจะเริ่มลดภาษีระหว่างกันในครึ่งปีหลังของปี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หลังจากการนำความตกลงเขตการค้าเสรีดังกล่าวเสนอเพื่อผ่านการเห็นชอบภายในประเทศของตน โดยสำหรับชิลีนั้น จะมีการลดภาษีสินค้าสำคัญจำนวน </w:t>
      </w:r>
      <w:r>
        <w:rPr>
          <w:sz w:val="32"/>
          <w:szCs w:val="32"/>
        </w:rPr>
        <w:t>74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ายการสินค้าให้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% </w:t>
      </w:r>
      <w:r>
        <w:rPr>
          <w:sz w:val="32"/>
          <w:sz w:val="32"/>
          <w:szCs w:val="32"/>
        </w:rPr>
        <w:t xml:space="preserve">ทันทีที่ความตกลงมีผลบังคับใช้ ขณะที่รายการสินค้าสำคัญของจีน </w:t>
      </w:r>
      <w:r>
        <w:rPr>
          <w:sz w:val="32"/>
          <w:szCs w:val="32"/>
        </w:rPr>
        <w:t>63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การลดภาษี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ในระยะเวลา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before="100" w:after="100"/>
        <w:ind w:firstLine="720"/>
        <w:rPr>
          <w:rFonts w:ascii="Arial" w:hAnsi="Arial" w:eastAsia="Batang;바탕" w:cs="Times New Roman"/>
          <w:color w:val="000000"/>
          <w:sz w:val="20"/>
          <w:szCs w:val="20"/>
          <w:lang w:eastAsia="ko-KR"/>
        </w:rPr>
      </w:pPr>
      <w:r>
        <w:rPr>
          <w:sz w:val="32"/>
          <w:sz w:val="32"/>
          <w:szCs w:val="32"/>
        </w:rPr>
        <w:t xml:space="preserve">นอกจากนี้ ทั้งสองฝ่ายยังตกลงที่จะเร่งลดอัตราภาษีเพิ่มเติมอีกเมื่อมีการหารือร่วมกันและได้ข้อยุติต่อไปในภายหลัง และยังกำหนดให้มีการสร้างความร่วมมือระหว่างกันในด้านเศรษฐกิจ ด้านธุรกิจขนาดกลางและขนาดย่อม วัฒนธรรม การศึกษา วิทยาศาสตร์และเทคโนโลยี สิ่งแวดล้อม แรงงาน การคุ้มครองสิทธิและทรัพย์สินทางปัญญา การส่งเสริมการลงทุน เป็นต้น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โครงสร้างการค้าระหว่างจีนและชิลีนั้นมีลักษณะส่งเสริมซึ่งกันและกัน ทั้งนี้ สินค้าหลักที่จีนส่งออกไปยังชิลีนั้นประกอบด้วยสิ่งทอและเครื่องนุ่งห่ม ผลิตภัณฑ์ที่ใช้เทคโนโลยีสูง รองเท้า พลาสติก และของเล่น ส่วนสินค้าที่จีนนำเข้าจากชิลีประกอบด้วยทองแดงและผลิตภัณฑ์ เยื่อกระดาษ เนื้อปลา ผลไม้และไวน์ ผลิตภัณฑ์เหล็ก นอกจากนี้ ทั้งสองประเทศยังมีความสัมพันธ์ด้านการจ้างช่วงบริการแรงงานและโครงการต่างๆ การออกแบบและบริการที่ปรึกษา อุตสาหกรรมเครื่องนุ่งห่มและเคมีภัณฑ์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เมื่อเดือนกรกฎ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นิติบัญญัติของชิลีได้ให้สัตยาบันในความตกลงเขตการค้าเสรีแล้ว และจะได้มีการนำเข้าสู่การพิจารณาของวุฒิสภาต่อไ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/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GCC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พยายามของจีนในการเปิดเขตการค้าเสรีกับกลุ่มประเทศ </w:t>
      </w:r>
      <w:r>
        <w:rPr>
          <w:sz w:val="32"/>
          <w:szCs w:val="32"/>
        </w:rPr>
        <w:t>GCC (Gulf Cooperation Council)</w:t>
      </w:r>
      <w:r>
        <w:rPr>
          <w:rStyle w:val="FootnoteCharacters"/>
          <w:rStyle w:val="FootnoteAnchor"/>
        </w:rPr>
        <w:footnoteReference w:id="2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ตะวันออกกลางซึ่งถือครองปริมาณน้ำมันสำรองของโลกถึง </w:t>
      </w:r>
      <w:r>
        <w:rPr>
          <w:sz w:val="32"/>
          <w:szCs w:val="32"/>
        </w:rPr>
        <w:t xml:space="preserve">45% </w:t>
      </w:r>
      <w:r>
        <w:rPr>
          <w:sz w:val="32"/>
          <w:sz w:val="32"/>
          <w:szCs w:val="32"/>
        </w:rPr>
        <w:t>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เป็นความพยายามที่น่าจับตามองของจี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ในช่วงหลายปีที่ผ่าน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ในอนาคตซึ่งการขยายตัวทางเศรษฐกิจของจีนจะดำเนินไปอย่างต่อเนื่อง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พลังงานเป็นสิ่งที่มีความสำคัญยิ่งประการหน</w:t>
      </w:r>
      <w:r>
        <w:rPr>
          <w:sz w:val="32"/>
          <w:sz w:val="32"/>
          <w:szCs w:val="32"/>
        </w:rPr>
        <w:t>ึ่</w:t>
      </w:r>
      <w:r>
        <w:rPr>
          <w:sz w:val="32"/>
          <w:sz w:val="32"/>
          <w:szCs w:val="32"/>
        </w:rPr>
        <w:t xml:space="preserve">ง </w:t>
      </w:r>
      <w:r>
        <w:rPr>
          <w:sz w:val="32"/>
          <w:sz w:val="32"/>
          <w:szCs w:val="32"/>
        </w:rPr>
        <w:t>นอกจากนี้ จีนยังมีการนำเข้าน้ำมันเป็นปริมาณที่มากขึ้นทุกปี และมีความต้องการน้ำมันที่เพิ่มขึ้นเนื่องจากปริมาณการใช้รถยนต์ที่เพิ่มสูงขึ้นด้วย โดยจีนจัดเป็นประเทศผู้บริโภคน้ำมันรายใหญ่เป็นอันดับที่สองของโลก ส่วนกลุ่ม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GCC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ก็มีความต้องการสินค้าสิ่งทอและเครื่องนุ่งห่ม เครื่องใช้อิเล็กทรอนิกส์และโทรคมนาคมจากจีน นอกจากนี้ จีนมีแนวโน้มที่จะให้ความสำคัญกับการเปิดเสรีการลงทุน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GCC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</w:t>
      </w:r>
      <w:r>
        <w:rPr>
          <w:sz w:val="32"/>
          <w:sz w:val="32"/>
          <w:szCs w:val="32"/>
        </w:rPr>
        <w:t>สถานะล่าสุดนั้นทั้งสองฝ่ายอยู่ระหว่างการหารือกันเพื่อจัดตั้งเขตการค้าเสรี</w:t>
      </w:r>
      <w:r>
        <w:rPr>
          <w:sz w:val="32"/>
          <w:sz w:val="32"/>
          <w:szCs w:val="32"/>
        </w:rPr>
        <w:t xml:space="preserve"> ภายหลังจากการลงนามกรอบความร่วมมือระหว่างกันเมื่อเดือนกรกฎาคม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การเจรจาครั้งแรกจัดขึ้นเมื่อเดือนเมษายน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นเดือนมิถุนายน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และครั้ง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เดือนมกราคม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ณ กรุงปักกิ่ง ประเทศจีน โดยมีการหารืออย่างละเอียดเกี่ยวกับประเด็นต่างๆ อาทิ การเข้าสู่ตลาด และแหล่งกำเนิดสินค้า นอกจากนี้ การหารือที่มีความคืบหน้ามากได้แก่ ด้านระเบียบพิธีการศุลกากร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่าสุดเมื่อเดือนเมษายน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มีการประชุมคณะทำงานระหว่างทั้งสองฝ่าย ที่กรุงมัสกัต  ประเทศโอมาน โดยได้มีการหารือในด้านการเข้าสู่ตลาด กฎของแหล่งกำเนิดสินค้า กฎหมายที่เกี่ยวข้องกับการค้าสินค้า รวมถึงร่างของความตกลงเขตการค้าเสรี ทั้งนี้ เป็นที่คาดการณ์ว่า การเจรจาจัดทำเขตการค้าเสรีระหว่างทั้งสองฝ่าย ในส่วนของการค้าสินค้า จะสามารถดำเนินการแล้วเสร็จได้ภายในปี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ในส่วนของการค้าบริการจะต้องใช้ระยะเวลานานกว่าน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ฮ่องกง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ีนและฮ่องกงได้ทำความตกลงเป็นหุ้นส่วนทางเศรษฐกิจที่ใกล้ชิดระหว่างก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EPA-Closer Economic Partnership Arrangement) </w:t>
      </w:r>
      <w:r>
        <w:rPr>
          <w:sz w:val="32"/>
          <w:sz w:val="32"/>
          <w:szCs w:val="32"/>
        </w:rPr>
        <w:t xml:space="preserve">ซึ่งเป็นรูปแบบหนึ่งของการจัดตั้งเขตการค้าเสรีที่ให้ประโยชน์กับฮ่องกงในการเข้าสู่ตลาดจีนแผ่นดินใหญ่ ด้วยเงื่อนไขสิทธิพิเศษที่เหนือกว่ากรอบความตกลงของจีนในองค์การการค้าโลก โดยมีผลบังคับใช้ตั้งแต่วัน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าระสำคัญของความตกลงดังกล่าวมีดังนี้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ตกลงมีเนื้อหาครอบคลุมทั้งในเรื่องการค้าสินค้า การค้าบริการ และการอำนวยความสะดวกด้านการค้าและการลงทุน โดยในด้านสินค้าจะครอบคลุมการลดภาษีสินค้าของจีนในระยะแรก </w:t>
      </w:r>
      <w:r>
        <w:rPr>
          <w:sz w:val="32"/>
          <w:szCs w:val="32"/>
        </w:rPr>
        <w:t xml:space="preserve">(CEPA I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73 </w:t>
      </w:r>
      <w:r>
        <w:rPr>
          <w:sz w:val="32"/>
          <w:sz w:val="32"/>
          <w:szCs w:val="32"/>
        </w:rPr>
        <w:t xml:space="preserve">รายการ ลงเหลือร้อยละ 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วัน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และในระยะที่สอง </w:t>
      </w:r>
      <w:r>
        <w:rPr>
          <w:sz w:val="32"/>
          <w:szCs w:val="32"/>
        </w:rPr>
        <w:t xml:space="preserve">(CEPA II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52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การ ใน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มีการลดภาษีรายการที่ฮ่องกงคาดว่าจะมีการผลิตในอนาคตอีก </w:t>
      </w:r>
      <w:r>
        <w:rPr>
          <w:sz w:val="32"/>
          <w:szCs w:val="32"/>
        </w:rPr>
        <w:t>18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การ ใน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49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ด้านการค้าบริการ </w:t>
      </w:r>
      <w:r>
        <w:rPr>
          <w:sz w:val="32"/>
          <w:szCs w:val="32"/>
        </w:rPr>
        <w:t xml:space="preserve">CEPA I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CEPA II </w:t>
      </w:r>
      <w:r>
        <w:rPr>
          <w:sz w:val="32"/>
          <w:sz w:val="32"/>
          <w:szCs w:val="32"/>
        </w:rPr>
        <w:t xml:space="preserve">จะครอบคลุมการผ่อนปรนกฎเกณฑ์ในบางเรื่องของจีน ซี่งจะช่วยขยายความสามารถในการเข้าถึงตลาดบริการให้แก่ฮ่องกงใน </w:t>
      </w:r>
      <w:r>
        <w:rPr>
          <w:sz w:val="32"/>
          <w:szCs w:val="32"/>
        </w:rPr>
        <w:t>2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าขา ได้แก่ บริการให้คำปรึกษา การจัดนิทรรศการและการประชุม โฆษณา ด้านกฎหมาย การบัญชี ด้านการแพทย์และทันตกรรม ด้านอสังหาริมทรัพย์และ การก่อสร้าง การขนส่ง กรารจัดจำหน่าย โลจิสติกส์ สำนักงานตัวแทนขนส่งสินค้า การเก็บรักษาและคลังสินค้า การท่องเที่ยว โสตทัศน์ การธนาคาร หลักทรัพย์ การประกันภัย โทรคมนาคม ท่าอากาศยาน ตัวแทนด้านสิทธิบัตร บริการเป็นสื่อกลางจัดหางาน เทคโนโลยีสารสนเทศ ตัวแทนเครื่องหมายการค้า ด้านบันเทิงเชิงวัฒนธรรม การตรวจสอบคุณสมบัติของผู้ให้บริการวิชาชีพจำนว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ชีพ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ด็นการอำนวยความสะดวกด้านการค้าและการลงทุ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Trade and Investment Facilitation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องฝ่ายตกลงที่จะลดขั้นตอนพิธีการศุลกาก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กฎระเบียบทางการค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มาตรฐานเรื่องพาณิชย์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ไอซ์แลนด์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ีนและไอซ์แลนด์ได้ดำเนินการศึกษาความเป็นไปได้ในการจัดทำเขตการค้าเสรีระหว่างกันแล้วเสร็จ และคาดว่าจะมีการเริ่มเจรจาอย่างเป็นทางการในเร็วๆ นี้ ทั้งนี้ ไอซ์แลนด์ถือเป็นประเทศแรกในยุโรปที่เริ่มพิจารณาการจัดทำเขตการค้าเสรีกับจี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อินเดีย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ของอินเดียนั้น เมื่อเดือนเมษ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8 Joint Study Group </w:t>
      </w:r>
      <w:r>
        <w:rPr>
          <w:sz w:val="32"/>
          <w:sz w:val="32"/>
          <w:szCs w:val="32"/>
        </w:rPr>
        <w:t>ด้านความร่วมมือทางเศรษฐกิจของทั้งสองฝ่ายได้สรุปรายงานของตน นอกจาก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ดือนเดียวกัน นายกรัฐมนตรี เหว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ียเป่าของจีนได้ประกาศการตัดสินใจของทั้งจีนและอินเดียที่จะศึกษาความเป็นไปได้ของการเปิดเขตการค้าเสรี จี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ินเดีย ร่วม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เป็นส่วนหนึ่งของแผนการที่จะบรรลุมูลค่าการค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ฝ่ายที่ตั้งเป้าไว้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พันล้านเหรียญสหรัฐ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ในปี </w:t>
      </w:r>
      <w:r>
        <w:rPr>
          <w:sz w:val="32"/>
          <w:szCs w:val="32"/>
        </w:rPr>
        <w:t>2551 (</w:t>
      </w:r>
      <w:r>
        <w:rPr>
          <w:sz w:val="32"/>
          <w:sz w:val="32"/>
          <w:szCs w:val="32"/>
        </w:rPr>
        <w:t xml:space="preserve">จากเดิมซึ่งอยู่ที่ </w:t>
      </w:r>
      <w:r>
        <w:rPr>
          <w:sz w:val="32"/>
          <w:szCs w:val="32"/>
        </w:rPr>
        <w:t xml:space="preserve">13.6 </w:t>
      </w:r>
      <w:r>
        <w:rPr>
          <w:sz w:val="32"/>
          <w:sz w:val="32"/>
          <w:szCs w:val="32"/>
        </w:rPr>
        <w:t>พันล้านเหรียญสหรัฐฯ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ขณะนี้ยังคงมีการดำเนินการศึกษาดังกล่าวอยู่</w:t>
      </w:r>
    </w:p>
    <w:p>
      <w:pPr>
        <w:pStyle w:val="Normal"/>
        <w:spacing w:before="100" w:after="100"/>
        <w:ind w:firstLine="1120"/>
        <w:jc w:val="left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 เมื่อพิจารณาโดยรวมแล้วมีการคาดการณ์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เดียจะได้รับประโยชน์จาก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เปิดเขตการค้าเสรี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จให้ความกระตือรือ</w:t>
      </w:r>
      <w:r>
        <w:rPr>
          <w:sz w:val="32"/>
          <w:sz w:val="32"/>
          <w:szCs w:val="32"/>
        </w:rPr>
        <w:t>ร้น</w:t>
      </w:r>
      <w:r>
        <w:rPr>
          <w:sz w:val="32"/>
          <w:sz w:val="32"/>
          <w:szCs w:val="32"/>
        </w:rPr>
        <w:t>ในการเจรจาน้อยกว่าจีน 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หนึ่งเนื่องมาจากการที่โครงสร้างภาคการผลิตของอินเดียที่เกี่ยวข้องกับภาคบริการเป็นหล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สินค้าที่ส่งออกไปยังจีนก็เป็นสินค้าวัตถุดิบ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ีนคิดอัตราภาษีในระดับที่ต่ำอยู่แล้ว ขณะที่อัตราภาษีที่อินเดียเรียกเก็บจากสินค้าของจีนที่ส่งออกมายังอินเดียมีอัตราที่สูงกว่า นอกจาก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เดียยังมองว่าผลประโยชน์ของตนน่าจะมาจากการลงทุนมากกว่าการค้าสินค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ต่จากประวัติศาสตร์การเจรจาเปิดเขตการค้าเสรีที่ผ่านมามักมุ่งเน้นไปที่ด้านการค้าสินค้า ซึ่งทำให้อินเดียมุ่งหวังการเจรจาในลักษณะ </w:t>
      </w:r>
      <w:r>
        <w:rPr>
          <w:sz w:val="32"/>
          <w:szCs w:val="32"/>
        </w:rPr>
        <w:t xml:space="preserve">Bilateral Investment Promotion and Protection Agreement-BIPA </w:t>
      </w:r>
      <w:r>
        <w:rPr>
          <w:sz w:val="32"/>
          <w:sz w:val="32"/>
          <w:szCs w:val="32"/>
        </w:rPr>
        <w:t xml:space="preserve">ที่เน้นไปที่เรื่องของการลงทุนมากกว่าการเจรจาเปิดเขตการค้าเสรีในรูปของ </w:t>
      </w:r>
      <w:r>
        <w:rPr>
          <w:sz w:val="32"/>
          <w:szCs w:val="32"/>
        </w:rPr>
        <w:t>FT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าเก๊า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ีนและมาเก๊าได้ทำความตกลงเป็นหุ้นส่วนทางเศรษฐกิจที่ใกล้ชิดระหว่างก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CEPA-Closer Economic Partnership Arrangeme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นี้ โดยมีสาระสำคัญที่คล้ายคลึงกับความตกลง </w:t>
      </w:r>
      <w:r>
        <w:rPr>
          <w:sz w:val="32"/>
          <w:szCs w:val="32"/>
        </w:rPr>
        <w:t>C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จีนทำกับฮ่องกง และมีข้อแตกต่างกันเพียงเล็กน้อย อาทิ สินค้าที่นำมาลดภาษี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สาระสำคัญนั้น สินค้าจำนวน </w:t>
      </w:r>
      <w:r>
        <w:rPr>
          <w:sz w:val="32"/>
          <w:szCs w:val="32"/>
        </w:rPr>
        <w:t>27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การที่ส่งออกจากมาเก๊าไปยังจีนจะไม่ถูกเรียกเก็บภาษี โดยครอบคลุมสินค้าในกลุ่มเครื่องนุ่งห่ม อัญมณี และสินค้าอิเล็กทรอนิกส์บางชนิด โดยจำกัดเฉพาะสินค้าที่ผลิตขึ้นในมาเก๊าภายในเดือนมกราคม </w:t>
      </w:r>
      <w:r>
        <w:rPr>
          <w:sz w:val="32"/>
          <w:szCs w:val="32"/>
        </w:rPr>
        <w:t xml:space="preserve">2549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านการค้าบริการ อาทิ การธนาคาร ประกันภัยและการท่องเที่ยว มีการเปิดโอกาสให้ผู้ประกอบการมาเก๊าเข้าไปลงทุน นอกจากนี้ ความตกลงดังกล่าวยังครอบคลุมถึงการอำนวยความสะดวกด้านการค้าด้ว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นิวซีแลนด์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ืบเนื่องจาก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รที่ผู้นำประเทศของทั้งสองฝ่ายได้ตกลงที่จะทำการเจรจากรอบความร่วมมือทางเศรษฐกิจและการค้าระหว่า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ฝ่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ความตกลงดังกล่าวได้ผนวกความตกลงเรื่องการศึกษาความเป็นไปได้ในการจัดทำเขตการค้าเสรีระหว่างกันเข้าเป็นส่วนหนึ่งด้วย</w:t>
      </w:r>
      <w:r>
        <w:rPr>
          <w:sz w:val="32"/>
          <w:sz w:val="32"/>
          <w:szCs w:val="32"/>
        </w:rPr>
        <w:t xml:space="preserve"> ทั้งนี้ </w:t>
      </w:r>
      <w:r>
        <w:rPr>
          <w:sz w:val="32"/>
          <w:sz w:val="32"/>
          <w:szCs w:val="32"/>
        </w:rPr>
        <w:t>ผลการศึกษาความเป็นไปได้</w:t>
      </w:r>
      <w:r>
        <w:rPr>
          <w:sz w:val="32"/>
          <w:sz w:val="32"/>
          <w:szCs w:val="32"/>
        </w:rPr>
        <w:t xml:space="preserve">ที่ได้จัดทำนั้น </w:t>
      </w:r>
      <w:r>
        <w:rPr>
          <w:sz w:val="32"/>
          <w:sz w:val="32"/>
          <w:szCs w:val="32"/>
        </w:rPr>
        <w:t>แสดงให้เห็น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เขตการค้าเสรีระหว่างกันจะยังประโยชน์ให้ทั้งสองฝ่าย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รณีของจีนจะส่งผลให้ผลิตภัณฑ์มวลรวมภายในประเทศขยายตัว </w:t>
      </w:r>
      <w:r>
        <w:rPr>
          <w:sz w:val="32"/>
          <w:szCs w:val="32"/>
        </w:rPr>
        <w:t xml:space="preserve">0.07% </w:t>
      </w:r>
      <w:r>
        <w:rPr>
          <w:sz w:val="32"/>
          <w:sz w:val="32"/>
          <w:szCs w:val="32"/>
        </w:rPr>
        <w:t xml:space="preserve">การบริโภคที่แท้จริงขยายตัว </w:t>
      </w:r>
      <w:r>
        <w:rPr>
          <w:sz w:val="32"/>
          <w:szCs w:val="32"/>
        </w:rPr>
        <w:t xml:space="preserve">0.17% </w:t>
      </w:r>
      <w:r>
        <w:rPr>
          <w:sz w:val="32"/>
          <w:sz w:val="32"/>
          <w:szCs w:val="32"/>
        </w:rPr>
        <w:t xml:space="preserve">และผลผลิตรวมทั้งหมดขยายตัว </w:t>
      </w:r>
      <w:r>
        <w:rPr>
          <w:sz w:val="32"/>
          <w:szCs w:val="32"/>
        </w:rPr>
        <w:t xml:space="preserve">0.07% </w:t>
      </w:r>
      <w:r>
        <w:rPr>
          <w:sz w:val="32"/>
          <w:sz w:val="32"/>
          <w:szCs w:val="32"/>
        </w:rPr>
        <w:t xml:space="preserve">ขณะที่ในส่วนของนิวซีแลนด์คาดว่าจะทำให้ผลิตภัณฑ์มวลรวมภายในประเทศขยายตัว </w:t>
      </w:r>
      <w:r>
        <w:rPr>
          <w:sz w:val="32"/>
          <w:szCs w:val="32"/>
        </w:rPr>
        <w:t xml:space="preserve">0.25% </w:t>
      </w:r>
      <w:r>
        <w:rPr>
          <w:sz w:val="32"/>
          <w:sz w:val="32"/>
          <w:szCs w:val="32"/>
        </w:rPr>
        <w:t xml:space="preserve">การบริโภคที่แท้จริงขยายตัว </w:t>
      </w:r>
      <w:r>
        <w:rPr>
          <w:sz w:val="32"/>
          <w:szCs w:val="32"/>
        </w:rPr>
        <w:t xml:space="preserve">0.55% </w:t>
      </w:r>
      <w:r>
        <w:rPr>
          <w:sz w:val="32"/>
          <w:sz w:val="32"/>
          <w:szCs w:val="32"/>
        </w:rPr>
        <w:t xml:space="preserve">และผลผลิตรวมขยายตัว </w:t>
      </w:r>
      <w:r>
        <w:rPr>
          <w:sz w:val="32"/>
          <w:szCs w:val="32"/>
        </w:rPr>
        <w:t xml:space="preserve">0.25% </w:t>
      </w:r>
      <w:r>
        <w:rPr>
          <w:sz w:val="32"/>
          <w:sz w:val="32"/>
          <w:szCs w:val="32"/>
        </w:rPr>
        <w:t>โดยการศึกษาให้ข้อสรุปว่าโครงสร้างสินค้าของทั้งสองประเทศมีลักษณะที่เสริมซึ่งกันและกัน</w:t>
      </w:r>
      <w:r>
        <w:rPr>
          <w:rStyle w:val="FootnoteCharacters"/>
          <w:rStyle w:val="FootnoteAnchor"/>
        </w:rPr>
        <w:footnoteReference w:id="3"/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จะส่งผลให้การเปิดเขตการค้าเสรีระหว่างกันจะทำให้เกิดประโยชน์กับภาคการผลิต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ั้งสองประเทศอย่างถ้วนหน้ากัน</w:t>
      </w:r>
      <w:r>
        <w:rPr>
          <w:sz w:val="32"/>
          <w:sz w:val="32"/>
          <w:szCs w:val="32"/>
        </w:rPr>
        <w:t xml:space="preserve"> นอกจากนี้ ในรายงานการศึกษายังมีข้อเสนอแนะให้มีการเจรจาโดยครอบคลุมทุกสินค้า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</w:t>
      </w:r>
      <w:r>
        <w:rPr>
          <w:sz w:val="32"/>
          <w:sz w:val="32"/>
          <w:szCs w:val="32"/>
        </w:rPr>
        <w:t>ทั้งสองฝ่าย</w:t>
      </w:r>
      <w:r>
        <w:rPr>
          <w:sz w:val="32"/>
          <w:sz w:val="32"/>
          <w:szCs w:val="32"/>
        </w:rPr>
        <w:t xml:space="preserve">ได้เริ่มเจรจามาแล้ว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 โดยในครั้ง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เดือนธันวาคม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สองฝ่ายได้ทำความตกลงในการแบ่งประเภทสินค้า และรูปแบบการลดภาษี ส่วนครั้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เดือนกุมภาพันธ์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ซึ่งมีการหารือประเด็นสำคัญในเรื่องการลดภาษีสินค้าและบริการของทั้งสองฝ่าย และการอำนวยความสะดวกด้านการลงทุน ตลอดจนเรื่องการเจรจาจัดทำความตกลงเขตการค้าเสรีอื่นๆ ที่มีผลต่อความตกลงนี้ </w:t>
      </w:r>
    </w:p>
    <w:p>
      <w:pPr>
        <w:pStyle w:val="Normal"/>
        <w:spacing w:before="100" w:after="100"/>
        <w:ind w:firstLine="1120"/>
        <w:jc w:val="left"/>
        <w:rPr/>
      </w:pPr>
      <w:r>
        <w:rPr>
          <w:sz w:val="32"/>
          <w:sz w:val="32"/>
          <w:szCs w:val="32"/>
        </w:rPr>
        <w:t xml:space="preserve">สำหรับครั้ง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มื่อเดือนพฤษภ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การหารือถึงรายละเอียดของสินค้าและบริการที่จะครอบคลุมอยู่ในการเปิดเสรี กำหนดการลดภาษี และภาคอุตสาหกรรมอ่อนไหวของทั้งสองฝ่าย ซึ่งรวมถึงผลิตภัณฑ์นม ขนสัตว์ และภาคการผลิตที่ใช้แรงงานเข้มข้น และในครั้ง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มื่อเดือนกรกฎ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การหารือในรายละเอียดของกฎต่างๆ ของการเปิดเสรีทั้งด้านสินค้า การบริการ และการลงทุน โดยเฉพาะอย่างยิ่งประเด็นเฉพาะ อาทิ กฎของแหล่งกำเนิดสินค้า การกักกันสินค้า มาตรการกีดกันในทางเทคนิค ส่วนในครั้ง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ขึ้นเมื่อเดือนมีนาคม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โดยครอบคลุมการหารือเกี่ยวกับการค้าสินค้า มาตรการระงับข้อพิพาท การลงทุน พิธีการทางศุลกากร เป็นต้น และครั้ง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ในเดือนพฤษภาคม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โดยครอบคลุมการหารือเกี่ยวกับกฎของแหล่งกำเนิดสินค้า มาตรการเยียวยาทางการค้า การค้าบริการ การลงทุน และทรัพย์สินทางปัญญา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คาดว่าทั้งสองฝ่ายจะสามารถดำเนินการเจรจาได้แล้วเสร็จภายใน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0-2551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ปากีสถาน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ีนและปากีสถานได้เห็นชอบให้มีการศึกษาเกี่ยวกับการเจรจาจัดทำความตกลงการค้าเสรีเมื่อเดือนธันวาคม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จีนมีแนวโน้มที่จะต้องการสร้างความร่วมมือในด้านพลังงาน ทรัพยากรธรรมชาติ และเกษตรกรรม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ปัจจุบัน แม้ยังไม่ได้มีการเจรจาจัดทำความตกลงเขตการค้าเสรีอย่างเป็นทางการ ทั้งสองฝ่ายก็ได้ลงนามในความตกลงสินค้าในรายการ </w:t>
      </w:r>
      <w:r>
        <w:rPr>
          <w:sz w:val="32"/>
          <w:szCs w:val="32"/>
        </w:rPr>
        <w:t xml:space="preserve">Early Harvest Program (EHP) </w:t>
      </w:r>
      <w:r>
        <w:rPr>
          <w:sz w:val="32"/>
          <w:sz w:val="32"/>
          <w:szCs w:val="32"/>
        </w:rPr>
        <w:t xml:space="preserve">แล้ว เมื่อเดือนเมษายน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ที่กรุงอิสลามาบัด โดยจะมีผลบังคับใช้ในเดือนมกราคม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ลดภาษีสินค้าในรายการดังกล่าวจนเหล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ปี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สินค้าอยู่ในราย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จำนวน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>ราย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นี้ สำหรับปากีสถานนั้นจะครอบคลุมสินค้าประเภท ผ้าปูเตียง ผ้าปูโต๊ะ ผ้าปูในห้องน้ำ และเคหะสิ่งทออื่นๆ ผ้าผืนเส้นใยผสม เส้นใยสังเคราะห์ ผ้าผืนเส้นใยสังเคราะห์ มะม่วง ส้ม ช้อนส้อม เครื่องกีฬา สีย้อมและยาบางชนิด นอกจากนี้ กรอบความตกลง </w:t>
      </w:r>
      <w:r>
        <w:rPr>
          <w:sz w:val="32"/>
          <w:szCs w:val="32"/>
        </w:rPr>
        <w:t>E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ยังครอบคลุมถึงข้าวของปากีสถานด้วย โดยจีนนั้นต้องการส่งเสริมให้ปากีสถานส่งออกข้าวไปยังจีนมากขึ้นเพื่อเพิ่มดุลการค้าของปากีสถาน ส่วนสินค้าของจีนนั้นจะรวมถึงเครื่องจักรกลอุตสาหกรรม และสารเคมีที่เป็นวัตถุดิบ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ทั้งสองฝ่ายจะเพิ่มรายการสินค้าที่ได้มีการค้าขายระหว่างกันภายใต้ความตกลงว่าด้วยสิทธิพิเศษทางการค้า </w:t>
      </w:r>
      <w:r>
        <w:rPr>
          <w:sz w:val="32"/>
          <w:szCs w:val="32"/>
        </w:rPr>
        <w:t>(Preferential Trade Agreement: PT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มีผลตั้งแต่เดือนมกราคม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และจะรวมสินค้าเหล่านี้เข้าไปอยู่ในรายการ </w:t>
      </w:r>
      <w:r>
        <w:rPr>
          <w:sz w:val="32"/>
          <w:szCs w:val="32"/>
        </w:rPr>
        <w:t>EH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นเหลืออัตราภาษี </w:t>
      </w:r>
      <w:r>
        <w:rPr>
          <w:sz w:val="32"/>
          <w:szCs w:val="32"/>
        </w:rPr>
        <w:t xml:space="preserve">0% </w:t>
      </w:r>
      <w:r>
        <w:rPr>
          <w:sz w:val="32"/>
          <w:sz w:val="32"/>
          <w:szCs w:val="32"/>
        </w:rPr>
        <w:t>ใน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ความตกลงเขตการค้าเสรีนั้น เป็นที่คาดการณ์ว่าทั้งสองฝ่ายจะมีการลงนามในความตกลงเขตการค้าเสรี ในส่วนของการค้าสินค้าได้ในเดือนธันวาคม ปี </w:t>
      </w:r>
      <w:r>
        <w:rPr>
          <w:sz w:val="32"/>
          <w:szCs w:val="32"/>
        </w:rPr>
        <w:t xml:space="preserve">2549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ไทย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เซียนกับจีน ได้ลงนามกรอบความตกลงความร่วมมือทางเศรษฐกิจอาเซ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ีน </w:t>
      </w:r>
      <w:r>
        <w:rPr>
          <w:sz w:val="32"/>
          <w:szCs w:val="32"/>
        </w:rPr>
        <w:t xml:space="preserve">(Framework Agreement on ASEAN – China Comprehensive Economic Cooperation)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>254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รอบและแนวทางสำหรับการเจรจาจัดตั้งเขตการค้าเสรีอาเซ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ีน ที่ครอบคลุมทั้งเรื่องการเปิดเสรีการค้าสินค้า การค้าบริการ การลงทุน และความร่วมมือทางเศรษฐกิจต่างๆ โดยการเปิดเสรีการค้าสินค้าแบ่งออกเป็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วน คือ การลดภาษีสินค้าบางส่วนทันที </w:t>
      </w:r>
      <w:r>
        <w:rPr>
          <w:sz w:val="32"/>
          <w:szCs w:val="32"/>
        </w:rPr>
        <w:t xml:space="preserve">(Early Harvest Program) </w:t>
      </w:r>
      <w:r>
        <w:rPr>
          <w:sz w:val="32"/>
          <w:sz w:val="32"/>
          <w:szCs w:val="32"/>
        </w:rPr>
        <w:t xml:space="preserve">และการลดภาษีสินค้าทั่วไป </w:t>
      </w:r>
    </w:p>
    <w:p>
      <w:pPr>
        <w:pStyle w:val="Normal"/>
        <w:spacing w:before="100" w:after="100"/>
        <w:ind w:firstLine="1120"/>
        <w:jc w:val="left"/>
        <w:rPr/>
      </w:pPr>
      <w:r>
        <w:rPr>
          <w:sz w:val="32"/>
          <w:sz w:val="32"/>
          <w:szCs w:val="32"/>
        </w:rPr>
        <w:t xml:space="preserve">สำหรับการลดภาษีสินค้า </w:t>
      </w:r>
      <w:r>
        <w:rPr>
          <w:sz w:val="32"/>
          <w:szCs w:val="32"/>
        </w:rPr>
        <w:t>Early Harvest Progra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ครอบคลุมสินค้าเกษตรภายใต้พิกัดศุลกากรตอนที่ </w:t>
      </w:r>
      <w:r>
        <w:rPr>
          <w:sz w:val="32"/>
          <w:szCs w:val="32"/>
        </w:rPr>
        <w:t>01-0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ประเทศอาเซียนเดิม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เทศ และจีน เริ่มต้นการลดภาษีในวัน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ลดภาษีลงเป็น </w:t>
      </w:r>
      <w:r>
        <w:rPr>
          <w:sz w:val="32"/>
          <w:szCs w:val="32"/>
        </w:rPr>
        <w:t>0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ใน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ให้ความยืดหยุ่นกับอาเซียนใหม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ลดภาษี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ในปี </w:t>
      </w:r>
      <w:r>
        <w:rPr>
          <w:sz w:val="32"/>
          <w:szCs w:val="32"/>
        </w:rPr>
        <w:t>2553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นี้ เนื่องจากไทยและจีนเห็นศักยภาพด้านการค้าระหว่างกันในสินค้าเกษตรพิกัดศุลกากร </w:t>
      </w:r>
      <w:r>
        <w:rPr>
          <w:sz w:val="32"/>
          <w:szCs w:val="32"/>
        </w:rPr>
        <w:t xml:space="preserve">07-08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ักและผลไม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้งสองฝ่ายจึงได้เห็นชอบและร่วมลงนามในความตกลงเร่งลดภาษีสินค้าผักและผลไม้ระหว่าง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ีน เมื่อวันที่ 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4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ให้นำสินค้าในสองหมวดนี้มาเร่งลดภาษีระหว่างกันก่อนประเทศอาเซียนอื่นๆ โดยให้ลดอัตราภาษีให้เหลือ </w:t>
      </w:r>
      <w:r>
        <w:rPr>
          <w:sz w:val="32"/>
          <w:szCs w:val="32"/>
        </w:rPr>
        <w:t xml:space="preserve">0% </w:t>
      </w:r>
      <w:r>
        <w:rPr>
          <w:sz w:val="32"/>
          <w:sz w:val="32"/>
          <w:szCs w:val="32"/>
        </w:rPr>
        <w:t xml:space="preserve">ภายใน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>254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ย่างไรก็ตาม สินค้าเกษตรที่มีโควตาภาษีตามข้อผูกพัน </w:t>
      </w:r>
      <w:r>
        <w:rPr>
          <w:sz w:val="32"/>
          <w:szCs w:val="32"/>
        </w:rPr>
        <w:t xml:space="preserve">WTO </w:t>
      </w:r>
      <w:r>
        <w:rPr>
          <w:sz w:val="32"/>
          <w:sz w:val="32"/>
          <w:szCs w:val="32"/>
        </w:rPr>
        <w:t xml:space="preserve">เช่น หัวหอมใหญ่ กระเทียม มันฝรั่ง มะพร้าว น้ำนมดิบ และลำไยแห้ง จะมีการลดภาษีเป็นศูนย์เฉพาะภาษีในโควตาเท่านั้น ส่วนที่นำเข้าเกินโควตาจะเสียอัตราภาษีนอกโควตาปกติ </w:t>
      </w:r>
      <w:r>
        <w:rPr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0" w:after="240"/>
        <w:ind w:left="720" w:hanging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ตกลงเขตการค้าเสรีระหว่างประเทศญี่ปุ่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ับประเทศอื่นนอกจากอาเซียน</w:t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ลอดช่วงทศวรรษที่ </w:t>
      </w:r>
      <w:r>
        <w:rPr>
          <w:sz w:val="32"/>
          <w:szCs w:val="32"/>
        </w:rPr>
        <w:t xml:space="preserve">1990 </w:t>
      </w:r>
      <w:r>
        <w:rPr>
          <w:sz w:val="32"/>
          <w:sz w:val="32"/>
          <w:szCs w:val="32"/>
        </w:rPr>
        <w:t>ญี่ปุ่นเป็นประเทศที่ไม่ใคร่ตื่นตัวต่อการเจรจาการค้าเสรีในระดับทวิภาคีเท่าใดน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ุ่งการเจรจาระดับพหุภาค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การค้าโล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มือสำคัญในการเปิดตลาดต่างประเทศ อย่างไรก็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ทำดังกล่าวกลับทำให้ผู้ประกอบการญี่ปุ่นสูญเสียความสามารถในการแข่งขันในเวทีการค้าโลก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รณีของการทำเขตการค้าเสรีอเมริกาเหนื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>The North American Free Trade Agreement: NAFTA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เม็กซิโ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คนาดา และสหรัฐอเมริ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ผู้ประกอบการรถยนต์ของญี่ปุ่นสูญเสียความสามารถในการแข่งขันให้แก่คู่แข่งซึ่งป็นผู้ผลิตรถยนต์จากอเมริกาในตลาดดังกล่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 สภาวการณ์ดังกล่าวส่งผลกระตุ้นให้ญี่ปุ่นตื่นตัวกับการเจรจาระดับทวิภาคีมากขึ้น</w:t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วบจนกระทั่งปัจจุบัน ญี่ปุ่นมีการดำเนินการเพื่อเปิดเจรจาทวิภาคีกับหลายประเทศ โดยสามารถบรรลุข้อตกลงการเปิดเขตการค้าเสรีกับสองประเทศได้แก่ สิงคโปร์ และเม็กซิโก ขณะที่การเจรจากับประเทศอื่นๆ เช่น ออสเตรเลีย มาเลเซีย ฟิลิปปินส์ ไทย อินโดนีเซีย และสาธารณรัฐเกาหลี ยังคงอยู่ระหว่างการเจรจา โดยมีรายละเอียดโดยสังเขป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ออสเตรเลีย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เดือนเมษายน นายกรัฐมนตรี จุนอิชิโร โคอิซูมิ ของญี่ปุ่น และนายจอห์น โฮเวิร์ด นายกรัฐมนตรีของออสเตรเลีย ได้ออกมาประกาศเจตนารมณ์ร่วมกันในการจะศึกษาความเป็นไปได้ในการจัดทำเขตการค้าเสรีระหว่างกัน หลังการพบกันของทั้งสองฝ่ายที่กรุงโตเกียว ประเทศญี่ปุ่น โดยคาดหมายว่าการศึกษาจะเสร็จสิ้นลงภายใ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ซึ่งเมื่อเดือนกันยายน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ทั้งสองฝ่ายได้เห็นชอบร่วมกันในรายละเอียดของแผนการดำเนินการศึกษาและ </w:t>
      </w:r>
      <w:r>
        <w:rPr>
          <w:sz w:val="32"/>
          <w:szCs w:val="32"/>
        </w:rPr>
        <w:t>TO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 และในปัจจุบันกำลังดำเนินการศึกษาอยู่ โดยคาดว่าจะสามารดำเนินการศึกษาได้แล้วเสร็จในช่วงปลายปี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เริ่มการเจรจาอย่างเป็นทางการได้ใน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0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ตาม จากท่าทีของผู้ประกอบการทั้งสองฝ่ายพบว่า ผู้ประกอบการในส่วนของญี่ปุ่น หรือกล่าวโดยเฉพาะเจาะจงคือ เกษตรกรของญี่ปุ่นนั้น มีความวิตกกังวล และแสดงความไม่เห็นด้วยที่ภาครัฐจะรวมภาคเกษตรเข้าสู่การเจรจาเปิดเขตการค้าเสรีกับออสเตรเลีย ขณะที่ในฝ่ายออสเตรเลียเอง ประธานของ </w:t>
      </w:r>
      <w:r>
        <w:rPr>
          <w:sz w:val="32"/>
          <w:szCs w:val="32"/>
        </w:rPr>
        <w:t xml:space="preserve">The National Farmers Federation </w:t>
      </w:r>
      <w:r>
        <w:rPr>
          <w:sz w:val="32"/>
          <w:sz w:val="32"/>
          <w:szCs w:val="32"/>
        </w:rPr>
        <w:t xml:space="preserve">คือ นายปีเตอร์ คอร์ริช ก็ให้ความเห็นว่า การเจรจาเปิดเขตการค้าเสรีกับญี่ปุ่นโดยไม่รวมภาคเกษตรเข้าเป็นส่วนหนึ่งของการเจรจา อาจส่งผลให้เขตการค้าเสรีดังกล่าวลดทอนผลดีในแง่ประสิทธิภาพการผลิตของทั้งสองฝ่าย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 จากการที่ออสเตรเลียได้ให้ความร่วมมือทางทหารแก่ญี่ปุ่นตามคำร้องขอของนายกรัฐมนตรีญี่ปุ่นในกรณีของสถานการณ์ที่อิรัก จะเป็นปัจจัยหนึ่งที่อาจทำให้ญี่ปุ่นต้องพิจารณาเงื่อนไขการเปิดเสรีกับออสเตรเลียอย่างจริงจังในแง่ของการเปิดเสรีภาคเกษตรกรรมเป็นการแลกเปลี่ยน เนื่องจากออสเตรเลียเองก็มีทีท่าที่จริงจังที่ต้องการเข้าสู่ตลาดเกษตรกรรมญี่ปุ่น จากกระแสดังกล่าว กล่าวได้ว่าภาคเกษตรคงเป็นประเด็นที่สำคัญประเด็นหนึ่งของการเจรจาเปิดเขตการค้าเสรีระหว่างทั้งสองประเทศอย่างแน่นอ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ออสเตรเลียนั้น เป็นประเทศที่มีความเข้มแข็งในภาคเกษตรกรรมและภาคบริการโดยเฉพาะในกลุ่มส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ญี่ปุ่นจะมีความสามารถในการแข่งขันต่ำกว่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สินค้าหลักที่ออสเตรเลียส่งออกสู่ประเทศญี่ปุ่นได้แก่ เนื้อวัว ข้าวสาลี น้ำตาล และผลิตภัณฑ์นม ซึ่งญี่ปุ่นเรียกเก็บภาษีสำหรับสินค้าเหล่านี้ในอัตราที่สูงเพื่อปกป้องภาคเกษตรกรรมของตน สำหรับภาคอุตสาหกรรมของญี่ปุ่นบางส่วนซึ่งมีท่าทีเห็นด้วยกับการจัดทำความตกลงเขตการค้าเสรีครั้งนี้ ได้แก่ ภาคอุตสาหกรรมที่ใช้สินค้านำเข้าจากออสเตรเลียเป็นวัตถุดิบสำคัญ อาทิ ถ่านหิน เหล็ก ก๊าซธรรมชาติ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ส่วนของการค้าระหว่างกันนั้น สินค้าที่ญี่ปุ่นส่งออกสู่ออสเตรเลียมากได้แก่ ยานพาหนะ ชิ้นส่วนยานยนต์ และอุปกรณ์เครื่องจักร ขณะที่สินค้าส่งออกสำคัญของออสเตรเลียในตลาดญี่ปุ่นคือถ่านหินและเหล็ก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หากมีการเจรจาจัดทำความตกลงเขตการค้าเสรีหรือความตกลงหุ้นส่วนเศรษฐกิจกับประเทศออสเตรเลียได้สำเร็จ จะนับเป็นความตกลงกับประเทศพัฒนาแล้วความตกลงแรกของญี่ปุ่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รูไน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ญี่ปุ่นและบรูไน ได้เริ่มการเจรจาจัดทำความตกลงเขตการค้าเสรีระหว่างกันในครั้งแรกแล้ว เมื่อเดือนมิถุนายน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ณ กรุงโตเกียว โดยญี่ปุ่นนั้น มีความคาดหวังให้บรูไนลดอัตราภาษีสินค้าอุตสาหกรรมที่ส่งออกสู่บรูไน และต้องการสร้างความมั่นคงในแง่ของการนำเข้าสินค้าประเภททรัพยากรธรรมชาติจากบรูไน เช่น น้ำมันดิบ ก๊าซธรรมชาติเหลว ซึ่งเป็นสินค้าที่ญี่ปุ่นนำเข้าเป็นหลัก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ชิลี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เดือนพฤศจิกายน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ผู้นำของญี่ปุ่นและชิลีได้เห็นชอบร่วมกันในการศึกษาถึงความเป็นไปได้ในการจัดทำเขตการค้าเสรีระหว่างกัน และได้ตั้งคณะศึกษาดังกล่าวซึ่งมีตัวแทนจากทั้งภาครัฐ เอกชน และนักวิชาการ และได้เริ่มการประชุมมาตั้งแต่ต้นปี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จำนวน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 และเมื่อวันที่ 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รัฐมนตรีของญี่ปุ่นและประธานาธิบดีของชิลีได้ประกาศร่วมกันถึงการเริ่มเจรจาความตกลงหุ้นส่วนเศรษฐกิจญี่ปุ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ชิลี ณ เมืองปูซาน ประเทศเกาหลีใต้ โดยคาดว่าความตกลงดังกล่าวจะช่วยพัฒนาความสัมพันธ์ทางเศรษฐกิจระหว่างสองประเทศให้แน่นแฟ้นมากยิ่งขึ้น และสามารถขยายโอกาสทางการค้า การลงทุนสู่ภูมิภาคทั้งสองฝ่ายได้มากยิ่งขึ้น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 ทั้งสองฝ่ายได้มีการเจรจากัน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 ครั้งแรกในเดือนกุมภาพันธ์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กรุงโตเกียว ครั้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เดือนพฤษภาคม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และครั้ง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เดือนกรกฎาคม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กรุงโตเกียว โดยมีสาระสำคัญเกี่ยวกับรายละเอียดของการค้าสินค้า การค้าบริการ และการลงทุน รวมถึงเนื้อหาของความตกลงเขตการค้าเสรี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ิลีนับเป็นประเทศแรกในอเมริกาใต้ที่เริ่มการเจรจาเขตการค้าเสรีกับญี่ปุ่น ในแง่ของโครงสร้างการค้าระหว่างกันนั้น ชิลีเป็นผู้ส่งออกทรัพยากรแร่ อาทิ ทองแดง แก่ญี่ปุ่น และการจัดทำความตกลงเขตการค้าเสรีระหว่างทั้งสองฝ่ายจะทำให้ญี่ปุ่นได้ประโยชน์ในด้านการซื้อวัตถุดิบส่วนนี้จากชิลี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อินเดีย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ญี่ปุ่นและอินเดียเริ่มก้าวแรกของการเจรจาเปิดเขตการค้าเสรีระหว่างกันด้วยการทำความตกลงที่จะศึกษาถึงผลกระทบที่อาจเกิดขึ้นจากการจัดทำเขตการค้าเสรีดังกล่าวโดยกำหนดระยะเวลาการศึกษาไว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าดว่าจะสามารถเริ่มการเจรจาได้ใน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จากท่าทีในเบื้องต้นของทั้งสองฝ่ายนั้น ญี่ปุ่นดูเหมือนจะต้องการพึ่งพิงอินเดียในแง่ของการเป็นแหล่งสินแร่เหล็กที่สามารถตอบสนองต่อความต้องการของญี่ปุ่นได้อย่างสม่ำเสมอ และต้องการให้อินเดียลดอัตราภาษีชิ้นส่วนยานยนต์  ตลอดจนส่งเสริมการลงทุนจากญี่ปุ่น ขณะที่อินเดียเองมุ่งหวังให้ญี่ปุ่นช่วยเหลือในด้านของการสร้างโครงสร้างพื้นฐานต่างๆ โดยเฉพาะท่าเรือและเหมืองแร่ และสินค้าเสื้อผ้าเครื่องนุ่งห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ผ่อนปรนกฎระเบียบเกี่ยวกับการประกอบวิชาชีพบางส่วน เช่น วิศวกรด้านเทคโนโลยีสารสน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พทย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อินโดนีเชีย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งการพบปะกันของผู้นำทั้งสองประเทศเมื่อวัน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 ทั้งสองฝ่ายมีความเห็นร่วมกันที่จะจัดการเจรจาจัดทำความตกลงหุ้นส่วนเศรษฐกิจญี่ปุ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ินโดนีเซี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Japan-Indonesia Economic Partnership Agreeme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จะมีการเจรจาในประเด็นการค้าสินค้า การค้าบริการ พิธีการศุลกากร การลงทุน การเคลื่อนย้ายแรงงาน การจัดซื้อจัดจ้างโดยภาครัฐ ทรัพย์สินทางปัญญา นโยบายการแข่งขันทางการค้า มาตรฐานสินค้า การปรับปรุงภาวะแวดล้อมทางเศรษฐกิจ และความร่วมมือในด้านอื่นๆ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ทั้งสองฝ่ายได้เริ่มการเจรจาครั้งแรกเมื่อเดือนกรกฎาคม ครั้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ต้นเดือนตุล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เดือนกุมภาพันธ์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ครั้งล่าสุดในเดือนเมษายน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โดยมีสาระสำคัญที่มีการหารือ ดังนี้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ญี่ปุ่นนั้นมีท่าทีที่ชัดเจนที่ต้องการให้อินโดนีเซียลดและยกเลิกอัตราภาษีที่เรียกเก็บกับสินค้าประเภทยานยนต์และชิ้นส่วนยานยนต์ ตลอดจนสร้างความมั่นคงในแง่ของการส่งออกสินค้าพลังงาน และทรัพยากรแร่สู่ญี่ปุ่น นอกจากนี้ ยังมีความสนใจในการลงทุนในประเทศอินโดนีเซีย โดยจากการเจรจาครั้งแรก ได้หารือเกี่ยวกับกฎระเบียบที่เกี่ยวข้องกับการลงทุนในอินโดนีเซี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ส่วนของอินโดนีเซียนั้น มีความต้องการให้ญี่ปุ่นยอมรับสินค้าเนื้อสัตว์และผลิตภัณฑ์นมจากอินโดนีเซีย และต้องการให้ญี่ปุ่นสนับสนุนด้านการพัฒนาการประมงและสินค้าปลาทูน่า ตลอดจนให้การสนับสนุนด้านเทคโนโลยีและการพัฒนทรัพยากรบุคคลของอินโดนีเซีย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ด้านการเคลื่อนย้ายแรงงาน อินโดนีเซียคาดว่า ทางญี่ปุ่นน่าจะขอต่อรองเปลี่ยนแปลงกฎหมายเคลื่อนย้ายแรงงานของประเทศอินโดนีเซียซึ่งระบุว่าชาวญี่ปุ่นที่เดินทางมาทำงานในอินโดนีเซีย จะสามารถอยู่ในประเทศได้เพีย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จากนั้นจะต้องเดินทางออกนอกประเทศอินโดนีเซียเพื่อขอวีซ่าในการเข้ามาทำงานอีกครั้งหนึ่ง  ในส่วนของประเทศอินโดนีเซียนั้น ตั้งเป้าหมายของการเจรจาไว้ที่การขอให้ญี่ปุ่นเปิดประเทศรับแรงงานจากอินโดนีเซีย เช่น คนขับรถ และพยาบาล เข้าประเทศมากขึ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นี้ ทั้งสองฝ่ายได้ตกลงที่จะตั้งคณะผู้เชี่ยวชาญเพื่อเจรจาในประเด็นต่างๆ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ณะด้วยกัน คือ ด้านการค้าสินค้า ด้านการค้าบริการและการลงทุน ด้านการเคลื่อนที่ของบุคคล ด้านการคุ้มครองทรัพย์สินทางปัญญา และด้านความร่วมมือต่างๆ อาทิ การพัฒนาศักยภาพของประเทศ </w:t>
      </w:r>
    </w:p>
    <w:p>
      <w:pPr>
        <w:pStyle w:val="Normal"/>
        <w:spacing w:before="100" w:after="100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ส่วนของระยะเวลาปิดการเจรจานั้น อินโดนีเซียมุ่งหมายที่จะเจรจาจัดทำความตกลงระหว่างกันให้แล้วเสร็จภายใน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อย่างไรก็ตาม การจะสามารถบรรลุการเจรจาครั้งนี้ได้ ส่วนหนึ่งยังขึ้นอยู่กับการแก้ไขกฎหมายด้านการลงทุนของญี่ปุ่น เพื่อให้เกิดการเปิดเสรีมากขึ้น ซึ่งต้องได้รับการเห็นชอบจากภาครัฐของญี่ปุ่นก่อ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กาหลีใต้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จรจาระหว่างเกาหลีใต้และญี่ปุ่น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ัจจุบันได้ผ่านการเจรจาในรอบ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มื่อเดือน</w:t>
      </w:r>
      <w:r>
        <w:rPr>
          <w:sz w:val="32"/>
          <w:sz w:val="32"/>
          <w:szCs w:val="32"/>
        </w:rPr>
        <w:t xml:space="preserve">พฤศจิกายน อย่างไรก็ตาม ในปัจจุบันการเจรจาเผชิญกับภาวะชะงักงันมาตั้งแต่เดือนธันวาคม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อันเนื่องมาจากการที่เกาหลีใต้ไม่ยอมรับข้อเสนอขอบเขตการเข้าสู่ตลาดสินค้าเกษตรของญี่ปุ่น ซึ่งจำกัดเพียง </w:t>
      </w:r>
      <w:r>
        <w:rPr>
          <w:sz w:val="32"/>
          <w:szCs w:val="32"/>
        </w:rPr>
        <w:t xml:space="preserve">50% </w:t>
      </w:r>
      <w:r>
        <w:rPr>
          <w:sz w:val="32"/>
          <w:sz w:val="32"/>
          <w:szCs w:val="32"/>
        </w:rPr>
        <w:t xml:space="preserve">ของสินค้าเกษตรและประมงที่ทั้งสองฝ่ายค้าขายระหว่างกัน แม้ว่าในสินค้าอุตสาหกรรมญี่ปุ่นจะเสนอขอบเขตสินค้าเข้าสู่การเจรจาถึง </w:t>
      </w:r>
      <w:r>
        <w:rPr>
          <w:sz w:val="32"/>
          <w:szCs w:val="32"/>
        </w:rPr>
        <w:t xml:space="preserve">99% </w:t>
      </w:r>
      <w:r>
        <w:rPr>
          <w:sz w:val="32"/>
          <w:sz w:val="32"/>
          <w:szCs w:val="32"/>
        </w:rPr>
        <w:t xml:space="preserve">ก็ตาม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าเลเซีย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ของมาเลเซียนั้น ประเด็นสำคัญของการเจรจาประเด็นหนึ่งคือเรื่องของอุตสาหกรรมรถยนต์ เพราะมาเลเซียมีนโยบายคุ้มครองและต้องการสร้างอุตสาหกรรมรถยนต์ของตนเองขึ้น ดังจะเห็นได้จากการดำเนินนโยบาย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 xml:space="preserve">National Car Protection” </w:t>
      </w:r>
      <w:r>
        <w:rPr>
          <w:sz w:val="32"/>
          <w:sz w:val="32"/>
          <w:szCs w:val="32"/>
        </w:rPr>
        <w:t xml:space="preserve">ของมาเลเซียตั้งแต่ช่วงทศวรรษที่ </w:t>
      </w:r>
      <w:r>
        <w:rPr>
          <w:sz w:val="32"/>
          <w:szCs w:val="32"/>
        </w:rPr>
        <w:t>19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ยใต้แนวคิดดังกล่าวทำให้มาเลเซียให้สิทธิพิเศษแก่ผู้ผลิตรถยนต์ระดับชาติของตนอย่างมาก เช่น การให้ผู้ผลิตสามารถขอคืนภาษีได้ </w:t>
      </w:r>
      <w:r>
        <w:rPr>
          <w:sz w:val="32"/>
          <w:szCs w:val="32"/>
        </w:rPr>
        <w:t xml:space="preserve">50% </w:t>
      </w:r>
      <w:r>
        <w:rPr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ตาม หลังการพบปะกันของผู้นำทั้งสองฝ่ายเมื่อวันที่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ลเซียและญี่ปุ่นได้เห็นชอบร่วมกันที่จะเจรจาจัดทำความตกลงหุ้นส่วนเศรษฐกิจญี่ปุ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เลเซี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Japan-Malaysia Economic Partnership Agreement: JMEP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มาเลเซียยินยอมที่จะเปิดเสรีและเพิ่มโอกาสการเข้าสู่ตลาดรถยนต์ของผู้ประกอบการชาวญี่ปุ่น และตกลงที่จะยกเลิกภาษีที่คิดกับชิ้นส่วนรถยนต์แบบน็อคดาวน์ทันทีที่มีการลงนามจัดตั้งเขตการค้าเสรีระหว่างกัน หลังจากนั้นจะทยอยลดภาษีรถยนต์ที่คิดกับผู้ประกอบการรถยนต์ของญี่ปุ่นลงตามลำดับภายในปี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โดยเริ่มจากรถขนาดใหญ่ก่อน ขณะที่ญี่ปุ่นตกลงที่จะให้ความร่วมมือกับผู้ประกอบการในอุตสาหกรรมยานยนต์และชิ้นส่วนยานยนต์ของมาเลเซียในการพัฒนาศักยภาพการแข่งขัน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ทั้งสองฝ่ายได้ลงนามในความตกลงหุ้นส่วนเศรษฐกิจญี่ปุ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เลเซี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Japan-Malaysia Economic Partnership Agreement: JMEP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มื่อเดือนธันว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จะมีการลดอัตราภาษีของสินค้าราว </w:t>
      </w:r>
      <w:r>
        <w:rPr>
          <w:sz w:val="32"/>
          <w:szCs w:val="32"/>
        </w:rPr>
        <w:t>97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สินค้าที่มีการค้าระหว่างกัน มีความครอบคลุมถึงการค้าสินค้า การค้าบริการ การลงทุน พิธีการทางศุลกากร การเคลื่อนที่ของบุคคล ทรัพย์สินทางปัญญา นโยบายการแข่งขันทางการค้า และความร่วมมือระหว่างทั้งสองฝ่ายในด้านการเกษตร ป่าไม้ การประมง และสินค้าประมง การศึกษาและการพัฒนาทรัพยากรมนุษย์ เทคโนโลยีสารสนเทศและการสื่อสาร ธุรกิจขนาดกลางและขนาดย่อม การท่องเที่ยวและสิ่งแวดล้อม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ม็กซิโก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เดือนกันยายน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ี่ปุ่นและเม็กซิโกก็ได้ลงนาม ความตกลงหุ้นส่วนเศรษฐกิจญี่ปุ่น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็กซิโ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Agreement Between Japan and the United Mexican States for the Strengthening of the Economic Partnership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apan-Mexico EPA) </w:t>
      </w:r>
      <w:r>
        <w:rPr>
          <w:sz w:val="32"/>
          <w:sz w:val="32"/>
          <w:szCs w:val="32"/>
        </w:rPr>
        <w:t xml:space="preserve">ซึ่งเริ่มมีผลบังคับใช้ใน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โดยถือเป็นความตกลงเขตการค้าเสรีลำดับ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ญี่ปุ่น แต่ถือเป็นลำดับแรกที่มีการเจรจาเปิดเสรีครอบคลุมสินค้าเกษตร โดยมีสาระสำคัญของกรอบความตก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ญี่ปุ่นจะลดภาษีสินค้าเป็น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 xml:space="preserve">ทันที </w:t>
      </w:r>
      <w:r>
        <w:rPr>
          <w:sz w:val="32"/>
          <w:szCs w:val="32"/>
        </w:rPr>
        <w:t>7,1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คิด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7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ายการสินค้า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ในจำนวนนี้จะรวมถึงผักและผลไม้จำนวน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 xml:space="preserve">รายการด้วย นอกจากนี้ สินค้าอีก </w:t>
      </w:r>
      <w:r>
        <w:rPr>
          <w:sz w:val="32"/>
          <w:szCs w:val="32"/>
        </w:rPr>
        <w:t xml:space="preserve">840 </w:t>
      </w:r>
      <w:r>
        <w:rPr>
          <w:sz w:val="32"/>
          <w:sz w:val="32"/>
          <w:szCs w:val="32"/>
        </w:rPr>
        <w:t xml:space="preserve">รายการจะทยอยลดภาษีภายใน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เช่น แพร์ แอพริคอท เชอร์รี พีช ส่วนรายการที่ญี่ปุ่นไม่นำมาเจรจา ได้แก่ ข้าวสาลี ข้าวบาร์เลย์ ข้าว ผลิตภัณฑ์นมส่วนใหญ่ ไข่ และผลิตภัณฑ์ประมงกับผลไม้บางชนิด ส่วนระบบโควตาภาษีจะใช้กับเนื้อวัว เนื้อหมู ส้ม น้ำส้ม ไก่ น้ำผึ้ง ผลิตภัณฑ์ประมง และผลิตภัณฑ์หนังบางชนิด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็กซิโกจะลดภาษีสินค้าเป็น </w:t>
      </w:r>
      <w:r>
        <w:rPr>
          <w:sz w:val="32"/>
          <w:szCs w:val="32"/>
        </w:rPr>
        <w:t xml:space="preserve">0% </w:t>
      </w:r>
      <w:r>
        <w:rPr>
          <w:sz w:val="32"/>
          <w:sz w:val="32"/>
          <w:szCs w:val="32"/>
        </w:rPr>
        <w:t>ทันท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,700 </w:t>
      </w:r>
      <w:r>
        <w:rPr>
          <w:sz w:val="32"/>
          <w:sz w:val="32"/>
          <w:szCs w:val="32"/>
        </w:rPr>
        <w:t xml:space="preserve">ราย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รือคิดเป็น </w:t>
      </w:r>
      <w:r>
        <w:rPr>
          <w:sz w:val="32"/>
          <w:szCs w:val="32"/>
        </w:rPr>
        <w:t xml:space="preserve">39% </w:t>
      </w:r>
      <w:r>
        <w:rPr>
          <w:sz w:val="32"/>
          <w:sz w:val="32"/>
          <w:szCs w:val="32"/>
        </w:rPr>
        <w:t>ของรายการสินค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่วนสินค้ายานยนต์จะทยอยลดภาษีใน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และเครื่องจักรกลจะทยอยลดจนเหล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% </w:t>
      </w:r>
      <w:r>
        <w:rPr>
          <w:sz w:val="32"/>
          <w:sz w:val="32"/>
          <w:szCs w:val="32"/>
        </w:rPr>
        <w:t>ใน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และสินค้าเหล็กและผลิตภัณฑ์ มีทั้งที่ลดภาษีเหล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% </w:t>
      </w:r>
      <w:r>
        <w:rPr>
          <w:sz w:val="32"/>
          <w:sz w:val="32"/>
          <w:szCs w:val="32"/>
        </w:rPr>
        <w:t xml:space="preserve">ทันที และทยอยลดใ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านการลงทุนและการค้าบริการนั้น เม็กซิโกและญี่ปุ่นจะได้รับสิทธิเช่นเดียวกับสิทธิของผู้ประกอบการค้าบริการและผู้ลงทุนภายในประเทศของคู่เจรจา โดยจะได้รับสิทธิเช่นเดียวกับชาติที่ได้รับการปฏิบัติเยี่ยงชาติที่ได้รับความอนุเคราะห์ยิ่ง </w:t>
      </w:r>
      <w:r>
        <w:rPr>
          <w:sz w:val="32"/>
          <w:szCs w:val="32"/>
        </w:rPr>
        <w:t>(MFN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ทั้งสองฝ่ายหากมีเงื่อนไขที่เป็นประโยชน์มากกว่าเงื่อนไข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Japan-Mexic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PA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ย่างไรก็ตาม </w:t>
      </w:r>
      <w:r>
        <w:rPr>
          <w:sz w:val="32"/>
          <w:szCs w:val="32"/>
        </w:rPr>
        <w:t>Japan-Mexic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ครอบคลุมถึง ภาคโทรคมนาคม เหมืองแร่ หนัง น้ำมัน การแพร่ภาพกระจายเสียง พลังงาน และภาคบริการในบางสาขาของญี่ปุ่น นอกจากนี้ ทั้งสองฝ่ายสามารถประมูลงานจ้างของภาครัฐได้ในหลายอุตสาห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ด้านความร่วมมือระหว่างกัน ประกอบด้วยการส่งเสริมการค้าและการลงทุน การสนับสนุนด้านการพัฒนาอุตสาหกรรม วิสาหกิจขนาดกลางและขนาดย่อม</w:t>
      </w:r>
      <w:r>
        <w:rPr>
          <w:sz w:val="32"/>
          <w:szCs w:val="32"/>
        </w:rPr>
        <w:t xml:space="preserve">(SME) </w:t>
      </w:r>
      <w:r>
        <w:rPr>
          <w:sz w:val="32"/>
          <w:sz w:val="32"/>
          <w:szCs w:val="32"/>
        </w:rPr>
        <w:t xml:space="preserve">วิทยาศาสตร์และเทคโนโลยี การศึกษาและการฝึกอบรม ทรัพย์สินทางปัญญา การเกษตร การท่องเที่ยว และสิ่งแวดล้อม ตลอดจนนโยบายด้านการแข่งขันทางกาารค้า และการอำนวยความสะดวกด้านการเคลื่อนที่ของบุคคล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ฟิลิปปินส์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ญี่ปุ่นและฟิลิปปินส์บรรลุข้อตกลงเบื้องต้นเกี่ยวกับกรอบแนวทางการจัดทำเขตการค้าเสรีทวิภาคี เมื่อเดือนพฤศจิกายน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ณ เวที </w:t>
      </w:r>
      <w:r>
        <w:rPr>
          <w:sz w:val="32"/>
          <w:szCs w:val="32"/>
        </w:rPr>
        <w:t>ASEAN SUMMI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ัดขึ้นที่ประเทศลาว โดยจะอยู่ในรูปของความตกลงหุ้นส่วนเศรษฐกิจญี่ปุ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ฟิลิปปิน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Japan-Philippines Economic Partnership Agreement: JPEP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ือได้ว่าเป็นการริเริ่มข้อตกลงเปิดเขตการค้าเสรีลำดับแรกของฟิลิปปินส์ โดยมีประเด็นสำคัญที่เห็นชอบร่วมกันในเบื้องต้น อาท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  <w:tab w:val="left" w:pos="1540" w:leader="none"/>
        </w:tabs>
        <w:ind w:left="154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ค้าสินค้า 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100" w:after="100"/>
        <w:ind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ฟิลิปปินส์จะทยอยลดภาษี หรือยกเว้นภาษีสินค้าอุตสาหกรรม เช่น เหล็ก ยานยนต์และชิ้นส่วนยานยนต์ เครื่องใช้ไฟฟ้าและอิเล็กทรอนิกส์ ซึ่งญี่ปุ่นส่งออกสู่ฟิลิปปินส์ ตลอดจนสิ่งทอและเครื่องนุ่งห่มที่ทั้งสองฝ่ายค้าขายกัน ภายใ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นับแต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JP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ผลบังคับใช้ และจะลดภาษีผลไม้ เช่น องุ่น แอปเปิล ทันที </w:t>
      </w:r>
    </w:p>
    <w:p>
      <w:pPr>
        <w:pStyle w:val="Normal"/>
        <w:spacing w:before="100" w:after="100"/>
        <w:ind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ญี่ปุ่นจะทยอยลดภาษี หรือยกเว้นภาษีสินค้าเกษตรกรรม ป่าไม้ และประมงจากฟิลิปปินส์ ภายใ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นับแต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JP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ผลบังคับใช้ เช่น กากน้ำตาลอ้อย เนื้อไก่แช่เย็นหรือแช่แข็ง สับปะร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ใช้ระบบโควตาภาษี </w:t>
      </w:r>
      <w:r>
        <w:rPr>
          <w:sz w:val="32"/>
          <w:szCs w:val="32"/>
        </w:rPr>
        <w:t xml:space="preserve">(Tariff Rate Quota: TRQ) </w:t>
      </w:r>
      <w:r>
        <w:rPr>
          <w:sz w:val="32"/>
          <w:sz w:val="32"/>
          <w:szCs w:val="32"/>
        </w:rPr>
        <w:t xml:space="preserve">กล้วย และปลาทูน่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มีทั้งที่จะยกเว้นภาษีหลังจ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JP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 และที่จะต้องเจรจาใหม่ภายห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JP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ผลบังคับใช้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หรือเมื่อบรรลุการเจรจาในระด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WTO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ย่างไรก็ตาม ในส่วนของน้ำตาลไม่ฟอกสี จะมีการเจรจาอีกครั้งหลังจ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JP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ผลบังคับใช้แล้ว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และสำหรับสินค้าอ่อนไหวที่จะไม่นำมาเจรจาหรือจะต้องเจรจาใหม่ ได้แก่ ข้าว แป้ง ข้าวบาร์เลย์ และผลิตภัณฑ์นมบางชนิด เนื้อวัว เนื้อหมู ผลิตภัณฑ์ประมงที่อยู่ภายใต้โควตาการนำเข้า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  <w:tab w:val="left" w:pos="1540" w:leader="none"/>
        </w:tabs>
        <w:ind w:left="154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คลื่อนที่ของบุคคล </w:t>
      </w:r>
    </w:p>
    <w:p>
      <w:pPr>
        <w:pStyle w:val="Normal"/>
        <w:spacing w:before="100" w:after="100"/>
        <w:ind w:firstLine="1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ญี่ปุ่นจะผ่อนคลายกฎระเบียบด้านตลาดแรงงานของญี่ปุ่นในสาขาวิชาชีพด้านสุขภาพ เช่น พยาบาล โดยตกลงกำหนดโควตาจำนวนพยาบาลที่เข้ามาทำงานในญี่ปุ่น และให้สามารถพำนักอยู่ในญี่ปุ่นได้เกินกว่า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หากบุคคลผู้นั้นมีใบอนุญาตทำงานของญี่ปุ่น ขณะที่ในส่วนของอาชีพผู้ดูแลอื่นๆ มีความตกลงให้ต้องผ่านการฝึกอบรมและขอใบอนุญาตก่อน จึงจะสามารถเข้าทำงานในญี่ปุ่นได้ อย่างไรก็ตาม ณ ปัจจุบัน จำนวนพยาบาลและผู้ประกอบอาชีพผู้ดูแลอื่นๆ นั้น ยังไม่สามารถตกลงกันได้ เนื่องจากจำนวนที่ญี่ปุ่นกำหนดคือ </w:t>
      </w:r>
      <w:r>
        <w:rPr>
          <w:sz w:val="32"/>
          <w:szCs w:val="32"/>
        </w:rPr>
        <w:t>2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นั้น น้อยเกินไปสำหรับฟิลิปปิน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20" w:leader="none"/>
          <w:tab w:val="left" w:pos="1540" w:leader="none"/>
        </w:tabs>
        <w:ind w:left="154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ผ่อนคลายกฎระเบียบด้านการลงทุนในฟิลิปปินส์สำหรับผู้ประกอบการญี่ปุ่น</w:t>
      </w:r>
    </w:p>
    <w:p>
      <w:pPr>
        <w:pStyle w:val="Normal"/>
        <w:tabs>
          <w:tab w:val="clear" w:pos="720"/>
          <w:tab w:val="left" w:pos="1120" w:leader="none"/>
        </w:tabs>
        <w:spacing w:before="100" w:after="100"/>
        <w:ind w:firstLine="154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ฟิลิปปินส์ตกลงให้สัมปทานที่เกี่ยวข้องกับการค้าเหล็กแก่ญี่ปุ่น และตกลงที่จะผ่อนคลายกฎระเบียบด้านการลงทุน เพื่อเอื้อประโยชน์แก่อุตสาหกรรมรถยนต์ และอิเล็กทรอนิกส์ของญี่ปุ่น อย่างไรก็ตาม ปัจจุบันทั้งสองฝ่ายยังคงเจรจากันในรายละเอียดของกลไกการระงับข้อพิพาทเพื่อปกป้องการลงทุนของญี่ปุ่น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ในภาพรวมนั้น อาจสรุปได้ว่า ทั้งสองฝ่ายสามารถทำความตกลงในเงื่อนไขการเปิดเสรีด้านการค้าสินค้าและบริการได้ค่อนข้างมากแล้ว ขาดแต่เพียงประเด็นด้านการเคลื่อนที่ของบุคคลที่เข้ามาประกอบวิชาชีพในญี่ปุ่น ซึ่งอาจมีการเสนอให้ใช้กรอบเดียวกับที่ญี่ปุ่นทำความตกลงกับไทย และประเด็นด้านการค้าสินค้าและบริการในบางส่วน เช่น ในอุตสาหกรรมยานยนต์และชิ้นส่วนยานยนต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ประเด็นเกี่ยวกับการลดอัตราภาษีสำหรับรถยนต์ประกอบสำเร็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นาดเครื่องยนต์ต่ำกว่า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 xml:space="preserve">ซีซี </w:t>
      </w:r>
      <w:r>
        <w:rPr>
          <w:sz w:val="32"/>
          <w:szCs w:val="32"/>
        </w:rPr>
        <w:t xml:space="preserve">(CBU)) </w:t>
      </w:r>
      <w:r>
        <w:rPr>
          <w:sz w:val="32"/>
          <w:sz w:val="32"/>
          <w:szCs w:val="32"/>
        </w:rPr>
        <w:t xml:space="preserve">อย่างไรก็ตาม ประเด็นเกี่ยวกับด้านแรงงานนี้ ยังคงเป็นที่หารือและยังไม่มีข้อสรุป จึงอาจส่งผลให้การลงนามในความตกลงที่เคยคาดหมายว่าจะแล้วเสร็จในปี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ล่าช้าออกไ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ิงคโปร์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 xml:space="preserve">ารเจรจาที่ยาวนานเกือ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ในที่สุด ญี่ปุ่นและสิงคโปร์ก็บรรลุความตกลงหุ้นส่วนทางเศรษฐกิจ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ิงคโปร์ </w:t>
      </w:r>
      <w:r>
        <w:rPr>
          <w:sz w:val="32"/>
          <w:szCs w:val="32"/>
        </w:rPr>
        <w:t>(Japan-Singapore Economic Partnership Agreement: JSEPA)</w:t>
      </w:r>
      <w:r>
        <w:rPr>
          <w:sz w:val="32"/>
          <w:sz w:val="32"/>
          <w:szCs w:val="32"/>
        </w:rPr>
        <w:t xml:space="preserve">โดยมีการลงนามอย่างเป็นทางการเมื่อเดือนมกราคม </w:t>
      </w:r>
      <w:r>
        <w:rPr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และมีผลบังคับใช้ในเดือนพฤศจิกายน </w:t>
      </w:r>
      <w:r>
        <w:rPr>
          <w:sz w:val="32"/>
          <w:szCs w:val="32"/>
        </w:rPr>
        <w:t xml:space="preserve">2545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ความตกลง </w:t>
      </w:r>
      <w:r>
        <w:rPr>
          <w:sz w:val="32"/>
          <w:szCs w:val="32"/>
        </w:rPr>
        <w:t xml:space="preserve">JSEPA </w:t>
      </w:r>
      <w:r>
        <w:rPr>
          <w:sz w:val="32"/>
          <w:sz w:val="32"/>
          <w:szCs w:val="32"/>
        </w:rPr>
        <w:t>ครอบคลุมสินค้า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% </w:t>
      </w:r>
      <w:r>
        <w:rPr>
          <w:sz w:val="32"/>
          <w:sz w:val="32"/>
          <w:szCs w:val="32"/>
        </w:rPr>
        <w:t xml:space="preserve">ของสินค้าที่ค้าขายกันระหว่างทั้งสองฝ่าย โดยสำหรับสินค้าจากสิงคโปร์นั้นจะได้รับการลดอัตราภาษีสำหรับสินค้าต่างๆ เช่น เคมีภัณฑ์และผลิตภัณฑ์ปิโตรเคมี เครื่องใช้ไฟฟ้าและอิเล็กทรอนิกส์ ยา ผลิตภัณฑ์พลาสติก อุปกรณ์ที่เกี่ยวกับการคมนาคม และผลิตภัณฑ์โลหะ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ภายใต้กรอบความร่วมมือ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คโปร์และญี่ปุ่นจะระบุสาขา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ย่อย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เปิดตล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ตาม </w:t>
      </w:r>
      <w:r>
        <w:rPr>
          <w:sz w:val="32"/>
          <w:szCs w:val="32"/>
        </w:rPr>
        <w:t xml:space="preserve">Mode of Supply </w:t>
      </w:r>
      <w:r>
        <w:rPr>
          <w:sz w:val="32"/>
          <w:sz w:val="32"/>
          <w:szCs w:val="32"/>
        </w:rPr>
        <w:t>ทั้งสี่ โดยจัดทำเป็น</w:t>
      </w:r>
      <w:r>
        <w:rPr>
          <w:sz w:val="32"/>
          <w:sz w:val="32"/>
          <w:szCs w:val="32"/>
        </w:rPr>
        <w:t>ภาคผนวก</w:t>
      </w:r>
      <w:r>
        <w:rPr>
          <w:sz w:val="32"/>
          <w:sz w:val="32"/>
          <w:szCs w:val="32"/>
        </w:rPr>
        <w:t>ไว้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เมื่อพิจารณาตารางข้อผูกพันการเปิดเสรี ปรากฏ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ปิดเสรีของทั้งสองประเทศครอบคลุมสาขาบริการประมาณ </w:t>
      </w:r>
      <w:r>
        <w:rPr>
          <w:sz w:val="32"/>
          <w:szCs w:val="32"/>
        </w:rPr>
        <w:t xml:space="preserve">90% </w:t>
      </w:r>
      <w:r>
        <w:rPr>
          <w:sz w:val="32"/>
          <w:sz w:val="32"/>
          <w:szCs w:val="32"/>
        </w:rPr>
        <w:t xml:space="preserve">ของจำนวนสาขาย่อยทั้งหมด </w:t>
      </w:r>
      <w:r>
        <w:rPr>
          <w:sz w:val="32"/>
          <w:szCs w:val="32"/>
        </w:rPr>
        <w:t xml:space="preserve">155 </w:t>
      </w:r>
      <w:r>
        <w:rPr>
          <w:sz w:val="32"/>
          <w:sz w:val="32"/>
          <w:szCs w:val="32"/>
        </w:rPr>
        <w:t xml:space="preserve">สาขา โดยญี่ปุ่นได้เปิดเสรีให้สิงคโปร์ </w:t>
      </w:r>
      <w:r>
        <w:rPr>
          <w:sz w:val="32"/>
          <w:szCs w:val="32"/>
        </w:rPr>
        <w:t xml:space="preserve">134 </w:t>
      </w:r>
      <w:r>
        <w:rPr>
          <w:sz w:val="32"/>
          <w:sz w:val="32"/>
          <w:szCs w:val="32"/>
        </w:rPr>
        <w:t xml:space="preserve">สาขาย่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ั้งหมด </w:t>
      </w:r>
      <w:r>
        <w:rPr>
          <w:sz w:val="32"/>
          <w:szCs w:val="32"/>
        </w:rPr>
        <w:t xml:space="preserve">155 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ากเดิมที่ผูกพันไว้ </w:t>
      </w:r>
      <w:r>
        <w:rPr>
          <w:sz w:val="32"/>
          <w:szCs w:val="32"/>
        </w:rPr>
        <w:t xml:space="preserve">102 </w:t>
      </w:r>
      <w:r>
        <w:rPr>
          <w:sz w:val="32"/>
          <w:sz w:val="32"/>
          <w:szCs w:val="32"/>
        </w:rPr>
        <w:t xml:space="preserve">สาขาใน </w:t>
      </w:r>
      <w:r>
        <w:rPr>
          <w:sz w:val="32"/>
          <w:szCs w:val="32"/>
        </w:rPr>
        <w:t xml:space="preserve">WTO </w:t>
      </w:r>
      <w:r>
        <w:rPr>
          <w:sz w:val="32"/>
          <w:sz w:val="32"/>
          <w:szCs w:val="32"/>
        </w:rPr>
        <w:t xml:space="preserve">โดยครอบคลุมการค้าบริการใ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สาขาหลักทั้งหมด และมีระดับของการผูกพันที่ลึกกว่าใน </w:t>
      </w:r>
      <w:r>
        <w:rPr>
          <w:sz w:val="32"/>
          <w:szCs w:val="32"/>
        </w:rPr>
        <w:t xml:space="preserve">GATS </w:t>
      </w:r>
      <w:r>
        <w:rPr>
          <w:sz w:val="32"/>
          <w:sz w:val="32"/>
          <w:szCs w:val="32"/>
        </w:rPr>
        <w:t xml:space="preserve">คือในส่วนของ </w:t>
      </w:r>
      <w:r>
        <w:rPr>
          <w:sz w:val="32"/>
          <w:szCs w:val="32"/>
        </w:rPr>
        <w:t xml:space="preserve">Mode 1-3 (M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NT) </w:t>
      </w:r>
      <w:r>
        <w:rPr>
          <w:sz w:val="32"/>
          <w:sz w:val="32"/>
          <w:szCs w:val="32"/>
        </w:rPr>
        <w:t xml:space="preserve">ได้เปิดเสรีโดยไม่มีข้อจำกัดใดๆ เป็นส่วนใหญ่ อย่างไรก็ดี </w:t>
      </w:r>
      <w:r>
        <w:rPr>
          <w:sz w:val="32"/>
          <w:szCs w:val="32"/>
        </w:rPr>
        <w:t xml:space="preserve">Mode 4 </w:t>
      </w:r>
      <w:r>
        <w:rPr>
          <w:sz w:val="32"/>
          <w:sz w:val="32"/>
          <w:szCs w:val="32"/>
        </w:rPr>
        <w:t>ยังคงเป็นส่วนที่</w:t>
      </w:r>
      <w:r>
        <w:rPr>
          <w:sz w:val="32"/>
          <w:sz w:val="32"/>
          <w:szCs w:val="32"/>
        </w:rPr>
        <w:t>อ่อนไหว</w:t>
      </w:r>
      <w:r>
        <w:rPr>
          <w:sz w:val="32"/>
          <w:sz w:val="32"/>
          <w:szCs w:val="32"/>
        </w:rPr>
        <w:t>สำหรับทั้งสองประเทศ โดยยังคงไม่ผูกพ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ว้นแต่ที่ได้ระบุไว้ใน </w:t>
      </w:r>
      <w:r>
        <w:rPr>
          <w:sz w:val="32"/>
          <w:szCs w:val="32"/>
        </w:rPr>
        <w:t xml:space="preserve">Horizontal Commitments –HZ </w:t>
      </w:r>
      <w:r>
        <w:rPr>
          <w:sz w:val="32"/>
          <w:sz w:val="32"/>
          <w:szCs w:val="32"/>
        </w:rPr>
        <w:t xml:space="preserve">เช่นเดียวกับใน </w:t>
      </w:r>
      <w:r>
        <w:rPr>
          <w:sz w:val="32"/>
          <w:szCs w:val="32"/>
        </w:rPr>
        <w:t xml:space="preserve">GATS </w:t>
      </w:r>
      <w:r>
        <w:rPr>
          <w:sz w:val="32"/>
          <w:sz w:val="32"/>
          <w:szCs w:val="32"/>
        </w:rPr>
        <w:t xml:space="preserve">ขณะที่สิงคโปร์ได้เปิดเสรีบริการให้กับญี่ปุ่นถึง </w:t>
      </w:r>
      <w:r>
        <w:rPr>
          <w:sz w:val="32"/>
          <w:szCs w:val="32"/>
        </w:rPr>
        <w:t xml:space="preserve">139 </w:t>
      </w:r>
      <w:r>
        <w:rPr>
          <w:sz w:val="32"/>
          <w:sz w:val="32"/>
          <w:szCs w:val="32"/>
        </w:rPr>
        <w:t xml:space="preserve">สาขาย่อย เพิ่มเติมจากเดิมที่ได้ผูกพันไว้ใน </w:t>
      </w:r>
      <w:r>
        <w:rPr>
          <w:sz w:val="32"/>
          <w:szCs w:val="32"/>
        </w:rPr>
        <w:t xml:space="preserve">WTO </w:t>
      </w:r>
      <w:r>
        <w:rPr>
          <w:sz w:val="32"/>
          <w:sz w:val="32"/>
          <w:szCs w:val="32"/>
        </w:rPr>
        <w:t xml:space="preserve">เพียง </w:t>
      </w:r>
      <w:r>
        <w:rPr>
          <w:sz w:val="32"/>
          <w:szCs w:val="32"/>
        </w:rPr>
        <w:t xml:space="preserve">62 </w:t>
      </w:r>
      <w:r>
        <w:rPr>
          <w:sz w:val="32"/>
          <w:sz w:val="32"/>
          <w:szCs w:val="32"/>
        </w:rPr>
        <w:t xml:space="preserve">สาขาย่อย โดยครอบคลุมการค้าบริการใ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สาขาหลักทั้งหมด และมีระดับของการผูกพันที่ลึกกว่าใน </w:t>
      </w:r>
      <w:r>
        <w:rPr>
          <w:sz w:val="32"/>
          <w:szCs w:val="32"/>
        </w:rPr>
        <w:t xml:space="preserve">GATS </w:t>
      </w:r>
      <w:r>
        <w:rPr>
          <w:sz w:val="32"/>
          <w:sz w:val="32"/>
          <w:szCs w:val="32"/>
        </w:rPr>
        <w:t>เช่นกัน แต่มีการยกเว้น</w:t>
      </w:r>
      <w:r>
        <w:rPr>
          <w:sz w:val="32"/>
          <w:sz w:val="32"/>
          <w:szCs w:val="32"/>
        </w:rPr>
        <w:t>บริการทางสังคม</w:t>
      </w:r>
      <w:r>
        <w:rPr>
          <w:sz w:val="32"/>
          <w:sz w:val="32"/>
          <w:szCs w:val="32"/>
        </w:rPr>
        <w:t>ออกจากตารางข้อผูกพัน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อกจากการลดอัตราภาษีระหว่างกัน การอำนวยความสะดวกด้านการลงทุน และการเคลื่อนที่ของบุคลากรแล้ว ความตก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JSEPA </w:t>
      </w:r>
      <w:r>
        <w:rPr>
          <w:sz w:val="32"/>
          <w:sz w:val="32"/>
          <w:szCs w:val="32"/>
        </w:rPr>
        <w:t xml:space="preserve">ยังระบุถึงความร่วมมือในด้านต่างๆ อาทิ การพัฒนาวิทยาศาสตร์ การท่องเที่ยว </w:t>
      </w:r>
      <w:r>
        <w:rPr>
          <w:sz w:val="32"/>
          <w:szCs w:val="32"/>
        </w:rPr>
        <w:t xml:space="preserve">ICT </w:t>
      </w:r>
      <w:r>
        <w:rPr>
          <w:sz w:val="32"/>
          <w:sz w:val="32"/>
          <w:szCs w:val="32"/>
        </w:rPr>
        <w:t>และภาคการบริการทางการเงินด้วย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ในปัจจุบัน ทั้งสองฝ่ายได้ตกลงที่จะทำการทบทวนความตกลงระหว่างกันในเดือนมิถุนายน ซึ่งเป็นการทบทวนที่เร็วกว่าที่กำหนดไว้ว่าจะมีขึ้นทุกห้าปี ภายหลังการลงนาม เนื่องจากสาเหตุสำคัญคือการที่ญี่ปุ่นได้ทำการเจรจาพหุภาคีกับอาเซียน โดยสาระสำคัญที่จะมีการทบทวน ครอบคลุมกฎของแหล่งกำเนิดสินค้า การปรับปรุงความสามารถในการเข้าสู่ตลาดโดยการลดอัตราภาษีของญี่ปุ่น พิธีการศุลกากร เป็นต้น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ไทย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ทยและญี่ปุ่นได้มีการเจรจาจัดทำความตกลงหุ้นส่วนเศรษฐกิจ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ญี่ปุ่น </w:t>
      </w:r>
      <w:r>
        <w:rPr>
          <w:sz w:val="32"/>
          <w:szCs w:val="32"/>
        </w:rPr>
        <w:t xml:space="preserve">(Japan-Thailand Economic Partnership Agreement: JTEPA) </w:t>
      </w:r>
      <w:r>
        <w:rPr>
          <w:sz w:val="32"/>
          <w:sz w:val="32"/>
          <w:szCs w:val="32"/>
        </w:rPr>
        <w:t xml:space="preserve">มาแล้วทั้งสิ้น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ครั้ง ตั้งแต่เดือนกุมภาพันธ์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นกระทั่งครั้งล่าสุดเป็นการเจรจาระดับรัฐมนตรีซึ่งจัดขึ้นเมื่อวั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 w:val="32"/>
          <w:szCs w:val="32"/>
        </w:rPr>
        <w:t xml:space="preserve">–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นี้ ใน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ายกรัฐมนตรีของทั้งสองฝ่ายได้มีการแถลงข่าวร่วมกัน ณ กรุงโตเกียว ว่า ทั้งสองฝ่ายได้บรรลุความตกลงในหลักการเกี่ยวกับองค์ประกอบที่สำคัญของ </w:t>
      </w:r>
      <w:r>
        <w:rPr>
          <w:sz w:val="32"/>
          <w:szCs w:val="32"/>
        </w:rPr>
        <w:t>JT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>JTEP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้น จะครอบคลุมการค้าสินค้า การค้าบริการ และการลงทุน ตลอดจนองค์ประกอบอื่นๆ อาทิ การสร้างเสริมบรรยากาศในการประกอบธุรกิจ ทรัพย์สินทางปัญญา และความร่วมมือด้านการเกษตร ป่าไม้และประมง การศึกษาและพัฒนาทรัพยากรมนุษย์ ด้านเทคโนโลยีสารสนเทศและการสื่อสาร วิทยาศาสตร์ เทคโนโลยี พลังงานและสิ่งแวดล้อม ด้านวิสาหกิจขนาดกลางและขนาดย่อม การท่องเที่ยว บริการทางการเงิน ทั้งนี้ สามารถสรุปสาระสำคัญได้ ดังนี้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1440" w:right="-40" w:hanging="360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b/>
          <w:b/>
          <w:bCs/>
          <w:sz w:val="32"/>
          <w:sz w:val="32"/>
          <w:szCs w:val="32"/>
          <w:lang w:eastAsia="ko-KR"/>
        </w:rPr>
        <w:t>สินคาอุตสาหกรรม</w:t>
      </w:r>
      <w:r>
        <w:rPr>
          <w:rFonts w:eastAsia="Batang;바탕"/>
          <w:sz w:val="32"/>
          <w:sz w:val="32"/>
          <w:szCs w:val="32"/>
          <w:lang w:eastAsia="ko-KR"/>
        </w:rPr>
        <w:t xml:space="preserve">  </w:t>
      </w:r>
    </w:p>
    <w:p>
      <w:pPr>
        <w:pStyle w:val="Normal"/>
        <w:autoSpaceDE w:val="false"/>
        <w:spacing w:before="60" w:after="0"/>
        <w:ind w:left="1440" w:right="-40" w:hanging="0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ทั้งสองฝ่ายจะลดหรือยกเลิกภาษีของผลิตภัณฑ์อุตสาหกรรมเกือบทั้งหมดภายใน </w:t>
      </w:r>
      <w:r>
        <w:rPr>
          <w:rFonts w:eastAsia="Batang;바탕"/>
          <w:sz w:val="32"/>
          <w:szCs w:val="32"/>
          <w:lang w:eastAsia="ko-KR"/>
        </w:rPr>
        <w:t>10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ปี หลังจากความตกลง </w:t>
      </w:r>
      <w:r>
        <w:rPr>
          <w:rFonts w:eastAsia="Batang;바탕"/>
          <w:sz w:val="32"/>
          <w:szCs w:val="32"/>
          <w:lang w:eastAsia="ko-KR"/>
        </w:rPr>
        <w:t>JTEPA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มีผลบังคับใช้ โดยมีประเด็นสำคัญ อาทิ </w:t>
      </w:r>
    </w:p>
    <w:p>
      <w:pPr>
        <w:pStyle w:val="Normal"/>
        <w:autoSpaceDE w:val="false"/>
        <w:spacing w:before="60" w:after="0"/>
        <w:ind w:left="1440" w:right="-40" w:hanging="0"/>
        <w:rPr>
          <w:rFonts w:eastAsia="Batang;바탕"/>
          <w:sz w:val="32"/>
          <w:szCs w:val="32"/>
          <w:u w:val="single"/>
          <w:lang w:eastAsia="ko-KR"/>
        </w:rPr>
      </w:pPr>
      <w:r>
        <w:rPr>
          <w:rFonts w:eastAsia="Batang;바탕"/>
          <w:sz w:val="32"/>
          <w:sz w:val="32"/>
          <w:szCs w:val="32"/>
          <w:u w:val="single"/>
          <w:lang w:eastAsia="ko-KR"/>
        </w:rPr>
        <w:t>การปรับปรุงการเข้าสู่ตลาดของไทย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40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ยานยนต์ </w:t>
      </w:r>
      <w:r>
        <w:rPr>
          <w:rFonts w:eastAsia="Batang;바탕"/>
          <w:sz w:val="32"/>
          <w:szCs w:val="32"/>
          <w:lang w:eastAsia="ko-KR"/>
        </w:rPr>
        <w:t xml:space="preserve">: </w:t>
      </w:r>
      <w:r>
        <w:rPr>
          <w:rFonts w:eastAsia="Batang;바탕"/>
          <w:sz w:val="32"/>
          <w:sz w:val="32"/>
          <w:szCs w:val="32"/>
          <w:lang w:eastAsia="ko-KR"/>
        </w:rPr>
        <w:t xml:space="preserve">รถยนต์นั่งเครื่องยนต์สูงกว่า </w:t>
      </w:r>
      <w:r>
        <w:rPr>
          <w:rFonts w:eastAsia="Batang;바탕"/>
          <w:sz w:val="32"/>
          <w:szCs w:val="32"/>
          <w:lang w:eastAsia="ko-KR"/>
        </w:rPr>
        <w:t xml:space="preserve">3,000 </w:t>
      </w:r>
      <w:r>
        <w:rPr>
          <w:rFonts w:eastAsia="Batang;바탕"/>
          <w:sz w:val="32"/>
          <w:sz w:val="32"/>
          <w:szCs w:val="32"/>
          <w:lang w:eastAsia="ko-KR"/>
        </w:rPr>
        <w:t>ซีซี</w:t>
      </w:r>
      <w:r>
        <w:rPr>
          <w:rFonts w:eastAsia="Batang;바탕"/>
          <w:sz w:val="32"/>
          <w:szCs w:val="32"/>
          <w:lang w:eastAsia="ko-KR"/>
        </w:rPr>
        <w:t xml:space="preserve">. </w:t>
      </w:r>
      <w:r>
        <w:rPr>
          <w:rFonts w:eastAsia="Batang;바탕"/>
          <w:sz w:val="32"/>
          <w:sz w:val="32"/>
          <w:szCs w:val="32"/>
          <w:lang w:eastAsia="ko-KR"/>
        </w:rPr>
        <w:t xml:space="preserve">ไทยจะลดภาษีอย่างเป็นขั้นที่เท่ากันทุกปี จาก </w:t>
      </w:r>
      <w:r>
        <w:rPr>
          <w:rFonts w:eastAsia="Batang;바탕"/>
          <w:sz w:val="32"/>
          <w:szCs w:val="32"/>
          <w:lang w:eastAsia="ko-KR"/>
        </w:rPr>
        <w:t>80%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เหลือ </w:t>
      </w:r>
      <w:r>
        <w:rPr>
          <w:rFonts w:eastAsia="Batang;바탕"/>
          <w:sz w:val="32"/>
          <w:szCs w:val="32"/>
          <w:lang w:eastAsia="ko-KR"/>
        </w:rPr>
        <w:t>60%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ในปี </w:t>
      </w:r>
      <w:r>
        <w:rPr>
          <w:rFonts w:eastAsia="Batang;바탕"/>
          <w:sz w:val="32"/>
          <w:szCs w:val="32"/>
          <w:lang w:eastAsia="ko-KR"/>
        </w:rPr>
        <w:t xml:space="preserve">2552 </w:t>
      </w:r>
      <w:r>
        <w:rPr>
          <w:rFonts w:eastAsia="Batang;바탕"/>
          <w:sz w:val="32"/>
          <w:sz w:val="32"/>
          <w:szCs w:val="32"/>
          <w:lang w:eastAsia="ko-KR"/>
        </w:rPr>
        <w:t xml:space="preserve">ส่วนรถยนต์นั่งเครื่องยนต์ </w:t>
      </w:r>
      <w:r>
        <w:rPr>
          <w:rFonts w:eastAsia="Batang;바탕"/>
          <w:sz w:val="32"/>
          <w:szCs w:val="32"/>
          <w:lang w:eastAsia="ko-KR"/>
        </w:rPr>
        <w:t xml:space="preserve">3,000 </w:t>
      </w:r>
      <w:r>
        <w:rPr>
          <w:rFonts w:eastAsia="Batang;바탕"/>
          <w:sz w:val="32"/>
          <w:sz w:val="32"/>
          <w:szCs w:val="32"/>
          <w:lang w:eastAsia="ko-KR"/>
        </w:rPr>
        <w:t>ซีซี</w:t>
      </w:r>
      <w:r>
        <w:rPr>
          <w:rFonts w:eastAsia="Batang;바탕"/>
          <w:sz w:val="32"/>
          <w:szCs w:val="32"/>
          <w:lang w:eastAsia="ko-KR"/>
        </w:rPr>
        <w:t xml:space="preserve">. </w:t>
      </w:r>
      <w:r>
        <w:rPr>
          <w:rFonts w:eastAsia="Batang;바탕"/>
          <w:sz w:val="32"/>
          <w:sz w:val="32"/>
          <w:szCs w:val="32"/>
          <w:lang w:eastAsia="ko-KR"/>
        </w:rPr>
        <w:t xml:space="preserve">หรือต่ำกว่า จะมีการเจรจาใหม่อีกครั้ง 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40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ชิ้นส่วนยานยนต์ </w:t>
      </w:r>
      <w:r>
        <w:rPr>
          <w:rFonts w:eastAsia="Batang;바탕"/>
          <w:sz w:val="32"/>
          <w:szCs w:val="32"/>
          <w:lang w:eastAsia="ko-KR"/>
        </w:rPr>
        <w:t xml:space="preserve">: </w:t>
      </w:r>
      <w:r>
        <w:rPr>
          <w:rFonts w:eastAsia="Batang;바탕"/>
          <w:sz w:val="32"/>
          <w:sz w:val="32"/>
          <w:szCs w:val="32"/>
          <w:lang w:eastAsia="ko-KR"/>
        </w:rPr>
        <w:t>หาก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 xml:space="preserve">AFTA </w:t>
      </w:r>
      <w:r>
        <w:rPr>
          <w:rFonts w:eastAsia="Batang;바탕"/>
          <w:sz w:val="32"/>
          <w:sz w:val="32"/>
          <w:szCs w:val="32"/>
          <w:lang w:eastAsia="ko-KR"/>
        </w:rPr>
        <w:t xml:space="preserve">มีผลบังคับใช้ในปี </w:t>
      </w:r>
      <w:r>
        <w:rPr>
          <w:rFonts w:eastAsia="Batang;바탕"/>
          <w:sz w:val="32"/>
          <w:szCs w:val="32"/>
          <w:lang w:eastAsia="ko-KR"/>
        </w:rPr>
        <w:t>2553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ไทยจะลดภาษีชิ้นส่วนยานยนต์ เฉพาะ </w:t>
      </w:r>
      <w:r>
        <w:rPr>
          <w:rFonts w:eastAsia="Batang;바탕"/>
          <w:sz w:val="32"/>
          <w:szCs w:val="32"/>
          <w:lang w:eastAsia="ko-KR"/>
        </w:rPr>
        <w:t xml:space="preserve">OEM </w:t>
      </w:r>
      <w:r>
        <w:rPr>
          <w:rFonts w:eastAsia="Batang;바탕"/>
          <w:sz w:val="32"/>
          <w:sz w:val="32"/>
          <w:szCs w:val="32"/>
          <w:lang w:eastAsia="ko-KR"/>
        </w:rPr>
        <w:t>ดังนี้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520" w:right="-40" w:hanging="360"/>
        <w:jc w:val="left"/>
        <w:rPr>
          <w:rFonts w:ascii="Cordia New" w:hAnsi="Cordia New" w:eastAsia="Batang;바탕" w:cs="Cordia New"/>
          <w:color w:val="000000"/>
          <w:sz w:val="24"/>
          <w:szCs w:val="24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รายการที่มีอัตราภาษีสูงกว่า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20%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ลดเหลือ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20%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ทันที และจะยกเลิกภาษีในปี </w:t>
      </w:r>
      <w:r>
        <w:rPr>
          <w:rFonts w:eastAsia="Batang;바탕"/>
          <w:sz w:val="32"/>
          <w:szCs w:val="32"/>
          <w:lang w:eastAsia="ko-KR"/>
        </w:rPr>
        <w:t xml:space="preserve">2554 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520" w:right="-40" w:hanging="360"/>
        <w:jc w:val="left"/>
        <w:rPr>
          <w:rFonts w:ascii="Cordia New" w:hAnsi="Cordia New" w:eastAsia="Batang;바탕" w:cs="Cordia New"/>
          <w:color w:val="000000"/>
          <w:sz w:val="24"/>
          <w:szCs w:val="24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รายการที่มีอัตราภาษี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20%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หรือต่ำกว่า คงอัตราเดิมและจะยกเลิกภาษีในปี </w:t>
      </w:r>
      <w:r>
        <w:rPr>
          <w:rFonts w:eastAsia="Batang;바탕"/>
          <w:sz w:val="32"/>
          <w:szCs w:val="32"/>
          <w:lang w:eastAsia="ko-KR"/>
        </w:rPr>
        <w:t xml:space="preserve">2554 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520" w:right="-40" w:hanging="360"/>
        <w:jc w:val="left"/>
        <w:rPr>
          <w:rFonts w:ascii="Cordia New" w:hAnsi="Cordia New" w:eastAsia="Batang;바탕" w:cs="Cordia New"/>
          <w:color w:val="000000"/>
          <w:sz w:val="24"/>
          <w:szCs w:val="24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รายการสินค้าอ่อนไหว </w:t>
      </w:r>
      <w:r>
        <w:rPr>
          <w:rFonts w:eastAsia="Batang;바탕"/>
          <w:sz w:val="32"/>
          <w:szCs w:val="32"/>
          <w:lang w:eastAsia="ko-KR"/>
        </w:rPr>
        <w:t xml:space="preserve">(5 </w:t>
      </w:r>
      <w:r>
        <w:rPr>
          <w:rFonts w:eastAsia="Batang;바탕"/>
          <w:sz w:val="32"/>
          <w:sz w:val="32"/>
          <w:szCs w:val="32"/>
          <w:lang w:eastAsia="ko-KR"/>
        </w:rPr>
        <w:t>รายการ</w:t>
      </w:r>
      <w:r>
        <w:rPr>
          <w:rFonts w:eastAsia="Batang;바탕"/>
          <w:sz w:val="32"/>
          <w:szCs w:val="32"/>
          <w:lang w:eastAsia="ko-KR"/>
        </w:rPr>
        <w:t xml:space="preserve">) </w:t>
      </w:r>
      <w:r>
        <w:rPr>
          <w:rFonts w:eastAsia="Batang;바탕"/>
          <w:sz w:val="32"/>
          <w:sz w:val="32"/>
          <w:szCs w:val="32"/>
          <w:lang w:eastAsia="ko-KR"/>
        </w:rPr>
        <w:t>ไทยจะคงภาษีที่อัตราเดิม และยกเลิกภาษีในปี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2556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40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เหล็กและเหล็กกล้า </w:t>
      </w:r>
      <w:r>
        <w:rPr>
          <w:rFonts w:eastAsia="Batang;바탕"/>
          <w:sz w:val="32"/>
          <w:szCs w:val="32"/>
          <w:lang w:eastAsia="ko-KR"/>
        </w:rPr>
        <w:t xml:space="preserve">: </w:t>
      </w:r>
      <w:r>
        <w:rPr>
          <w:rFonts w:eastAsia="Batang;바탕"/>
          <w:sz w:val="32"/>
          <w:sz w:val="32"/>
          <w:szCs w:val="32"/>
          <w:lang w:eastAsia="ko-KR"/>
        </w:rPr>
        <w:t xml:space="preserve">บางรายการจะยกเลิกภาษีทันที และรายการที่เหลือจะยกเลิกอย่างช้าในปีที่ </w:t>
      </w:r>
      <w:r>
        <w:rPr>
          <w:rFonts w:eastAsia="Batang;바탕"/>
          <w:sz w:val="32"/>
          <w:szCs w:val="32"/>
          <w:lang w:eastAsia="ko-KR"/>
        </w:rPr>
        <w:t>11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ส่วนเหล็กม้วนรีดร้อนบางรายการ ไทยจะกำหนดโควตาปลอดภาษี และจะมีการร่วมกันทบทวนปริมาณโควตาทุกปี </w:t>
      </w:r>
    </w:p>
    <w:p>
      <w:pPr>
        <w:pStyle w:val="Normal"/>
        <w:autoSpaceDE w:val="false"/>
        <w:spacing w:before="60" w:after="0"/>
        <w:ind w:left="1440" w:right="-40" w:hanging="0"/>
        <w:rPr>
          <w:rFonts w:eastAsia="Batang;바탕"/>
          <w:sz w:val="32"/>
          <w:szCs w:val="32"/>
          <w:u w:val="single"/>
          <w:lang w:eastAsia="ko-KR"/>
        </w:rPr>
      </w:pPr>
      <w:r>
        <w:rPr>
          <w:rFonts w:eastAsia="Batang;바탕"/>
          <w:sz w:val="32"/>
          <w:sz w:val="32"/>
          <w:szCs w:val="32"/>
          <w:u w:val="single"/>
          <w:lang w:eastAsia="ko-KR"/>
        </w:rPr>
        <w:t>การปรับปรุงการเข้าสู่ตลาดของญี่ปุ่น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40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สิ</w:t>
      </w:r>
      <w:r>
        <w:rPr>
          <w:rFonts w:eastAsia="Batang;바탕"/>
          <w:sz w:val="32"/>
          <w:sz w:val="32"/>
          <w:szCs w:val="32"/>
          <w:lang w:eastAsia="ko-KR"/>
        </w:rPr>
        <w:t xml:space="preserve">่งทอและเครื่องนุ่งห่ม </w:t>
      </w:r>
      <w:r>
        <w:rPr>
          <w:rFonts w:eastAsia="Batang;바탕"/>
          <w:sz w:val="32"/>
          <w:szCs w:val="32"/>
          <w:lang w:eastAsia="ko-KR"/>
        </w:rPr>
        <w:t xml:space="preserve">: </w:t>
      </w:r>
      <w:r>
        <w:rPr>
          <w:rFonts w:eastAsia="Batang;바탕"/>
          <w:sz w:val="32"/>
          <w:sz w:val="32"/>
          <w:szCs w:val="32"/>
          <w:lang w:eastAsia="ko-KR"/>
        </w:rPr>
        <w:t xml:space="preserve">ทั้งสองฝ่ายจะยกเลิกภาษีสำหรับรายการสินค้าเกือบทั้งหมดทันที 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864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อัญมณีและเครื่องประดับ </w:t>
      </w:r>
      <w:r>
        <w:rPr>
          <w:rFonts w:eastAsia="Batang;바탕"/>
          <w:sz w:val="32"/>
          <w:szCs w:val="32"/>
          <w:lang w:eastAsia="ko-KR"/>
        </w:rPr>
        <w:t xml:space="preserve">: </w:t>
      </w:r>
      <w:r>
        <w:rPr>
          <w:rFonts w:eastAsia="Batang;바탕"/>
          <w:sz w:val="32"/>
          <w:sz w:val="32"/>
          <w:szCs w:val="32"/>
          <w:lang w:eastAsia="ko-KR"/>
        </w:rPr>
        <w:t xml:space="preserve">ญี่ปุ่นจะยกเลิกภาษีทันที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Cs w:val="32"/>
          <w:lang w:eastAsia="ko-KR"/>
        </w:rPr>
        <w:t xml:space="preserve">5 </w:t>
      </w:r>
      <w:r>
        <w:rPr>
          <w:rFonts w:eastAsia="Batang;바탕"/>
          <w:sz w:val="32"/>
          <w:sz w:val="32"/>
          <w:szCs w:val="32"/>
          <w:lang w:eastAsia="ko-KR"/>
        </w:rPr>
        <w:t>รายการ</w:t>
      </w:r>
      <w:r>
        <w:rPr>
          <w:rFonts w:eastAsia="Batang;바탕"/>
          <w:sz w:val="32"/>
          <w:szCs w:val="32"/>
          <w:lang w:eastAsia="ko-KR"/>
        </w:rPr>
        <w:t xml:space="preserve">) 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40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ปิโตรเลียมและผลิตภัณฑ์ปิโตรเคมี </w:t>
      </w:r>
      <w:r>
        <w:rPr>
          <w:rFonts w:eastAsia="Batang;바탕"/>
          <w:sz w:val="32"/>
          <w:szCs w:val="32"/>
          <w:lang w:eastAsia="ko-KR"/>
        </w:rPr>
        <w:t xml:space="preserve">: </w:t>
      </w:r>
      <w:r>
        <w:rPr>
          <w:rFonts w:eastAsia="Batang;바탕"/>
          <w:sz w:val="32"/>
          <w:sz w:val="32"/>
          <w:szCs w:val="32"/>
          <w:lang w:eastAsia="ko-KR"/>
        </w:rPr>
        <w:t>ญี่ปุ่นจะยกเลิกภาษีทันทีสำหรับสินค้าเกือบทั้งหมด ส่วนรายการที่เหลือ จะ</w:t>
      </w:r>
      <w:r>
        <w:rPr>
          <w:rFonts w:eastAsia="Batang;바탕"/>
          <w:sz w:val="32"/>
          <w:sz w:val="32"/>
          <w:szCs w:val="32"/>
          <w:lang w:eastAsia="ko-KR"/>
        </w:rPr>
        <w:t xml:space="preserve">ยกเลิกภาษีใน </w:t>
      </w:r>
      <w:r>
        <w:rPr>
          <w:rFonts w:eastAsia="Batang;바탕"/>
          <w:sz w:val="32"/>
          <w:szCs w:val="32"/>
          <w:lang w:eastAsia="ko-KR"/>
        </w:rPr>
        <w:t xml:space="preserve">5 </w:t>
      </w:r>
      <w:r>
        <w:rPr>
          <w:rFonts w:eastAsia="Batang;바탕"/>
          <w:sz w:val="32"/>
          <w:sz w:val="32"/>
          <w:szCs w:val="32"/>
          <w:lang w:eastAsia="ko-KR"/>
        </w:rPr>
        <w:t>ปหลังความตกลงมีผลบังคับใช โดยลดเปนขั้นที่เ</w:t>
      </w:r>
      <w:r>
        <w:rPr>
          <w:rFonts w:eastAsia="Batang;바탕"/>
          <w:sz w:val="32"/>
          <w:sz w:val="32"/>
          <w:szCs w:val="32"/>
          <w:lang w:eastAsia="ko-KR"/>
        </w:rPr>
        <w:t>ท่</w:t>
      </w:r>
      <w:r>
        <w:rPr>
          <w:rFonts w:eastAsia="Batang;바탕"/>
          <w:sz w:val="32"/>
          <w:sz w:val="32"/>
          <w:szCs w:val="32"/>
          <w:lang w:eastAsia="ko-KR"/>
        </w:rPr>
        <w:t xml:space="preserve">ากันทุกป </w:t>
      </w:r>
    </w:p>
    <w:p>
      <w:pPr>
        <w:pStyle w:val="Normal"/>
        <w:autoSpaceDE w:val="false"/>
        <w:spacing w:before="60" w:after="0"/>
        <w:ind w:left="1440" w:right="-43" w:hanging="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สำหรับเหล็กและยานยนต์นั้น จะมีความร่วมมือในการส่งเสริมความสามารถในการแข่งขันของอุตสาหกรรมยานยนต์และชิ้นส่วนยานยนต์ ตลอดจนการพัฒนาอุตสาหกรรมเหล็กของไทยด้วย </w:t>
      </w:r>
    </w:p>
    <w:p>
      <w:pPr>
        <w:pStyle w:val="Normal"/>
        <w:autoSpaceDE w:val="false"/>
        <w:rPr>
          <w:rFonts w:ascii="Cordia New" w:hAnsi="Cordia New" w:eastAsia="Batang;바탕" w:cs="Cordia New"/>
          <w:sz w:val="24"/>
          <w:szCs w:val="24"/>
          <w:lang w:eastAsia="ko-KR"/>
        </w:rPr>
      </w:pPr>
      <w:r>
        <w:rPr>
          <w:rFonts w:eastAsia="Batang;바탕" w:cs="Cordia New" w:ascii="Cordia New" w:hAnsi="Cordia New"/>
          <w:sz w:val="24"/>
          <w:szCs w:val="24"/>
          <w:lang w:eastAsia="ko-KR"/>
        </w:rPr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1440" w:right="-40" w:hanging="360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b/>
          <w:b/>
          <w:bCs/>
          <w:sz w:val="32"/>
          <w:sz w:val="32"/>
          <w:szCs w:val="32"/>
          <w:lang w:eastAsia="ko-KR"/>
        </w:rPr>
        <w:t>สินคา</w:t>
      </w:r>
      <w:r>
        <w:rPr>
          <w:rFonts w:eastAsia="Batang;바탕"/>
          <w:b/>
          <w:b/>
          <w:bCs/>
          <w:sz w:val="32"/>
          <w:sz w:val="32"/>
          <w:szCs w:val="32"/>
          <w:lang w:eastAsia="ko-KR"/>
        </w:rPr>
        <w:t>เกษตร ป่าไม้ และประมง</w:t>
      </w:r>
      <w:r>
        <w:rPr>
          <w:rFonts w:eastAsia="Batang;바탕"/>
          <w:sz w:val="32"/>
          <w:sz w:val="32"/>
          <w:szCs w:val="32"/>
          <w:lang w:eastAsia="ko-KR"/>
        </w:rPr>
        <w:t xml:space="preserve">  </w:t>
      </w:r>
    </w:p>
    <w:p>
      <w:pPr>
        <w:pStyle w:val="Normal"/>
        <w:autoSpaceDE w:val="false"/>
        <w:spacing w:before="60" w:after="0"/>
        <w:ind w:left="1440" w:right="-40" w:hanging="0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ทั้งสองฝ่ายจะลดหรือยกเลิกภาษีของสิ</w:t>
      </w:r>
      <w:r>
        <w:rPr>
          <w:rFonts w:eastAsia="Batang;바탕"/>
          <w:sz w:val="32"/>
          <w:sz w:val="32"/>
          <w:szCs w:val="32"/>
          <w:lang w:eastAsia="ko-KR"/>
        </w:rPr>
        <w:t>นคา</w:t>
      </w:r>
      <w:r>
        <w:rPr>
          <w:rFonts w:eastAsia="Batang;바탕"/>
          <w:sz w:val="32"/>
          <w:sz w:val="32"/>
          <w:szCs w:val="32"/>
          <w:lang w:eastAsia="ko-KR"/>
        </w:rPr>
        <w:t xml:space="preserve">เกษตร ป่าไม้ และประมง โดยฝ่ายไทยจะใช้เวลานานที่สุด </w:t>
      </w:r>
      <w:r>
        <w:rPr>
          <w:rFonts w:eastAsia="Batang;바탕"/>
          <w:sz w:val="32"/>
          <w:szCs w:val="32"/>
          <w:lang w:eastAsia="ko-KR"/>
        </w:rPr>
        <w:t>10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ปี แต่ว่าฝ่ายญี่ปุ่นจะใช้เวลานานกว่าถึง </w:t>
      </w:r>
      <w:r>
        <w:rPr>
          <w:rFonts w:eastAsia="Batang;바탕"/>
          <w:sz w:val="32"/>
          <w:szCs w:val="32"/>
          <w:lang w:eastAsia="ko-KR"/>
        </w:rPr>
        <w:t xml:space="preserve">15 </w:t>
      </w:r>
      <w:r>
        <w:rPr>
          <w:rFonts w:eastAsia="Batang;바탕"/>
          <w:sz w:val="32"/>
          <w:sz w:val="32"/>
          <w:szCs w:val="32"/>
          <w:lang w:eastAsia="ko-KR"/>
        </w:rPr>
        <w:t xml:space="preserve">ปี โดยมีประเด็นสำคัญ อาทิ </w:t>
      </w:r>
    </w:p>
    <w:p>
      <w:pPr>
        <w:pStyle w:val="Normal"/>
        <w:autoSpaceDE w:val="false"/>
        <w:spacing w:before="60" w:after="0"/>
        <w:ind w:left="1440" w:right="-40" w:hanging="0"/>
        <w:rPr>
          <w:rFonts w:eastAsia="Batang;바탕"/>
          <w:sz w:val="32"/>
          <w:szCs w:val="32"/>
          <w:u w:val="single"/>
          <w:lang w:eastAsia="ko-KR"/>
        </w:rPr>
      </w:pPr>
      <w:r>
        <w:rPr>
          <w:rFonts w:eastAsia="Batang;바탕"/>
          <w:sz w:val="32"/>
          <w:sz w:val="32"/>
          <w:szCs w:val="32"/>
          <w:u w:val="single"/>
          <w:lang w:eastAsia="ko-KR"/>
        </w:rPr>
        <w:t>การปรับปรุงการเข้าสู่ตลาดของญี่ปุ่น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860" w:hanging="360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สินค้าเกษตร 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520" w:right="-43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รายการที่ยกเลิกภาษีเมื่อความตกลงมีผลบังคับใช้ เช่น มะม่วง ทุเรียน มังคุด มะละกอ เงาะ มะพร้าว กระเจี๊ยบเขียว ผลไม้รวม สลัดผลไม้ ค็อกเทลผลไม้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520" w:right="-43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รายการที่กำหนดโควตาปลอดภาษี เช่น กล้วย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Cs w:val="32"/>
          <w:lang w:eastAsia="ko-KR"/>
        </w:rPr>
        <w:t xml:space="preserve">4,000 </w:t>
      </w:r>
      <w:r>
        <w:rPr>
          <w:rFonts w:eastAsia="Batang;바탕"/>
          <w:sz w:val="32"/>
          <w:sz w:val="32"/>
          <w:szCs w:val="32"/>
          <w:lang w:eastAsia="ko-KR"/>
        </w:rPr>
        <w:t xml:space="preserve">ตันในปีที่ </w:t>
      </w:r>
      <w:r>
        <w:rPr>
          <w:rFonts w:eastAsia="Batang;바탕"/>
          <w:sz w:val="32"/>
          <w:szCs w:val="32"/>
          <w:lang w:eastAsia="ko-KR"/>
        </w:rPr>
        <w:t xml:space="preserve">1 </w:t>
      </w:r>
      <w:r>
        <w:rPr>
          <w:rFonts w:eastAsia="Batang;바탕"/>
          <w:sz w:val="32"/>
          <w:sz w:val="32"/>
          <w:szCs w:val="32"/>
          <w:lang w:eastAsia="ko-KR"/>
        </w:rPr>
        <w:t>และ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 xml:space="preserve">8,000 </w:t>
      </w:r>
      <w:r>
        <w:rPr>
          <w:rFonts w:eastAsia="Batang;바탕"/>
          <w:sz w:val="32"/>
          <w:sz w:val="32"/>
          <w:szCs w:val="32"/>
          <w:lang w:eastAsia="ko-KR"/>
        </w:rPr>
        <w:t xml:space="preserve">ตันในปีที่ </w:t>
      </w:r>
      <w:r>
        <w:rPr>
          <w:rFonts w:eastAsia="Batang;바탕"/>
          <w:sz w:val="32"/>
          <w:szCs w:val="32"/>
          <w:lang w:eastAsia="ko-KR"/>
        </w:rPr>
        <w:t xml:space="preserve">5) </w:t>
      </w:r>
      <w:r>
        <w:rPr>
          <w:rFonts w:eastAsia="Batang;바탕"/>
          <w:sz w:val="32"/>
          <w:sz w:val="32"/>
          <w:szCs w:val="32"/>
          <w:lang w:eastAsia="ko-KR"/>
        </w:rPr>
        <w:t xml:space="preserve">สับปะรดขนาดเล็ก </w:t>
      </w:r>
      <w:r>
        <w:rPr>
          <w:rFonts w:eastAsia="Batang;바탕"/>
          <w:sz w:val="32"/>
          <w:szCs w:val="32"/>
          <w:lang w:eastAsia="ko-KR"/>
        </w:rPr>
        <w:t xml:space="preserve">(100 </w:t>
      </w:r>
      <w:r>
        <w:rPr>
          <w:rFonts w:eastAsia="Batang;바탕"/>
          <w:sz w:val="32"/>
          <w:sz w:val="32"/>
          <w:szCs w:val="32"/>
          <w:lang w:eastAsia="ko-KR"/>
        </w:rPr>
        <w:t xml:space="preserve">ตันในปีที่ </w:t>
      </w:r>
      <w:r>
        <w:rPr>
          <w:rFonts w:eastAsia="Batang;바탕"/>
          <w:sz w:val="32"/>
          <w:szCs w:val="32"/>
          <w:lang w:eastAsia="ko-KR"/>
        </w:rPr>
        <w:t>1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/>
          <w:sz w:val="32"/>
          <w:szCs w:val="32"/>
          <w:lang w:eastAsia="ko-KR"/>
        </w:rPr>
        <w:t xml:space="preserve">300 </w:t>
      </w:r>
      <w:r>
        <w:rPr>
          <w:rFonts w:eastAsia="Batang;바탕"/>
          <w:sz w:val="32"/>
          <w:sz w:val="32"/>
          <w:szCs w:val="32"/>
          <w:lang w:eastAsia="ko-KR"/>
        </w:rPr>
        <w:t xml:space="preserve">ตันในปีที่ </w:t>
      </w:r>
      <w:r>
        <w:rPr>
          <w:rFonts w:eastAsia="Batang;바탕"/>
          <w:sz w:val="32"/>
          <w:szCs w:val="32"/>
          <w:lang w:eastAsia="ko-KR"/>
        </w:rPr>
        <w:t>5</w:t>
      </w:r>
      <w:r>
        <w:rPr>
          <w:rFonts w:eastAsia="Batang;바탕"/>
          <w:sz w:val="32"/>
          <w:szCs w:val="32"/>
          <w:lang w:eastAsia="ko-KR"/>
        </w:rPr>
        <w:t xml:space="preserve">) </w:t>
      </w:r>
    </w:p>
    <w:p>
      <w:pPr>
        <w:pStyle w:val="Normal"/>
        <w:numPr>
          <w:ilvl w:val="3"/>
          <w:numId w:val="9"/>
        </w:numPr>
        <w:autoSpaceDE w:val="false"/>
        <w:spacing w:before="60" w:after="0"/>
        <w:ind w:left="2520" w:right="-43" w:hanging="360"/>
        <w:jc w:val="left"/>
        <w:rPr/>
      </w:pPr>
      <w:r>
        <w:rPr>
          <w:rFonts w:eastAsia="Batang;바탕"/>
          <w:sz w:val="32"/>
          <w:sz w:val="32"/>
          <w:szCs w:val="32"/>
          <w:lang w:eastAsia="ko-KR"/>
        </w:rPr>
        <w:t>รายการที่มีกำหนดระยะเวลาลด</w:t>
      </w:r>
      <w:r>
        <w:rPr>
          <w:rFonts w:eastAsia="Batang;바탕"/>
          <w:sz w:val="32"/>
          <w:szCs w:val="32"/>
          <w:lang w:eastAsia="ko-KR"/>
        </w:rPr>
        <w:t>/</w:t>
      </w:r>
      <w:r>
        <w:rPr>
          <w:rFonts w:eastAsia="Batang;바탕"/>
          <w:sz w:val="32"/>
          <w:sz w:val="32"/>
          <w:szCs w:val="32"/>
          <w:lang w:eastAsia="ko-KR"/>
        </w:rPr>
        <w:t>ยกเลิกภาษี เช่น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เนื้อไก่แปรรูปหรือผ่านการรวิธีการถนอมอาหาร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 w:val="32"/>
          <w:szCs w:val="32"/>
          <w:lang w:eastAsia="ko-KR"/>
        </w:rPr>
        <w:t xml:space="preserve">ลดภาษีจาก </w:t>
      </w:r>
      <w:r>
        <w:rPr>
          <w:rFonts w:eastAsia="Batang;바탕"/>
          <w:sz w:val="32"/>
          <w:szCs w:val="32"/>
          <w:lang w:eastAsia="ko-KR"/>
        </w:rPr>
        <w:t>6%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เหลือ </w:t>
      </w:r>
      <w:r>
        <w:rPr>
          <w:rFonts w:eastAsia="Batang;바탕"/>
          <w:sz w:val="32"/>
          <w:szCs w:val="32"/>
          <w:lang w:eastAsia="ko-KR"/>
        </w:rPr>
        <w:t>3%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ภายใน </w:t>
      </w:r>
      <w:r>
        <w:rPr>
          <w:rFonts w:eastAsia="Batang;바탕"/>
          <w:sz w:val="32"/>
          <w:szCs w:val="32"/>
          <w:lang w:eastAsia="ko-KR"/>
        </w:rPr>
        <w:t>5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</w:t>
      </w:r>
      <w:r>
        <w:rPr>
          <w:rFonts w:eastAsia="Batang;바탕"/>
          <w:sz w:val="32"/>
          <w:szCs w:val="32"/>
          <w:lang w:eastAsia="ko-KR"/>
        </w:rPr>
        <w:t xml:space="preserve">) </w:t>
      </w:r>
      <w:r>
        <w:rPr>
          <w:rFonts w:eastAsia="Batang;바탕"/>
          <w:sz w:val="32"/>
          <w:sz w:val="32"/>
          <w:szCs w:val="32"/>
          <w:lang w:eastAsia="ko-KR"/>
        </w:rPr>
        <w:t xml:space="preserve">น้ำมันรำข้าว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 w:val="32"/>
          <w:szCs w:val="32"/>
          <w:lang w:eastAsia="ko-KR"/>
        </w:rPr>
        <w:t xml:space="preserve">ลดภาษี </w:t>
      </w:r>
      <w:r>
        <w:rPr>
          <w:rFonts w:eastAsia="Batang;바탕"/>
          <w:sz w:val="32"/>
          <w:szCs w:val="32"/>
          <w:lang w:eastAsia="ko-KR"/>
        </w:rPr>
        <w:t>55.5%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ของอัตรา </w:t>
      </w:r>
      <w:r>
        <w:rPr>
          <w:rFonts w:eastAsia="Batang;바탕"/>
          <w:sz w:val="32"/>
          <w:szCs w:val="32"/>
          <w:lang w:eastAsia="ko-KR"/>
        </w:rPr>
        <w:t>MFN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ใน </w:t>
      </w:r>
      <w:r>
        <w:rPr>
          <w:rFonts w:eastAsia="Batang;바탕"/>
          <w:sz w:val="32"/>
          <w:szCs w:val="32"/>
          <w:lang w:eastAsia="ko-KR"/>
        </w:rPr>
        <w:t>5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</w:t>
      </w:r>
      <w:r>
        <w:rPr>
          <w:rFonts w:eastAsia="Batang;바탕"/>
          <w:sz w:val="32"/>
          <w:szCs w:val="32"/>
          <w:lang w:eastAsia="ko-KR"/>
        </w:rPr>
        <w:t xml:space="preserve">) </w:t>
      </w:r>
      <w:r>
        <w:rPr>
          <w:rFonts w:eastAsia="Batang;바탕"/>
          <w:sz w:val="32"/>
          <w:sz w:val="32"/>
          <w:szCs w:val="32"/>
          <w:lang w:eastAsia="ko-KR"/>
        </w:rPr>
        <w:t xml:space="preserve">ผักสดและผักแช่แข็ง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 w:val="32"/>
          <w:szCs w:val="32"/>
          <w:lang w:eastAsia="ko-KR"/>
        </w:rPr>
        <w:t xml:space="preserve">ยกเลิกภาษีภายใน </w:t>
      </w:r>
      <w:r>
        <w:rPr>
          <w:rFonts w:eastAsia="Batang;바탕"/>
          <w:sz w:val="32"/>
          <w:szCs w:val="32"/>
          <w:lang w:eastAsia="ko-KR"/>
        </w:rPr>
        <w:t>5-10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</w:t>
      </w:r>
      <w:r>
        <w:rPr>
          <w:rFonts w:eastAsia="Batang;바탕"/>
          <w:sz w:val="32"/>
          <w:szCs w:val="32"/>
          <w:lang w:eastAsia="ko-KR"/>
        </w:rPr>
        <w:t xml:space="preserve">) </w:t>
      </w:r>
      <w:r>
        <w:rPr>
          <w:rFonts w:eastAsia="Batang;바탕"/>
          <w:sz w:val="32"/>
          <w:sz w:val="32"/>
          <w:szCs w:val="32"/>
          <w:lang w:eastAsia="ko-KR"/>
        </w:rPr>
        <w:t xml:space="preserve">อาหารสัตว์เลี้ยง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 w:val="32"/>
          <w:szCs w:val="32"/>
          <w:lang w:eastAsia="ko-KR"/>
        </w:rPr>
        <w:t xml:space="preserve">ยกเลิกภาษีใน </w:t>
      </w:r>
      <w:r>
        <w:rPr>
          <w:rFonts w:eastAsia="Batang;바탕"/>
          <w:sz w:val="32"/>
          <w:szCs w:val="32"/>
          <w:lang w:eastAsia="ko-KR"/>
        </w:rPr>
        <w:t>10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</w:t>
      </w:r>
      <w:r>
        <w:rPr>
          <w:rFonts w:eastAsia="Batang;바탕"/>
          <w:sz w:val="32"/>
          <w:szCs w:val="32"/>
          <w:lang w:eastAsia="ko-KR"/>
        </w:rPr>
        <w:t xml:space="preserve">) </w:t>
      </w:r>
      <w:r>
        <w:rPr>
          <w:rFonts w:eastAsia="Batang;바탕"/>
          <w:sz w:val="32"/>
          <w:szCs w:val="32"/>
          <w:lang w:eastAsia="ko-KR"/>
        </w:rPr>
        <w:t xml:space="preserve"> 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860" w:hanging="360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สินคาประมง </w:t>
      </w:r>
    </w:p>
    <w:p>
      <w:pPr>
        <w:pStyle w:val="Normal"/>
        <w:numPr>
          <w:ilvl w:val="3"/>
          <w:numId w:val="8"/>
        </w:numPr>
        <w:autoSpaceDE w:val="false"/>
        <w:spacing w:before="60" w:after="0"/>
        <w:ind w:left="2520" w:right="-43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รายการที่ยกเลิกภาษีเมื่อความตกลงมีผลบังคับใช้ เช่น กุ้งแช่เย็น กุ้งที่ผ่านกรรมวิธี </w:t>
      </w:r>
    </w:p>
    <w:p>
      <w:pPr>
        <w:pStyle w:val="Normal"/>
        <w:numPr>
          <w:ilvl w:val="3"/>
          <w:numId w:val="8"/>
        </w:numPr>
        <w:autoSpaceDE w:val="false"/>
        <w:spacing w:before="60" w:after="0"/>
        <w:ind w:left="2520" w:right="-43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รายการที่มีกำหนดระยะเวลาลด</w:t>
      </w:r>
      <w:r>
        <w:rPr>
          <w:rFonts w:eastAsia="Batang;바탕"/>
          <w:sz w:val="32"/>
          <w:szCs w:val="32"/>
          <w:lang w:eastAsia="ko-KR"/>
        </w:rPr>
        <w:t>/</w:t>
      </w:r>
      <w:r>
        <w:rPr>
          <w:rFonts w:eastAsia="Batang;바탕"/>
          <w:sz w:val="32"/>
          <w:sz w:val="32"/>
          <w:szCs w:val="32"/>
          <w:lang w:eastAsia="ko-KR"/>
        </w:rPr>
        <w:t xml:space="preserve">ยกเลิกภาษี เช่น ปลาทูน่า สคิปแจ็ค ปลาโบนิโตอื่นๆ และปูที่ผ่านกรรมวิธี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 w:val="32"/>
          <w:szCs w:val="32"/>
          <w:lang w:eastAsia="ko-KR"/>
        </w:rPr>
        <w:t>ลดภาษีภายใน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5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</w:t>
      </w:r>
      <w:r>
        <w:rPr>
          <w:rFonts w:eastAsia="Batang;바탕"/>
          <w:sz w:val="32"/>
          <w:szCs w:val="32"/>
          <w:lang w:eastAsia="ko-KR"/>
        </w:rPr>
        <w:t xml:space="preserve">) </w:t>
      </w:r>
      <w:r>
        <w:rPr>
          <w:rFonts w:eastAsia="Batang;바탕"/>
          <w:sz w:val="32"/>
          <w:sz w:val="32"/>
          <w:szCs w:val="32"/>
          <w:lang w:eastAsia="ko-KR"/>
        </w:rPr>
        <w:t xml:space="preserve">เนื้อปลาฟิลเลต์และแมงกระพรุน ปลาหมึกกล้วยสดและแช่แข็ง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 w:val="32"/>
          <w:szCs w:val="32"/>
          <w:lang w:eastAsia="ko-KR"/>
        </w:rPr>
        <w:t xml:space="preserve">ยกเลิกภาษีใน </w:t>
      </w:r>
      <w:r>
        <w:rPr>
          <w:rFonts w:eastAsia="Batang;바탕"/>
          <w:sz w:val="32"/>
          <w:szCs w:val="32"/>
          <w:lang w:eastAsia="ko-KR"/>
        </w:rPr>
        <w:t>5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</w:t>
      </w:r>
      <w:r>
        <w:rPr>
          <w:rFonts w:eastAsia="Batang;바탕"/>
          <w:sz w:val="32"/>
          <w:szCs w:val="32"/>
          <w:lang w:eastAsia="ko-KR"/>
        </w:rPr>
        <w:t xml:space="preserve">) 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40" w:hanging="360"/>
        <w:rPr/>
      </w:pPr>
      <w:r>
        <w:rPr>
          <w:rFonts w:eastAsia="Angsana New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สินคาปาไม </w:t>
      </w:r>
    </w:p>
    <w:p>
      <w:pPr>
        <w:pStyle w:val="Normal"/>
        <w:numPr>
          <w:ilvl w:val="3"/>
          <w:numId w:val="8"/>
        </w:numPr>
        <w:autoSpaceDE w:val="false"/>
        <w:spacing w:before="60" w:after="0"/>
        <w:ind w:left="2520" w:right="-43" w:hanging="360"/>
        <w:jc w:val="left"/>
        <w:rPr/>
      </w:pPr>
      <w:r>
        <w:rPr>
          <w:rFonts w:eastAsia="Batang;바탕"/>
          <w:sz w:val="32"/>
          <w:sz w:val="32"/>
          <w:szCs w:val="32"/>
          <w:lang w:eastAsia="ko-KR"/>
        </w:rPr>
        <w:t xml:space="preserve">สินคาปาไม ยกเวนไมอัด แผนชิ้นไมอัดและไฟเบอรบอรด ยกเลิกภาษีทันที </w:t>
      </w:r>
      <w:r>
        <w:rPr>
          <w:rFonts w:eastAsia="Batang;바탕"/>
          <w:sz w:val="32"/>
          <w:sz w:val="32"/>
          <w:szCs w:val="32"/>
          <w:lang w:eastAsia="ko-KR"/>
        </w:rPr>
        <w:t>ส่วน</w:t>
      </w:r>
      <w:r>
        <w:rPr>
          <w:rFonts w:eastAsia="Batang;바탕"/>
          <w:sz w:val="32"/>
          <w:sz w:val="32"/>
          <w:szCs w:val="32"/>
          <w:lang w:eastAsia="ko-KR"/>
        </w:rPr>
        <w:t xml:space="preserve">แผนชิ้นไมอัดและไฟเบอรบอรด ยกเลิกภาษีใน </w:t>
      </w:r>
      <w:r>
        <w:rPr>
          <w:rFonts w:eastAsia="Batang;바탕"/>
          <w:sz w:val="32"/>
          <w:szCs w:val="32"/>
          <w:lang w:eastAsia="ko-KR"/>
        </w:rPr>
        <w:t xml:space="preserve">10 </w:t>
      </w:r>
      <w:r>
        <w:rPr>
          <w:rFonts w:eastAsia="Batang;바탕"/>
          <w:sz w:val="32"/>
          <w:sz w:val="32"/>
          <w:szCs w:val="32"/>
          <w:lang w:eastAsia="ko-KR"/>
        </w:rPr>
        <w:t xml:space="preserve">ป </w:t>
      </w:r>
    </w:p>
    <w:p>
      <w:pPr>
        <w:pStyle w:val="Normal"/>
        <w:numPr>
          <w:ilvl w:val="2"/>
          <w:numId w:val="10"/>
        </w:numPr>
        <w:autoSpaceDE w:val="false"/>
        <w:spacing w:before="60" w:after="0"/>
        <w:ind w:left="1800" w:right="-40" w:hanging="360"/>
        <w:rPr/>
      </w:pPr>
      <w:r>
        <w:rPr>
          <w:rFonts w:eastAsia="Batang;바탕"/>
          <w:sz w:val="32"/>
          <w:sz w:val="32"/>
          <w:szCs w:val="32"/>
          <w:lang w:eastAsia="ko-KR"/>
        </w:rPr>
        <w:t xml:space="preserve">สินคาที่ไมอยูในความตกลงหรือที่จะเจรจากันใหม รวมถึง </w:t>
      </w:r>
    </w:p>
    <w:p>
      <w:pPr>
        <w:pStyle w:val="Normal"/>
        <w:numPr>
          <w:ilvl w:val="3"/>
          <w:numId w:val="8"/>
        </w:numPr>
        <w:autoSpaceDE w:val="false"/>
        <w:spacing w:before="60" w:after="0"/>
        <w:ind w:left="2520" w:right="-40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ขาว ขาวสาลี เนื้อวัวและหมูสด แชแข็ง และแชเย็น น</w:t>
      </w:r>
      <w:r>
        <w:rPr>
          <w:rFonts w:eastAsia="Batang;바탕"/>
          <w:sz w:val="32"/>
          <w:sz w:val="32"/>
          <w:szCs w:val="32"/>
          <w:lang w:eastAsia="ko-KR"/>
        </w:rPr>
        <w:t>้ำ</w:t>
      </w:r>
      <w:r>
        <w:rPr>
          <w:rFonts w:eastAsia="Batang;바탕"/>
          <w:sz w:val="32"/>
          <w:sz w:val="32"/>
          <w:szCs w:val="32"/>
          <w:lang w:eastAsia="ko-KR"/>
        </w:rPr>
        <w:t>ตาลทรายดิบที่ผลิตจากออย หรือหัวบีท น</w:t>
      </w:r>
      <w:r>
        <w:rPr>
          <w:rFonts w:eastAsia="Batang;바탕"/>
          <w:sz w:val="32"/>
          <w:sz w:val="32"/>
          <w:szCs w:val="32"/>
          <w:lang w:eastAsia="ko-KR"/>
        </w:rPr>
        <w:t>้ำ</w:t>
      </w:r>
      <w:r>
        <w:rPr>
          <w:rFonts w:eastAsia="Batang;바탕"/>
          <w:sz w:val="32"/>
          <w:sz w:val="32"/>
          <w:szCs w:val="32"/>
          <w:lang w:eastAsia="ko-KR"/>
        </w:rPr>
        <w:t>ตาลทราย แปงมันสําปะหลัง สับปะรดกระปอง ไมอัด ผลิตภัณฑปลาในโควตานําเขา รายการเนื้อวัวหรือหมูที่ผานการแปรรูป</w:t>
      </w:r>
      <w:r>
        <w:rPr>
          <w:rFonts w:eastAsia="Batang;바탕"/>
          <w:sz w:val="32"/>
          <w:sz w:val="32"/>
          <w:szCs w:val="32"/>
          <w:lang w:eastAsia="ko-KR"/>
        </w:rPr>
        <w:t>ส่วน</w:t>
      </w:r>
      <w:r>
        <w:rPr>
          <w:rFonts w:eastAsia="Batang;바탕"/>
          <w:sz w:val="32"/>
          <w:sz w:val="32"/>
          <w:szCs w:val="32"/>
          <w:lang w:eastAsia="ko-KR"/>
        </w:rPr>
        <w:t xml:space="preserve">ใหญ และผลิตภัณฑนมที่กําหนด </w:t>
      </w:r>
    </w:p>
    <w:p>
      <w:pPr>
        <w:pStyle w:val="Normal"/>
        <w:autoSpaceDE w:val="false"/>
        <w:spacing w:before="60" w:after="0"/>
        <w:ind w:left="1440" w:right="-40" w:hanging="0"/>
        <w:rPr>
          <w:rFonts w:eastAsia="Batang;바탕"/>
          <w:sz w:val="32"/>
          <w:szCs w:val="32"/>
          <w:u w:val="single"/>
          <w:lang w:eastAsia="ko-KR"/>
        </w:rPr>
      </w:pPr>
      <w:r>
        <w:rPr>
          <w:rFonts w:eastAsia="Batang;바탕"/>
          <w:sz w:val="32"/>
          <w:sz w:val="32"/>
          <w:szCs w:val="32"/>
          <w:u w:val="single"/>
          <w:lang w:eastAsia="ko-KR"/>
        </w:rPr>
        <w:t>การปรับปรุงการเข้าสู่ตลาดของไทย</w:t>
      </w:r>
    </w:p>
    <w:p>
      <w:pPr>
        <w:pStyle w:val="Normal"/>
        <w:numPr>
          <w:ilvl w:val="3"/>
          <w:numId w:val="8"/>
        </w:numPr>
        <w:autoSpaceDE w:val="false"/>
        <w:spacing w:before="60" w:after="0"/>
        <w:ind w:left="2520" w:right="-40" w:hanging="360"/>
        <w:jc w:val="left"/>
        <w:rPr/>
      </w:pPr>
      <w:r>
        <w:rPr>
          <w:rFonts w:eastAsia="Batang;바탕"/>
          <w:sz w:val="32"/>
          <w:sz w:val="32"/>
          <w:szCs w:val="32"/>
          <w:lang w:eastAsia="ko-KR"/>
        </w:rPr>
        <w:t xml:space="preserve">รายการที่ยกเลิกภาษีในวันที่ความตกลงมีผลบังคับใช้ เช่น แอปเปิล แพร์ และพีช </w:t>
      </w:r>
      <w:r>
        <w:rPr>
          <w:rFonts w:eastAsia="Batang;바탕"/>
          <w:sz w:val="32"/>
          <w:sz w:val="32"/>
          <w:szCs w:val="32"/>
          <w:lang w:eastAsia="ko-KR"/>
        </w:rPr>
        <w:t xml:space="preserve">ปลาแฮรริ่ง ปลาคอด ปลาที่ไทยนําเขาเพื่อเปนวัตถุดิบในอุตสาหกรรมปลา </w:t>
      </w:r>
    </w:p>
    <w:p>
      <w:pPr>
        <w:pStyle w:val="Normal"/>
        <w:numPr>
          <w:ilvl w:val="3"/>
          <w:numId w:val="8"/>
        </w:numPr>
        <w:autoSpaceDE w:val="false"/>
        <w:spacing w:before="60" w:after="0"/>
        <w:ind w:left="2520" w:right="-40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รายการที่มีกำหนดระยะเวลาลด</w:t>
      </w:r>
      <w:r>
        <w:rPr>
          <w:rFonts w:eastAsia="Batang;바탕"/>
          <w:sz w:val="32"/>
          <w:szCs w:val="32"/>
          <w:lang w:eastAsia="ko-KR"/>
        </w:rPr>
        <w:t>/</w:t>
      </w:r>
      <w:r>
        <w:rPr>
          <w:rFonts w:eastAsia="Batang;바탕"/>
          <w:sz w:val="32"/>
          <w:sz w:val="32"/>
          <w:szCs w:val="32"/>
          <w:lang w:eastAsia="ko-KR"/>
        </w:rPr>
        <w:t>ยกเลิกภาษี เช่น</w:t>
      </w:r>
      <w:r>
        <w:rPr>
          <w:rFonts w:eastAsia="Batang;바탕"/>
          <w:sz w:val="32"/>
          <w:sz w:val="32"/>
          <w:szCs w:val="32"/>
          <w:lang w:eastAsia="ko-KR"/>
        </w:rPr>
        <w:t xml:space="preserve"> ปลาทูนาครีบเหลือง ปลาทู</w:t>
      </w:r>
      <w:r>
        <w:rPr>
          <w:rFonts w:eastAsia="Batang;바탕"/>
          <w:sz w:val="32"/>
          <w:sz w:val="32"/>
          <w:szCs w:val="32"/>
          <w:lang w:eastAsia="ko-KR"/>
        </w:rPr>
        <w:t xml:space="preserve">น่า </w:t>
      </w:r>
      <w:r>
        <w:rPr>
          <w:rFonts w:eastAsia="Batang;바탕"/>
          <w:sz w:val="32"/>
          <w:sz w:val="32"/>
          <w:szCs w:val="32"/>
          <w:lang w:eastAsia="ko-KR"/>
        </w:rPr>
        <w:t xml:space="preserve">สคิปแจค ปลาซารดีน 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 w:val="32"/>
          <w:szCs w:val="32"/>
          <w:lang w:eastAsia="ko-KR"/>
        </w:rPr>
        <w:t xml:space="preserve">ยกเลิกภาษีภายใน </w:t>
      </w:r>
      <w:r>
        <w:rPr>
          <w:rFonts w:eastAsia="Batang;바탕"/>
          <w:sz w:val="32"/>
          <w:szCs w:val="32"/>
          <w:lang w:eastAsia="ko-KR"/>
        </w:rPr>
        <w:t xml:space="preserve">5 </w:t>
      </w:r>
      <w:r>
        <w:rPr>
          <w:rFonts w:eastAsia="Batang;바탕"/>
          <w:sz w:val="32"/>
          <w:sz w:val="32"/>
          <w:szCs w:val="32"/>
          <w:lang w:eastAsia="ko-KR"/>
        </w:rPr>
        <w:t>ป</w:t>
      </w:r>
      <w:r>
        <w:rPr>
          <w:rFonts w:eastAsia="Batang;바탕"/>
          <w:sz w:val="32"/>
          <w:szCs w:val="32"/>
          <w:lang w:eastAsia="ko-KR"/>
        </w:rPr>
        <w:t>)</w:t>
      </w:r>
    </w:p>
    <w:p>
      <w:pPr>
        <w:pStyle w:val="Normal"/>
        <w:numPr>
          <w:ilvl w:val="3"/>
          <w:numId w:val="8"/>
        </w:numPr>
        <w:autoSpaceDE w:val="false"/>
        <w:spacing w:before="60" w:after="0"/>
        <w:ind w:left="2520" w:right="-40" w:hanging="36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สินคาที่ไมอยูในความตกลงหรือที่จะเจรจากันใหม รวมถึง ปลาแม็คเคอเรล ยาสูบ ไหมดิบ ไขนก ไขผง และรายการปลาที่กําหนด </w:t>
      </w:r>
    </w:p>
    <w:p>
      <w:pPr>
        <w:pStyle w:val="Normal"/>
        <w:autoSpaceDE w:val="false"/>
        <w:spacing w:before="60" w:after="0"/>
        <w:ind w:left="1440" w:right="-43" w:hanging="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นอกจากนี้ ทั้งสองฝ่าย</w:t>
      </w:r>
      <w:r>
        <w:rPr>
          <w:rFonts w:eastAsia="Batang;바탕"/>
          <w:sz w:val="32"/>
          <w:sz w:val="32"/>
          <w:szCs w:val="32"/>
          <w:lang w:eastAsia="ko-KR"/>
        </w:rPr>
        <w:t>จะรวมมือกันอยางใกลชิดและจัดตั้งคณะอนุกรรมการพิเศษ</w:t>
      </w:r>
      <w:r>
        <w:rPr>
          <w:rFonts w:eastAsia="Batang;바탕"/>
          <w:sz w:val="32"/>
          <w:sz w:val="32"/>
          <w:szCs w:val="32"/>
          <w:lang w:eastAsia="ko-KR"/>
        </w:rPr>
        <w:t>ว่าด้วย</w:t>
      </w:r>
      <w:r>
        <w:rPr>
          <w:rFonts w:eastAsia="Batang;바탕"/>
          <w:sz w:val="32"/>
          <w:sz w:val="32"/>
          <w:szCs w:val="32"/>
          <w:lang w:eastAsia="ko-KR"/>
        </w:rPr>
        <w:t xml:space="preserve">ความปลอดภัยดานอาหาร </w:t>
      </w:r>
      <w:r>
        <w:rPr>
          <w:rFonts w:eastAsia="Batang;바탕"/>
          <w:sz w:val="32"/>
          <w:sz w:val="32"/>
          <w:szCs w:val="32"/>
          <w:lang w:eastAsia="ko-KR"/>
        </w:rPr>
        <w:t>และจะ</w:t>
      </w:r>
      <w:r>
        <w:rPr>
          <w:rFonts w:eastAsia="Batang;바탕"/>
          <w:sz w:val="32"/>
          <w:sz w:val="32"/>
          <w:szCs w:val="32"/>
          <w:lang w:eastAsia="ko-KR"/>
        </w:rPr>
        <w:t>จัดตั้งคณะอนุกรรมการพิเศษวาดวยการเชื่อมโยงระหวางทองถิ่น เพื่อระบุสาขาและรูปแบบความรวมมือระหวางสหกรณที่เกี่ยวของของทั้งสองประเทศ และเพื่อปฏิบัติกิจกรรมความรวมมือ</w:t>
      </w:r>
      <w:r>
        <w:rPr>
          <w:rFonts w:eastAsia="Batang;바탕"/>
          <w:sz w:val="32"/>
          <w:sz w:val="32"/>
          <w:szCs w:val="32"/>
          <w:lang w:eastAsia="ko-KR"/>
        </w:rPr>
        <w:t>ต่างๆ ซึ่งถือได้ว่าเป็นความตกลงที่ญี่ปุ่นไม่เคยทำกับประเทศใดมาก่อน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1440" w:right="-43" w:hanging="360"/>
        <w:jc w:val="left"/>
        <w:rPr>
          <w:rFonts w:eastAsia="Batang;바탕"/>
          <w:b/>
          <w:b/>
          <w:bCs/>
          <w:sz w:val="32"/>
          <w:szCs w:val="32"/>
          <w:lang w:eastAsia="ko-KR"/>
        </w:rPr>
      </w:pPr>
      <w:r>
        <w:rPr>
          <w:rFonts w:eastAsia="Batang;바탕"/>
          <w:b/>
          <w:b/>
          <w:bCs/>
          <w:sz w:val="32"/>
          <w:sz w:val="32"/>
          <w:szCs w:val="32"/>
          <w:lang w:eastAsia="ko-KR"/>
        </w:rPr>
        <w:t>การค้าบริการ</w:t>
      </w:r>
      <w:r>
        <w:rPr>
          <w:rFonts w:eastAsia="Batang;바탕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autoSpaceDE w:val="false"/>
        <w:spacing w:before="60" w:after="0"/>
        <w:ind w:left="1400" w:right="-43" w:firstLine="4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การเปิดเสรีจะครอบคลุมเหมือนกับความตกลงทั่วไปว่าด้วยการค้าบริการ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(GATS)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ในทุกหมวดของการให้บริการ รวมถึงหมวด </w:t>
      </w:r>
      <w:r>
        <w:rPr>
          <w:rFonts w:eastAsia="Batang;바탕"/>
          <w:sz w:val="32"/>
          <w:szCs w:val="32"/>
          <w:lang w:eastAsia="ko-KR"/>
        </w:rPr>
        <w:t xml:space="preserve">3 </w:t>
      </w:r>
      <w:r>
        <w:rPr>
          <w:rFonts w:eastAsia="Batang;바탕"/>
          <w:sz w:val="32"/>
          <w:sz w:val="32"/>
          <w:szCs w:val="32"/>
          <w:lang w:eastAsia="ko-KR"/>
        </w:rPr>
        <w:t>โดยสำหรับญี่ปุ่นจะครอบคลุมอาทิ บริการทางธุรกิจและวิชาชีพ บริการสื่อสาร บริการก่อสร้างและวิศวกรรมที่เกี่ยวข้อง และสำหรับไทย จะครอบคลุมสาขาย่อยนอกจากข้อผูกพันภายใต้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GATS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อาทิ บริการโฆษณา บริการที่ปรึกษาด้านโลจิสติกส์ 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1440" w:right="-43" w:hanging="360"/>
        <w:jc w:val="left"/>
        <w:rPr>
          <w:rFonts w:eastAsia="Batang;바탕"/>
          <w:b/>
          <w:b/>
          <w:bCs/>
          <w:sz w:val="32"/>
          <w:szCs w:val="32"/>
          <w:lang w:eastAsia="ko-KR"/>
        </w:rPr>
      </w:pPr>
      <w:r>
        <w:rPr>
          <w:rFonts w:eastAsia="Batang;바탕"/>
          <w:b/>
          <w:b/>
          <w:bCs/>
          <w:sz w:val="32"/>
          <w:sz w:val="32"/>
          <w:szCs w:val="32"/>
          <w:lang w:eastAsia="ko-KR"/>
        </w:rPr>
        <w:t xml:space="preserve">การลงทุน </w:t>
      </w:r>
    </w:p>
    <w:p>
      <w:pPr>
        <w:pStyle w:val="Normal"/>
        <w:autoSpaceDE w:val="false"/>
        <w:spacing w:before="60" w:after="0"/>
        <w:ind w:left="1400" w:right="-43" w:firstLine="4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ญี่ปุ่นเสนอที่จะเปิดเสรีครอบคลุมทุกสาขาที่ไม่ใช่สาขาบริการ ยกเว้นบางสาขา เช่น อุตสาหกรรมอากาศยานและยานอวกาศ เกษตร ป่าไม้ ประมง เหมืองแร่ ส่วนไทยเสนอที่จะอนุญาตให้ผู้ลงทุนญี่ปุ่นถือหุ้นในกิจการผลิตรถยนต์ได้ต่ำกว่า </w:t>
      </w:r>
      <w:r>
        <w:rPr>
          <w:rFonts w:eastAsia="Batang;바탕"/>
          <w:sz w:val="32"/>
          <w:szCs w:val="32"/>
          <w:lang w:eastAsia="ko-KR"/>
        </w:rPr>
        <w:t xml:space="preserve">50% </w:t>
      </w:r>
      <w:r>
        <w:rPr>
          <w:rFonts w:eastAsia="Batang;바탕"/>
          <w:sz w:val="32"/>
          <w:sz w:val="32"/>
          <w:szCs w:val="32"/>
          <w:lang w:eastAsia="ko-KR"/>
        </w:rPr>
        <w:t xml:space="preserve">โดยไม่ต้องขอใบอนุญาต 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1440" w:right="-43" w:hanging="360"/>
        <w:jc w:val="left"/>
        <w:rPr>
          <w:rFonts w:eastAsia="Batang;바탕"/>
          <w:b/>
          <w:b/>
          <w:bCs/>
          <w:sz w:val="32"/>
          <w:szCs w:val="32"/>
          <w:lang w:eastAsia="ko-KR"/>
        </w:rPr>
      </w:pPr>
      <w:r>
        <w:rPr>
          <w:rFonts w:eastAsia="Batang;바탕"/>
          <w:b/>
          <w:b/>
          <w:bCs/>
          <w:sz w:val="32"/>
          <w:sz w:val="32"/>
          <w:szCs w:val="32"/>
          <w:lang w:eastAsia="ko-KR"/>
        </w:rPr>
        <w:t xml:space="preserve">การเคลื่อนที่ของบุคคล </w:t>
      </w:r>
    </w:p>
    <w:p>
      <w:pPr>
        <w:pStyle w:val="Normal"/>
        <w:autoSpaceDE w:val="false"/>
        <w:spacing w:before="100" w:after="100"/>
        <w:ind w:left="1397" w:right="-43" w:firstLine="43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ญี่ปุ่นเสนอที่จะลดหย่อนข้อกำหนดการเข้าเมืองและพำนักชั่วคราวสำหรับพ่อครัวแม่ครัวไทย ตลอดจนครูสอนวัฒนธรรมไทย เช่น มวยไทย การประกอบอาหาร โดยมีเงื่อนไขบางประการ เช่น ประสบการณ์ทำงานซึ่งลดลงเหลือ </w:t>
      </w:r>
      <w:r>
        <w:rPr>
          <w:rFonts w:eastAsia="Batang;바탕"/>
          <w:sz w:val="32"/>
          <w:szCs w:val="32"/>
          <w:lang w:eastAsia="ko-KR"/>
        </w:rPr>
        <w:t>5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สำหรับพ่อครัวแม่ครัว หรือคุณสมบัติตามสถานะครูในกฎหมายญี่ปุ่น นอกจากนี้ ยังเสนอเกี่ยวกับการเทียบวุฒิการศึกษาไทยกับญี่ปุ่น </w:t>
      </w:r>
    </w:p>
    <w:p>
      <w:pPr>
        <w:pStyle w:val="Normal"/>
        <w:autoSpaceDE w:val="false"/>
        <w:spacing w:before="100" w:after="100"/>
        <w:ind w:left="1397" w:right="-43" w:firstLine="43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ส่วนการอนุญาตให้คนดูแลผู้สูงอายุเข้าไปทำงานในญี่ปุ่น รวมทั้งการให้ผู้จัดการสปา ครูบริการสปา และผู้ให้บริการสปาเข้าไปทำงาน ซึ่งในเรื่องหลังเป็นประเด็นที่ไทยมีความต้องการแต่ญี่ปุ่นปฏิเสธมาตลอดนั้น ญี่ปุ่นจะพิจารณาความเป็นไปได้ต่อไปและจะหารือให้ได้ข้อสรุปภายในเวลาไม่เกิน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2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หลังจากความตกลงมีผลบังคับใช้</w:t>
      </w:r>
    </w:p>
    <w:p>
      <w:pPr>
        <w:pStyle w:val="Normal"/>
        <w:autoSpaceDE w:val="false"/>
        <w:spacing w:before="100" w:after="100"/>
        <w:ind w:left="1397" w:right="-43" w:firstLine="43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ส่วนไทยได้เสนอประเด็นต่างๆ เช่น อนุญาตคนญี่ปุ่นในการพำนักชั่วคราวและจะออกใบอนุญาตทำงานสำหรับนักธุรกิจระยะสั้น ส่วนเงื่อนไขต่างๆ ในการออกและต่ออายุ รวมถึงจำนวนใบอนุญาตทำงานของคนต่างชาติในบริษัทหนึ่งๆ สามารถว่าจ้างได้นั้น จะทำการหารือต่อไป ให้ได้ข้อสรุปภายในเวลาไม่เกิน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2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ปีหลังจากความตกลงมีผลบังคับใช้เช่นเดียวกัน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สองฝ่ายยังทำความตกลงกันในเรื่องความร่วมมื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สาข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เป็นอีกหัวใจหลักของการเจรจาฯ ประกอบด้วย </w:t>
      </w:r>
      <w:r>
        <w:rPr>
          <w:sz w:val="32"/>
          <w:sz w:val="32"/>
          <w:szCs w:val="32"/>
        </w:rPr>
        <w:t>ความร่วมมือด้านการเกษตร ป่าไม้ และประมง ด้านการศึกษาและการพัฒนาทรัพยากรมนุษย์ การส่งเสริมบรรยากาศการลงทุน การบริการการเงิน เทคโนโลยีสารสนเทศและการสื่อสาร วิทยาศาสตร์ เทคโนโลยี พลังงาน และสิ่งแวดล้อม วิสาหกิจขนาดกลางและขนาดย่อม การท่องเที่ยว และการส่งเสริมการค้าและการลงทุน โดยมีโครงการที่น่าสนใจในเบื้องต้น อาทิ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sz w:val="32"/>
          <w:sz w:val="32"/>
          <w:szCs w:val="32"/>
        </w:rPr>
        <w:t xml:space="preserve">การส่งเสริมการค้าและการลงทุนสำหรับโครงการครัวไทยสู่โลก โดยความร่วมมือของสถาบันอาหารของไทย และองค์การส่งเสริมการค้าต่างประเทศของญี่ปุ่น </w:t>
      </w:r>
      <w:r>
        <w:rPr>
          <w:sz w:val="32"/>
          <w:szCs w:val="32"/>
        </w:rPr>
        <w:t xml:space="preserve">(JETRO)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ความร่วมมืออุตสาหกรรมเหล็ก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ญี่ปุ่น เช่น เสริมสร้างเทคโนโลยีที่อนุรักษ์สิ่งแวดล้อม พัฒนาทักษะฝีมือของผู้เชี่ยวชาญในโรงงานเหล็กไทย และสนับสนุนการศึกษาและพัฒนาทักษะความเชี่ยวชาญของวิศวกรในโรงงานเหล็กไทย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สถาบันทรัพยากรมนุษย์ในอุตสาหกรรมยานยนต์ เพื่อให้ไทยเป็นฐานการผลิตยานยนต์ระดับโลกที่ยั่งยืน และ</w:t>
      </w:r>
      <w:r>
        <w:rPr>
          <w:rFonts w:eastAsia="Batang;바탕"/>
          <w:color w:val="000000"/>
          <w:sz w:val="32"/>
          <w:sz w:val="32"/>
          <w:szCs w:val="32"/>
          <w:lang w:eastAsia="ko-KR"/>
        </w:rPr>
        <w:t>ปรับปรุงขีดความสามารถในการแขงขันของอุตสาหกรรมยานยนตไทยในตลาดโลก</w:t>
      </w:r>
    </w:p>
    <w:p>
      <w:pPr>
        <w:pStyle w:val="Normal"/>
        <w:spacing w:before="100" w:after="100"/>
        <w:ind w:firstLine="1080"/>
        <w:jc w:val="left"/>
        <w:rPr/>
      </w:pPr>
      <w:r>
        <w:rPr>
          <w:sz w:val="32"/>
          <w:sz w:val="32"/>
          <w:szCs w:val="32"/>
        </w:rPr>
        <w:t>ทั้งนี้ ทั้งสองฝ่ายได้ดำเนินการเจรจาเพื่อหาข้อสรุปในรายละเอียดแล้วเสร็จ และเมื่อเดือนมิถุนา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ได้ประชุมและสรุปร่างเอกสารความตกลงหุ้นส่วนเศรษฐกิจ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ญี่ปุ่น </w:t>
      </w:r>
      <w:r>
        <w:rPr>
          <w:sz w:val="32"/>
          <w:szCs w:val="32"/>
        </w:rPr>
        <w:t xml:space="preserve">(JTEPA) </w:t>
      </w:r>
      <w:r>
        <w:rPr>
          <w:sz w:val="32"/>
          <w:sz w:val="32"/>
          <w:szCs w:val="32"/>
        </w:rPr>
        <w:t xml:space="preserve">ตลอดจนเอกสารที่เกี่ยวข้องทั้งหมดเป็นที่เรียบร้อย พร้อมสำหรับนำเสนอต่อรัฐบาลเพื่อพิจารณา นอกจากนี้ เนื่องจากการลงนามในความตกลงได้เลื่อนจากเดิมที่กำหนดไว้ในวัน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ไทยอาจมีการหารือกับญี่ปุ่นเพิ่มเติมเพื่อสร้างความร่วมมือที่เป็นประโยชน์ต่อทั้งสองฝ่าย อาทิ </w:t>
      </w:r>
      <w:r>
        <w:rPr>
          <w:sz w:val="32"/>
          <w:sz w:val="32"/>
          <w:szCs w:val="32"/>
        </w:rPr>
        <w:t xml:space="preserve">ความร่วมมือด้านอุตสาหกรรมสิ่งทอและเครื่องนุ่งห่ม และความร่วมมือ </w:t>
      </w:r>
      <w:r>
        <w:rPr>
          <w:sz w:val="32"/>
          <w:szCs w:val="32"/>
        </w:rPr>
        <w:t xml:space="preserve">NGVs </w:t>
      </w:r>
      <w:r>
        <w:rPr>
          <w:sz w:val="32"/>
          <w:sz w:val="32"/>
          <w:szCs w:val="32"/>
        </w:rPr>
        <w:t xml:space="preserve">ในโครงการอนุรักษ์พลังงา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วียดนาม</w:t>
      </w:r>
    </w:p>
    <w:p>
      <w:pPr>
        <w:pStyle w:val="Normal"/>
        <w:spacing w:before="100" w:after="100"/>
        <w:ind w:firstLine="1080"/>
        <w:jc w:val="left"/>
        <w:rPr/>
      </w:pPr>
      <w:r>
        <w:rPr>
          <w:sz w:val="32"/>
          <w:sz w:val="32"/>
          <w:szCs w:val="32"/>
        </w:rPr>
        <w:t xml:space="preserve">ญี่ปุ่นและเวียดนาม ได้ตกลงที่จะเริ่มการเจรจาความตกลงเขตการค้าเสรีระหว่างกันอย่างเป็นทางการใน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ภายหลังจากที่มีการศึกษาความเป็นไปได้ร่วมกันแล้วตั้งแต่เดือนกุมภาพันธ์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อย่างไรก็ตาม ยังไม่ได้มีการกำหนดตารางการเจรจาที่แน่นอนไว้ โดยเวียดนามมุ่งหมายที่จะบรรลุความตกลงกับญี่ปุ่นให้ได้ภายในเดือนมีนาคม </w:t>
      </w:r>
      <w:r>
        <w:rPr>
          <w:sz w:val="32"/>
          <w:szCs w:val="32"/>
        </w:rPr>
        <w:t xml:space="preserve">2550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สำหรับเวียดนามนั้น ญี่ปุ่นถือเป็นประเทศแรกที่เวียดนามเริ่มทำความตกลงเขตการค้าเสรีแบบทวิภาคีด้วย ขณะที่สำหรับญี่ปุ่น เวียดนามเป็นประเทศที่หกในอาเซียนที่ญี่ปุ่นเริ่มเจรจาจัดทำความตกลงดังกล่าว</w:t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720" w:hanging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ตกลงเขตการค้าเสรีระหว่างสาธารณรัฐเกาหล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ับประเทศนอกกลุ่มอาเซีย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แคนาดา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จรจาจัดทำความตกลงเขตการค้าเสรีระหว่างเกาหลีใต้กับแคนาดานั้น </w:t>
      </w:r>
      <w:r>
        <w:rPr>
          <w:sz w:val="32"/>
          <w:sz w:val="32"/>
          <w:szCs w:val="32"/>
        </w:rPr>
        <w:t xml:space="preserve">ปัจจุบันได้มีการเจรจาแล้วทั้งสิ้น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 โดยการเจรจาอย่างเป็นทางการเป็นครั้งแรกมีขึ้นในเดือนกรกฎ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หรับการเจรจาครั้ง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ครั้งล่าสุดนั้น ทั้งสองฝ่ายได้หารือกันถึงการค้าสินค้า และการค้าบริการ ไม่ว่าจะเป็นในภาคการเงิน การสื่อสาร การเคลื่อนที่ของบุคคล การลงทุน การแข่งขัน การจัดซื้อของภาครัฐ สิทธิในทรัพย์สินทางปัญญา พาณิชย์อิเล็กทรอนิกส์ สิ่งแวดล้อม และแรงงาน นอกจากนี้ ทั้งสองฝ่ายยังได้แลกเปลี่ยนรายการสินค้าที่จะยกเว้นจากการลดอัตราภาษี หรือที่จะกำหนดให้ทอดระยะเวลาในการเริ่มลดอัตราภาษีออกไป รวมทั้งได้ยืนยันในรายการสินค้าที่เป็นที่สนใจของทั้งสองฝ่ายด้วย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การเจรจาครั้ง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มีกำหนดจัดขึ้น ณ กรุงออตตาวา ประเทศแคนาดา ระหว่างวันที่ </w:t>
      </w:r>
      <w:r>
        <w:rPr>
          <w:sz w:val="32"/>
          <w:szCs w:val="32"/>
        </w:rPr>
        <w:t>24-2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โดยทั้งสองฝ่ายจะแลกเปลี่ยนรายละเอียดการลดอัตราภาษีของสินค้าระหว่างกันต่อไป และทางการเกาหลีใต้คาดการณ์ว่าความตกลงดังกล่าวน่าจะสามารถลงนามได้ภายในปี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นึ่ง ในส่วนของแคนาดานั้น มีประเด็นอ่อนไหวในส่วนของธุรกิจการต่อเรือ เนื่องจากหวั่นเกรงว่าการแข่งขันกับเกาหลีใต้จะไม่มีความเป็นธรรมเพราะผู้ประกอบการของเกาหลีใต้ได้รับการอุดหนุนจากภาครัฐ และธุรกิจยานยนต์ ซึ่งมองว่ามาตรการที่มิใช่ภาษีของเกาหลีใต้ยังเป็นอุปสรรคสำคัญในการเข้าสู่ตลาด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โครงสร้างการค้าระหว่างกัน ในปัจจุบัน เกาหลีใต้เป็นฝ่ายที่ส่งออกสินค้าสู่แคนาดามากกว่า แต่คาดว่าหากสามารถเจรจาจัดทำความตกลงเขตการค้าเสรีระหว่างกันได้ แคนาดาจะมีการส่งออกสินค้าสู่เกาหลีใต้มากขึ้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ชิลี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ตกลงเขตการค้าเสรีเกาหลีใต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ชิลี เริ่มมีผลบังคับใช้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นับเป็นความตกลงแรกของเกาหลีใต้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ยใต้กรอบความตกลงนี้ เกาหลีใต้จะยกเลิกภาษีที่เก็บกับสินค้าจำนวน </w:t>
      </w:r>
      <w:r>
        <w:rPr>
          <w:sz w:val="32"/>
          <w:szCs w:val="32"/>
        </w:rPr>
        <w:t>87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รายการสินค้าอุตสาหกรรม และสินค้าเกษตร ประมง และป่าไม้ส่วนใหญ่จากชิลี รวมทั้งลดภาษีให้กับผลิตภัณฑ์ทองแดง อาหารสัตว์ ข้าวสาลี ขนสัตว์ มะเขือเทศ และปลา </w:t>
      </w:r>
      <w:r>
        <w:rPr>
          <w:sz w:val="32"/>
          <w:szCs w:val="32"/>
        </w:rPr>
        <w:t>27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นิดที่นำเข้าจากชิลีด้วย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ชิลีจะลดภาษีให้สินค้าจากเกาหลีจำนวน </w:t>
      </w:r>
      <w:r>
        <w:rPr>
          <w:sz w:val="32"/>
          <w:szCs w:val="32"/>
        </w:rPr>
        <w:t xml:space="preserve">42% </w:t>
      </w:r>
      <w:r>
        <w:rPr>
          <w:sz w:val="32"/>
          <w:sz w:val="32"/>
          <w:szCs w:val="32"/>
        </w:rPr>
        <w:t xml:space="preserve">ของรายการสินค้า ซึ่งรวมถึงยานยนต์ โทรศัพท์เคลื่อนที่ คอมพิวเตอร์และเครื่องจักรกล โดยจะทยอยลดจนกระทั่งสินค้าจำนวนเกือบ </w:t>
      </w:r>
      <w:r>
        <w:rPr>
          <w:sz w:val="32"/>
          <w:szCs w:val="32"/>
        </w:rPr>
        <w:t xml:space="preserve">97% </w:t>
      </w:r>
      <w:r>
        <w:rPr>
          <w:sz w:val="32"/>
          <w:sz w:val="32"/>
          <w:szCs w:val="32"/>
        </w:rPr>
        <w:t xml:space="preserve">ปลอดภาษีภายในปี </w:t>
      </w:r>
      <w:r>
        <w:rPr>
          <w:sz w:val="32"/>
          <w:szCs w:val="32"/>
        </w:rPr>
        <w:t xml:space="preserve">2557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จากการเจรจาที่ดำเนินมาตั้งแต่ปี </w:t>
      </w:r>
      <w:r>
        <w:rPr>
          <w:sz w:val="32"/>
          <w:szCs w:val="32"/>
        </w:rPr>
        <w:t>2542 - 254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้น พบว่า อุปสรรคสำคัญในการเจรจาคือภาคเกษตรกรรม ซึ่งมีการประท้วงจากเกษตรกรเกาหลีใต้ เนื่องจากเกรงว่าสินค้าเกษตรที่ราคาถูกกว่าจากชิลีจะเข้ามาตีตลาด ดังนั้นในท้ายที่สุด สินค้าข้าว แอปเปิล แพร์ และองุ่นซึ่งเป็นสินค้าเกษตรที่เกาหลีใต้นำเข้าจากชิลีในปริมาณที่สูง จึงไม่ครอบคลุมอยู่ในขอบเขตการเปิดเสรีนี้ด้วย นอกจากนี้ ในความตกลงยังระบุให้มีระบบภาษีที่เรียกเก็บในบางช่วงเวลา </w:t>
      </w:r>
      <w:r>
        <w:rPr>
          <w:sz w:val="32"/>
          <w:szCs w:val="32"/>
        </w:rPr>
        <w:t>(Seasonal Tariff System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หรับไวน์ชิลีเป็นเวล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ด้วย โดยตามระบบนี้ ไวน์ที่นำเข้ามาในเกาหลีใต้ระหว่างเดือนพฤษภาคมถึงตุลาคมจะเรียกเก็บภาษีในอัตรา </w:t>
      </w:r>
      <w:r>
        <w:rPr>
          <w:sz w:val="32"/>
          <w:szCs w:val="32"/>
        </w:rPr>
        <w:t>45%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รัฐบาลเกาหลีใต้ตระหนักดีถึงผลกระทบที่จะมีต่อภาคเกษตรกรรมของตน จึงมีการดำเนินโครงการสนับสนุนการพัฒนาชนบทและส่งเสริมศักยภาพของภาคเกษตรกรรม โดยมีระยะเวลา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นอกจากนี้ โครงการสนับสนุนการเกษตรที่มีอยู่ในปัจจุบันยังจะช่วยชดเชยผลขาดทุนอันเนื่องมาจากการนำเข้าสินค้าชิลีด้วย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ึ่ง ภาคเกษตรของเกาหลีใต้นั้นมีความวิตกกังวลในผลกระทบที่จะเกิดจากการนำเข้าข้าวค่อนข้างมาก เนื่องจากข้าวเป็นสินค้าที่สร้างรายได้เป็นสัดส่วน </w:t>
      </w:r>
      <w:r>
        <w:rPr>
          <w:sz w:val="32"/>
          <w:szCs w:val="32"/>
        </w:rPr>
        <w:t xml:space="preserve">50% </w:t>
      </w:r>
      <w:r>
        <w:rPr>
          <w:sz w:val="32"/>
          <w:sz w:val="32"/>
          <w:szCs w:val="32"/>
        </w:rPr>
        <w:t xml:space="preserve">ของรายได้ทั้งหมดของเกษตรกรเกาหลีใต้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จีน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าหลีใต้และจีนมีความสนใจที่จะเจรจาจัดทำความตกลงเขตการค้าเสรีระหว่างกัน จึงได้กำหนดให้มีการศึกษาผลกระทบและความเป็นไปได้ โดยหน่วยงานที่ไม่ใช่ภาครัฐของทั้งสองฝ่าย คือ </w:t>
      </w:r>
      <w:r>
        <w:rPr>
          <w:sz w:val="32"/>
          <w:szCs w:val="32"/>
        </w:rPr>
        <w:t xml:space="preserve">Development Research Center of the State Council (DRC) </w:t>
      </w:r>
      <w:r>
        <w:rPr>
          <w:sz w:val="32"/>
          <w:sz w:val="32"/>
          <w:szCs w:val="32"/>
        </w:rPr>
        <w:t xml:space="preserve">ของจีน และ </w:t>
      </w:r>
      <w:r>
        <w:rPr>
          <w:sz w:val="32"/>
          <w:szCs w:val="32"/>
        </w:rPr>
        <w:t xml:space="preserve">Korea Institute for International Economic Policy (KIEP) </w:t>
      </w:r>
      <w:r>
        <w:rPr>
          <w:sz w:val="32"/>
          <w:sz w:val="32"/>
          <w:szCs w:val="32"/>
        </w:rPr>
        <w:t>ของเกาหลีใต้</w:t>
      </w:r>
      <w:r>
        <w:rPr>
          <w:sz w:val="32"/>
          <w:sz w:val="32"/>
          <w:szCs w:val="32"/>
        </w:rPr>
        <w:t xml:space="preserve"> และได้เริ่มการศึกษาในเดือนมีน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คาดว่าการศึกษาจะแล้วเสร็จในช่วงปลายปี </w:t>
      </w:r>
      <w:r>
        <w:rPr>
          <w:sz w:val="32"/>
          <w:szCs w:val="32"/>
        </w:rPr>
        <w:t>2549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สนใจในการเจรจาครั้งนี้ อาจมีปัจจัยอยู่หลายประการ ซึ่งรวมถึงการที่จีนได้กลายเป็นคู่ค้ารายใหญ่ที่สุดของเกาหลีใต้ใน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ที่สหรัฐฯ โดยมีมูลค่าการค้าคิด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มูลค่าการส่งออกทั้งหมดของเกาหลีใต้ นอกจากนี้ กว่าหนึ่งในสามของการลงทุนโดยตรงจากต่างประเทศของจีนก็มาจากบริษัทของเกาหลีใต้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ตาม สำหรับเกาหลีใต้เองก็ยังมีความวิตกกังวลว่าการเปิดเขตการค้าเสรีจะทำให้สินค้าเกษตรของเกาหลีใต้ถูกตีตลาดโดยสินค้าเกษตรราคาถูกจากจีน ซึ่งเป็นประเทศผู้ผลิตสินค้าเกษตรรายใหญ่ที่สุดของโลก ไม่ว่าจะเป็นข้าว ผลไม้ หรือผัก ซึ่งจากการศึกษาของ </w:t>
      </w:r>
      <w:r>
        <w:rPr>
          <w:sz w:val="32"/>
          <w:szCs w:val="32"/>
        </w:rPr>
        <w:t xml:space="preserve">KIEP </w:t>
      </w:r>
      <w:r>
        <w:rPr>
          <w:sz w:val="32"/>
          <w:sz w:val="32"/>
          <w:szCs w:val="32"/>
        </w:rPr>
        <w:t xml:space="preserve">เมื่อปลายปี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บว่า หากยกเลิกอัตราภาษีสินค้าจากจีน ผลผลิตของภาคเกษตรจะลดลง </w:t>
      </w:r>
      <w:r>
        <w:rPr>
          <w:sz w:val="32"/>
          <w:szCs w:val="32"/>
        </w:rPr>
        <w:t>12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ณะที่ผลผลิตจากอุตสาหกรรมที่ใช้แรงงานเข้มข้น เช่น เครื่องนุ่งห่ม หนัง จะลดลง </w:t>
      </w:r>
      <w:r>
        <w:rPr>
          <w:sz w:val="32"/>
          <w:szCs w:val="32"/>
        </w:rPr>
        <w:t xml:space="preserve">6-7% </w:t>
      </w:r>
      <w:r>
        <w:rPr>
          <w:sz w:val="32"/>
          <w:sz w:val="32"/>
          <w:szCs w:val="32"/>
        </w:rPr>
        <w:t>ซึ่งจะนำไปสู่การว่างงานด้วย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ส่วนของจีนนั้น บริษัทเครื่องใช้ไฟฟ้าและอิเล็กทรอนิกส์ก็มีความวิตกกังวลว่าสินค้าอิเล็กทรอนิกส์จากเกาหลีใต้ ซึ่งมีคุณภาพดีกว่า จะเข้ามาตีตลาด ประกอบกับการยกเลิกอัตราภาษีจะยิ่งทำให้สินค้าจากเกาหลีใต้มีความสามารถในการแข่งขันเชิงราคากับสินค้าจีนมากขึ้นด้วย โดยจากการศึกษา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KIE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บว่าอุตสาหกรรมนี้ของจีนจะหดตัวลง </w:t>
      </w:r>
      <w:r>
        <w:rPr>
          <w:sz w:val="32"/>
          <w:szCs w:val="32"/>
        </w:rPr>
        <w:t>3%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นักเศรษฐศาสตร์คาดกันว่าการเจรจาจัดทำความตกลงระหว่างเกาหลีใต้กับจีนจะใช้เวลา </w:t>
      </w:r>
      <w:r>
        <w:rPr>
          <w:sz w:val="32"/>
          <w:szCs w:val="32"/>
        </w:rPr>
        <w:t xml:space="preserve">5-10 </w:t>
      </w:r>
      <w:r>
        <w:rPr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อฟตา</w:t>
      </w:r>
      <w:r>
        <w:rPr>
          <w:rStyle w:val="FootnoteCharacters"/>
          <w:rStyle w:val="FootnoteAnchor"/>
          <w:b/>
          <w:b/>
          <w:bCs/>
        </w:rPr>
        <w:footnoteReference w:id="5"/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าหลีใต้และสมาคมการค้าเสรียุโรป หรือเอฟต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EFTA: European Free Trade Association) </w:t>
      </w:r>
      <w:r>
        <w:rPr>
          <w:sz w:val="32"/>
          <w:sz w:val="32"/>
          <w:szCs w:val="32"/>
        </w:rPr>
        <w:t>ได้ลงนามในความตกลง</w:t>
      </w:r>
      <w:r>
        <w:rPr>
          <w:sz w:val="32"/>
          <w:sz w:val="32"/>
          <w:szCs w:val="32"/>
        </w:rPr>
        <w:t>เขตการค้าเสรี</w:t>
      </w:r>
      <w:r>
        <w:rPr>
          <w:sz w:val="32"/>
          <w:sz w:val="32"/>
          <w:szCs w:val="32"/>
        </w:rPr>
        <w:t xml:space="preserve">แล้วเมื่อวัน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การประชุมระดับรัฐมนตรีขององค์การการค้าโลกที่เมืองต้าเหลียน ประเทศจีน โดยนับเป็นประเทศคู่ค้าลำดับ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กาหลีใต้ ต่อจากชิลีและสิงคโปร์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ความตกลงดังกล่าวจะครอบคลุมการลดหรือยกเลิกอัตราภาษี ตลอดจนมาตรการที่มิใช่ภาษีในการค้าสินค้า การเปิดเสรีในการค้าบริการ การขยายการลงทุน การจัดซื้อจัดจ้างของภาครัฐ การคุ้มครองทรัพย์สินทางปัญญา และภาคบริการแพร่ภาพกระจายเสียง สำหรับสาระสำคัญในกรอบความตกลง สามารถสรุปได้ อาทิ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E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ยกเลิกภาษีสินค้านำเข้าจากเกาหลีใต้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นค้าอุตสาหกรรม สินค้าประม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นทีที่ความตกลงมีผลบังคับใช้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าหลีใต้จะยกเลิกภาษีสินค้า </w:t>
      </w:r>
      <w:r>
        <w:rPr>
          <w:sz w:val="32"/>
          <w:szCs w:val="32"/>
        </w:rPr>
        <w:t>99.1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รายการสินค้าทั้งหมดจาก </w:t>
      </w:r>
      <w:r>
        <w:rPr>
          <w:sz w:val="32"/>
          <w:szCs w:val="32"/>
        </w:rPr>
        <w:t xml:space="preserve">EFTA </w:t>
      </w:r>
      <w:r>
        <w:rPr>
          <w:sz w:val="32"/>
          <w:sz w:val="32"/>
          <w:szCs w:val="32"/>
        </w:rPr>
        <w:t xml:space="preserve">ภายในเวลา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ซึ่งถือเป็นการเปิดเสรีมากที่สุดในบรรดาความตกลงที่เกาหลีใต้เคยทำกับประเทศอื่นๆ มา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สินค้าอ่อนไหวนั้น ได้แก่ สินค้าบางชนิดในสาขาเกษตรกรรม และสาขาประมง ซึ่งมีทั้งที่ไม่นำมาเจรจาเลย และที่จะมีระยะเวลาลดภาษีถึ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ั้งนี้ ในส่วน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้น สืบเนื่องจากความสัมพันธ์กับสหภาพยุโรป </w:t>
      </w:r>
      <w:r>
        <w:rPr>
          <w:sz w:val="32"/>
          <w:szCs w:val="32"/>
        </w:rPr>
        <w:t xml:space="preserve">(EU) </w:t>
      </w:r>
      <w:r>
        <w:rPr>
          <w:sz w:val="32"/>
          <w:sz w:val="32"/>
          <w:szCs w:val="32"/>
        </w:rPr>
        <w:t>ทำให้มีการทำความตกลงการค้าสินค้าเกษตรกรรมกับเกาหลีใต้อยู่แล้ว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สองฝ่ายจะให้สินค้าจาก </w:t>
      </w:r>
      <w:r>
        <w:rPr>
          <w:sz w:val="32"/>
          <w:szCs w:val="32"/>
        </w:rPr>
        <w:t>Gaesung Industrial Complex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ลอดจนเขตอุตสาหกรรมอื่นๆ  ในเกาหลีเหนือ ซึ่งมีสัดส่วนของวัตถุดิบขั้นต้นและขั้นกลางตามที่กำหนด ได้รับสิทธิพิเศษด้านภาษีเช่นเดียวกับสินค้าจากเกาหลีใต้ 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สองฝ่ายตกลงที่จะดำเนินมาตรการความร่วมมือระหว่างกันในด้านสินค้าประมง และบริการแพร่ภาพกระจายเสียง โดยมีรายละเอียดดังนี้ </w:t>
      </w:r>
    </w:p>
    <w:p>
      <w:pPr>
        <w:pStyle w:val="Normal"/>
        <w:numPr>
          <w:ilvl w:val="2"/>
          <w:numId w:val="8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ร้างศักยภาพการแข่งขันให้กับอุตสาหกรรมประมงเกาหลีใต้ โดยทั้งสองฝ่ายจะสนับสนุนเงินทุนร่วมกันเพื่อส่งเสริมความร่วมมือในด้านการถ่ายทอดเทคโนโลยีด้านการประมง การฝึกอบรม เป็นต้น</w:t>
      </w:r>
    </w:p>
    <w:p>
      <w:pPr>
        <w:pStyle w:val="Normal"/>
        <w:numPr>
          <w:ilvl w:val="2"/>
          <w:numId w:val="8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ำเนินการผลิตรายการโทรทัศน์ร่วมกัน เพื่อให้รายการของเกาหลีใต้สามารถเข้าสู่ตลาด </w:t>
      </w:r>
      <w:r>
        <w:rPr>
          <w:sz w:val="32"/>
          <w:szCs w:val="32"/>
        </w:rPr>
        <w:t xml:space="preserve">EU </w:t>
      </w:r>
      <w:r>
        <w:rPr>
          <w:sz w:val="32"/>
          <w:sz w:val="32"/>
          <w:szCs w:val="32"/>
        </w:rPr>
        <w:t xml:space="preserve">ได้ และนำไปสู่การแลกเปลี่ยนวัฒนธรรมระหว่างทั้งสองฝ่าย 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สองฝ่ายตกลงที่จะเร่งรัดเปิดเสรีการค้าบริการก่อนที่การเจรจารอบการค้าโดฮา </w:t>
      </w:r>
      <w:r>
        <w:rPr>
          <w:sz w:val="32"/>
          <w:szCs w:val="32"/>
        </w:rPr>
        <w:t>(Doha Development Agenda: DD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ผลต่อการเปิดเสรีการค้าบริการทั้งหมด ทั้งนี้ คาดว่าบริการการเงินและการขนส่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กาหลีใต้จะสามารถขยายตัวได้</w:t>
      </w:r>
    </w:p>
    <w:p>
      <w:pPr>
        <w:pStyle w:val="Normal"/>
        <w:spacing w:before="100" w:after="100"/>
        <w:ind w:firstLine="720"/>
        <w:jc w:val="left"/>
        <w:rPr>
          <w:rFonts w:eastAsia="Batang;바탕"/>
          <w:sz w:val="32"/>
          <w:szCs w:val="32"/>
          <w:lang w:eastAsia="ko-KR"/>
        </w:rPr>
      </w:pPr>
      <w:r>
        <w:rPr>
          <w:sz w:val="32"/>
          <w:sz w:val="32"/>
          <w:szCs w:val="32"/>
        </w:rPr>
        <w:t>ทั้งนี้ คาดว่าภายหลังความตกลงมีผลบังคับใช้ สินค้าอุตสาหกรรมจากเกาหลีใต้ เช่น เครื่องนุ่งห่ม ยานยนต์ เรือ และผลิตภัณฑ์หนัง จะมีปริมาณการส่งออกที่สูงขึ้น และสินค้าอื่นๆ เช่น แอปเปิล กิมจิ ไวน์เกาหลี จะมีโอกาสเข้าสู่ตล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ในปัจจุบัน สินค้าส่งออกหลักของเกาหลีใต้สู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FTA </w:t>
      </w:r>
      <w:r>
        <w:rPr>
          <w:sz w:val="32"/>
          <w:sz w:val="32"/>
          <w:szCs w:val="32"/>
        </w:rPr>
        <w:t xml:space="preserve">คือ ยานยนต์ เรือ สินค้า </w:t>
      </w:r>
      <w:r>
        <w:rPr>
          <w:sz w:val="32"/>
          <w:szCs w:val="32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ิตภัณฑ์ทางการแพทย์ ผลิตภัณฑ์พลาสติกและย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ากผลการศึกษาของ</w:t>
      </w:r>
      <w:r>
        <w:rPr>
          <w:sz w:val="32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Korea Institute for International Economy Policy (KIEP)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พบว่าปริมาณการจ้างงานยังจะสูงขึ้นอีกด้วย </w:t>
      </w:r>
    </w:p>
    <w:p>
      <w:pPr>
        <w:pStyle w:val="Normal"/>
        <w:spacing w:before="100" w:after="100"/>
        <w:ind w:firstLine="72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นอกจากนี้ ความตกลงดังกล่าวยังจะช่วยให้เกาหลีใต้มีบทบาทและเป็นที่รู้จักมากขึ้นในแถบยุโรป ตลอดจนเป็นสิ่งที่จะช่วยแก้ไขภาพลักษณ์ของเกาหลีใต้ ว่ามิได้เป็นประเทศที่มุ่งเน้นนโยบายการปกป้องอุตสาหกรรมของตน หรือใช้มาตรการที่มิใช่ภาษีเป็นเครื่องมือกีดกันทางการค้า นอกจากนี้ สำหรับเกาหลีใต้เอง ยังเป็นโอกาสในการทดลองตลาดในยุโรป ก่อนที่จะเข้าสู่ตลาด </w:t>
      </w:r>
      <w:r>
        <w:rPr>
          <w:rFonts w:eastAsia="Batang;바탕"/>
          <w:sz w:val="32"/>
          <w:szCs w:val="32"/>
          <w:lang w:eastAsia="ko-KR"/>
        </w:rPr>
        <w:t>EU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ทั้งหมดอีกด้วย</w:t>
      </w:r>
    </w:p>
    <w:p>
      <w:pPr>
        <w:pStyle w:val="Normal"/>
        <w:spacing w:before="100" w:after="100"/>
        <w:ind w:firstLine="720"/>
        <w:jc w:val="left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 w:val="32"/>
          <w:szCs w:val="32"/>
          <w:lang w:eastAsia="ko-KR"/>
        </w:rPr>
        <w:t>ทั้งนี้ ภายหลังจากกระบวนการต่างๆ ภายในแต่ละประเทศ รวมทั้งการนำความตกลงเข้าสภาแห่งชาติของเกาหลีใต้แล้ว คาดว่าความตกลงเขตการค้าเสรีเกาหลีใต้</w:t>
      </w:r>
      <w:r>
        <w:rPr>
          <w:rFonts w:eastAsia="Batang;바탕"/>
          <w:sz w:val="32"/>
          <w:szCs w:val="32"/>
          <w:lang w:eastAsia="ko-KR"/>
        </w:rPr>
        <w:t>-EFTA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จะมีผลบังคับใช้ในราวกลางปี </w:t>
      </w:r>
      <w:r>
        <w:rPr>
          <w:rFonts w:eastAsia="Batang;바탕"/>
          <w:sz w:val="32"/>
          <w:szCs w:val="32"/>
          <w:lang w:eastAsia="ko-KR"/>
        </w:rPr>
        <w:t>254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อินเดีย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จรจาระหว่างเกาหลีใต้กับอินเดียนั้นอยู่ในขั้นตอนของการพบปะกันของ </w:t>
      </w:r>
      <w:r>
        <w:rPr>
          <w:sz w:val="32"/>
          <w:szCs w:val="32"/>
        </w:rPr>
        <w:t xml:space="preserve">Joint Study Group </w:t>
      </w:r>
      <w:r>
        <w:rPr>
          <w:sz w:val="32"/>
          <w:sz w:val="32"/>
          <w:szCs w:val="32"/>
        </w:rPr>
        <w:t>โดยมีการพบกันเป็นครั้งแรกเมื่อเดือนมกราคม</w:t>
      </w:r>
      <w:r>
        <w:rPr>
          <w:sz w:val="32"/>
          <w:sz w:val="32"/>
          <w:szCs w:val="32"/>
        </w:rPr>
        <w:t xml:space="preserve"> และครั้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นเดือนเมษายน </w:t>
      </w:r>
      <w:r>
        <w:rPr>
          <w:sz w:val="32"/>
          <w:szCs w:val="32"/>
        </w:rPr>
        <w:t xml:space="preserve">2548  </w:t>
      </w:r>
      <w:r>
        <w:rPr>
          <w:sz w:val="32"/>
          <w:sz w:val="32"/>
          <w:szCs w:val="32"/>
        </w:rPr>
        <w:t>และมีการลงนามในขอบเขตการศึกษาเพื่อแสวงหาวิธีขยายความร่วมมือทางเศรษฐกิจและการค้าระหว่าง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ถึงพิจารณาถึงความเป็นไปได้ของการจัดทำ </w:t>
      </w:r>
      <w:r>
        <w:rPr>
          <w:sz w:val="32"/>
          <w:szCs w:val="32"/>
        </w:rPr>
        <w:t>Comprehensive Economic Partnership Agreement (CEP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นี้ ทั้งสองฝ่ายได้ประกาศเริ่มการเจรจาอย่างเป็นทางการเมื่อเดือนกุมภาพันธ์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ที่ผู้นำอินเดียเดินทางเยือนประเทศเกาหลีใต้อย่างเป็นทางการ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เกาหลีใต้ คาดว่าจะได้รับประโยชน์ในการเข้าสู่อินเดียซึ่งเป็นตลาดที่ใหญ่เป็นอันดับ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องโลก ซึ่งปัจจุบันอินเดียเรียกเก็บภาษีจากสินค้าเกาหลีโดยมีอัตราสูงสุดอยู่ที่ </w:t>
      </w:r>
      <w:r>
        <w:rPr>
          <w:sz w:val="32"/>
          <w:szCs w:val="32"/>
        </w:rPr>
        <w:t xml:space="preserve">39.2% </w:t>
      </w:r>
      <w:r>
        <w:rPr>
          <w:sz w:val="32"/>
          <w:sz w:val="32"/>
          <w:szCs w:val="32"/>
        </w:rPr>
        <w:t xml:space="preserve">สำหรับสินค้าเกาหลีใต้ที่น่าจะสามารถเข้าสู่ตลาดอินเดียได้มากขึ้นภายหลังการเจรจา อาทิ ชิ้นส่วนยานยนต์ เครื่องใช้ไฟฟ้าและอิเล็กทรอนิกส์ เหล็ก เคมีภัณฑ์ และวัตถุดิบอื่นๆ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มอร์โคซูร์</w:t>
      </w:r>
      <w:r>
        <w:rPr>
          <w:rStyle w:val="FootnoteCharacters"/>
          <w:rStyle w:val="FootnoteAnchor"/>
          <w:b/>
          <w:b/>
          <w:bCs/>
        </w:rPr>
        <w:footnoteReference w:id="6"/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เดือนพฤศจิกายน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กาหลีใต้ บราซิล และอาร์เจนตินาเห็นพ้องที่จะดำเนินการศึกษาความเป็นไปได้ในการจัดทำความตกลงเขตการค้าเสรีระหว่างเกาหลีใต้และกลุ่มตลาดร่วมอเมริกาใต้ตอนล่างหรือ เมอร์โคซูร์ </w:t>
      </w:r>
      <w:r>
        <w:rPr>
          <w:sz w:val="32"/>
          <w:szCs w:val="32"/>
        </w:rPr>
        <w:t>(Mercado Comun del Sur: Mercosu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ได้มีการจัดตั้ง </w:t>
      </w:r>
      <w:r>
        <w:rPr>
          <w:sz w:val="32"/>
          <w:szCs w:val="32"/>
        </w:rPr>
        <w:t>Joint Study Grou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Joint Study Group </w:t>
      </w:r>
      <w:r>
        <w:rPr>
          <w:sz w:val="32"/>
          <w:sz w:val="32"/>
          <w:szCs w:val="32"/>
        </w:rPr>
        <w:t xml:space="preserve">มีการประชุมครั้งแรกเมื่อเดือนพฤษภ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รุงอซุนซิออน ประเทศปารากวัย โดยในการประชุมครั้งนี้ ทั้งสองฝ่ายเห็นชอบ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O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ศึกษาความเป็นไปได้ในในความร่วมมือทางการค้าระหว่างเกาหลีใต้และเมอร์โคซู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Korea- MERCOSUR Trade Agreement) </w:t>
      </w:r>
      <w:r>
        <w:rPr>
          <w:sz w:val="32"/>
          <w:sz w:val="32"/>
          <w:szCs w:val="32"/>
        </w:rPr>
        <w:t xml:space="preserve">โดยจะศึกษาผลกระทบจากการจัดตั้งเขตการค้าเสรี </w:t>
      </w:r>
      <w:r>
        <w:rPr>
          <w:sz w:val="32"/>
          <w:szCs w:val="32"/>
        </w:rPr>
        <w:t>(FT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ความตกลงสิทธิพิเศษทางการค้า </w:t>
      </w:r>
      <w:r>
        <w:rPr>
          <w:sz w:val="32"/>
          <w:szCs w:val="32"/>
        </w:rPr>
        <w:t>(Preferential Trade Agreement: PTA)</w:t>
      </w:r>
      <w:r>
        <w:rPr>
          <w:sz w:val="32"/>
          <w:sz w:val="32"/>
          <w:szCs w:val="32"/>
        </w:rPr>
        <w:t xml:space="preserve">เพื่อเพิ่มพูนความสัมพันธ์ทางเศรษฐกิจและการค้าในด้านต่างๆ และมีกำหนดนำส่งรายงานต่อรัฐมนตรีการค้าของเกาหลีใต้และเมอร์โคซูร์ในเดือนพฤษภาคม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ึ่ง เมอร์โคซูร์เป็นกลุ่มเศรษฐกิจที่ใหญ่ที่สุดในอเมริกากลางและอเมริกาใต้ และมีประชากร </w:t>
      </w:r>
      <w:r>
        <w:rPr>
          <w:sz w:val="32"/>
          <w:szCs w:val="32"/>
        </w:rPr>
        <w:t>2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้านค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ม็กซิโก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จรจาจัดทำความตกลง</w:t>
      </w:r>
      <w:r>
        <w:rPr>
          <w:sz w:val="32"/>
          <w:sz w:val="32"/>
          <w:szCs w:val="32"/>
        </w:rPr>
        <w:t>เขตการค้าเสรี</w:t>
      </w:r>
      <w:r>
        <w:rPr>
          <w:sz w:val="32"/>
          <w:sz w:val="32"/>
          <w:szCs w:val="32"/>
        </w:rPr>
        <w:t>ระหว่างเกาหลีใต้และเม็กซิโก</w:t>
      </w:r>
      <w:r>
        <w:rPr>
          <w:sz w:val="32"/>
          <w:sz w:val="32"/>
          <w:szCs w:val="32"/>
        </w:rPr>
        <w:t xml:space="preserve"> ซึ่งเดิมได้เสนอไว้ในรูปของความร่วมมือหุ้นส่วนเศรษฐกิ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conomic Partnership Agreement: EP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ได้มีการจัดตั้ง </w:t>
      </w:r>
      <w:r>
        <w:rPr>
          <w:sz w:val="32"/>
          <w:szCs w:val="32"/>
        </w:rPr>
        <w:t>Joint Study Grou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มีการหารือมาแล้วทั้งสิ้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รั้งนั้น ปรากฏว่าก่อนหน้าที่จะมีการประชุมผู้นำเม็กซิโ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กาหลีใต้เพื่อแถลงเริ่มต้นการเจรจาอย่างเป็นทางการ ฝ่ายเม็กซิโกได้ประกาศยุติการเจรจา โดยระบุว่ามีสาเหตุจากกระแสการต่อต้านจากภายในประเทศ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 อุปสรรคสำคัญของการเจรจาอยู่ที่ความขัดแย้งในประเด็นการลงทุนจากผู้ประกอบรถยนต์เกาหลีใต้ ซึ่งเม็กซิโกต้องการให้มาลงทุนในประเทศตนก่อนที่จะมีการทำความตกลง แต่เกาหลีใต้ไม่สามารถเจรจาให้บริษัท </w:t>
      </w:r>
      <w:r>
        <w:rPr>
          <w:sz w:val="32"/>
          <w:szCs w:val="32"/>
        </w:rPr>
        <w:t>Hyundai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งทุนได้ เพรา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yundai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แผนการที่จะลงทุนในสหรัฐฯ นอกจากนี้ ยังมีอุปสรรคอยู่ที่ประเด็นด้านการนำเข้าสินค้าเกษตรจากเม็กซิโก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ความล้มเหลวดังกล่าว ในเดือนกันยายน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กรุงเม็กซิโกซิตี้ ทั้งสองฝ่ายได้แถลงความเห็นชอบร่วมกันที่จะหารือเพื่อจัดทำความตกลง </w:t>
      </w:r>
      <w:r>
        <w:rPr>
          <w:sz w:val="32"/>
          <w:szCs w:val="32"/>
        </w:rPr>
        <w:t>Strategic Econom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mplementary Agreement (SECA) </w:t>
      </w:r>
      <w:r>
        <w:rPr>
          <w:sz w:val="32"/>
          <w:sz w:val="32"/>
          <w:szCs w:val="32"/>
        </w:rPr>
        <w:t>เพื่อส่งเสริมการค้าและการลงทุนระหว่างกันแทนการเปิดเขตการค้าเสรี โด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ECA </w:t>
      </w:r>
      <w:r>
        <w:rPr>
          <w:sz w:val="32"/>
          <w:sz w:val="32"/>
          <w:szCs w:val="32"/>
        </w:rPr>
        <w:t>เป็นกรอบความร่วมมือทางเศรษฐกิจที่มีขอบเขตความร่วมมือน้อยกว่า โดยจะเปิดตลาดเป็นบางส่วนหรือบางสาขา เช่น ด้านการจัดซื้อจัดจ้างของภาครัฐ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ดิมนั้นเกาหลีใต้ต้องการที่จะขยายตลาดในอเมริกากลาง ประกอบกับสร้างฐานธุรกิจเพื่อส่งออกสินค้าจากเม็กซิโกไปยังประเทศคู่ค้าที่ทำความตกลงเขตการค้าเสรีกับเม็กซิโกแล้ว ในส่วนของเม็กซิโกก็มีความต้องการสินค้าอิเล็กทรอนิกส์และเทคโนโลยีจากเอเชียตะวันออก เพื่อนำไปส่งออกสู่สหรัฐฯ ต่อไปภายใต้ความตกลง </w:t>
      </w:r>
      <w:r>
        <w:rPr>
          <w:sz w:val="32"/>
          <w:szCs w:val="32"/>
        </w:rPr>
        <w:t>NA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ต้องการส่งออกสินค้าเกษตรและประมงมายังเกาหลีใต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ิงคโปร์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ตกลงเขตการค้าเสรีเกาหลีใต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ิงคโปร์ </w:t>
      </w:r>
      <w:r>
        <w:rPr>
          <w:sz w:val="32"/>
          <w:szCs w:val="32"/>
        </w:rPr>
        <w:t>(Korea-Singapore Free Trade Agreement: KSFT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ริเริ่มขึ้นเมื่อเดือนพฤศจิกายน </w:t>
      </w:r>
      <w:r>
        <w:rPr>
          <w:sz w:val="32"/>
          <w:szCs w:val="32"/>
        </w:rPr>
        <w:t>254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คณะทำงานได้ดำเนินการศึกษาผลกระทบแล้วเสร็จในเดือนตุลาคม ปี </w:t>
      </w:r>
      <w:r>
        <w:rPr>
          <w:sz w:val="32"/>
          <w:szCs w:val="32"/>
        </w:rPr>
        <w:t>254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สองฝ่ายจึงเริ่มเจรจากันทั้งสิ้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ครั้ง บนพื้นฐานของข้อเสนอแนะจากผลการศึกษาดังกล่าวตั้งแต่เดือนมกราคม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จนกระทั่งในเดือนพฤศจิกายน </w:t>
      </w:r>
      <w:r>
        <w:rPr>
          <w:sz w:val="32"/>
          <w:szCs w:val="32"/>
        </w:rPr>
        <w:t>25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องฝ่ายก็ได้ข้อสรุปความตกลงเขตการค้าเสรี และได้ลงนามความตก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KS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เดือนสิงหาคม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นี้ นับเป็นความตกลงเขตการค้าเสรีลำดับ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กาหลีใต้ ถัดจากความตกลงที่ได้ทำกับชิลี โดยเกาหลีใต้นั้นมุ่งหวังจะให้สิงคโปร์เป็นช่องทางในการเข้าสู่ตลาดภูมิภาคเอเชียตะวันออกเฉียงใต้ ประกอบกับต้องการใช้สิงคโปร์เป็นปัจจัยกระตุ้นให้อุตสาหกรรมในประเทศสร้างศักยภาพในการแข่งขัน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ตกลง </w:t>
      </w:r>
      <w:r>
        <w:rPr>
          <w:sz w:val="32"/>
          <w:szCs w:val="32"/>
        </w:rPr>
        <w:t>KS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ลุมการค้าสินค้า การค้าบริการ การลงทุน พิธีการศุลกากร การคุ้มครองทรัพย์สินทางปัญญา นโยบายการแข่งขันทางการค้า การจัดซื้อจัดจ้างของภาครัฐ และความร่วมมือในด้านต่างๆ โดยภายใต้เงื่อนไข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KSFTA </w:t>
      </w:r>
      <w:r>
        <w:rPr>
          <w:sz w:val="32"/>
          <w:sz w:val="32"/>
          <w:szCs w:val="32"/>
        </w:rPr>
        <w:t xml:space="preserve">สิงคโปร์จะยกเลิกอัตราภาษีสินค้านำเข้าจากเกาหลีใต้ทั้งหมดเมื่อความตกลงมีผลบังคับใช้ ส่วนเกาหลีใต้จะยกเลิกภาษีสินค้าประมาณ </w:t>
      </w:r>
      <w:r>
        <w:rPr>
          <w:sz w:val="32"/>
          <w:szCs w:val="32"/>
        </w:rPr>
        <w:t>75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รายการสินค้าทั้งหมดจากสิงคโปร์ทันที และจะทยอยลดจนถึง </w:t>
      </w:r>
      <w:r>
        <w:rPr>
          <w:sz w:val="32"/>
          <w:szCs w:val="32"/>
        </w:rPr>
        <w:t xml:space="preserve">91.6% </w:t>
      </w:r>
      <w:r>
        <w:rPr>
          <w:sz w:val="32"/>
          <w:sz w:val="32"/>
          <w:szCs w:val="32"/>
        </w:rPr>
        <w:t xml:space="preserve">ของรายการสินค้าภายในเวล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 โดยครอบคลุมถึงสินค้า อาทิ เครื่องใช้ไฟฟ้า เครื่องจักรกลความแม่นยำสูง เคมีภัณฑ์ และสินค้าเกษตร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 สินค้าที่ผลิตจาก </w:t>
      </w:r>
      <w:r>
        <w:rPr>
          <w:sz w:val="32"/>
          <w:szCs w:val="32"/>
        </w:rPr>
        <w:t xml:space="preserve">Gaesung Industrial Complex </w:t>
      </w:r>
      <w:r>
        <w:rPr>
          <w:sz w:val="32"/>
          <w:sz w:val="32"/>
          <w:szCs w:val="32"/>
        </w:rPr>
        <w:t xml:space="preserve">ในเกาหลีเหนือ ยังจะได้รับสถานะเทียบเท่ากับสินค้าที่ผลิตในเกาหลีใต้เอง และสามารถเป็นที่ยอมรับของสิงคโปร์ในประเด็นของกฎว่าด้วยแหล่งกำเนิดสินค้า ทั้งนี้ เพื่อเป็นการจูงใจให้ผู้ลงทุนเกาหลีใต้เข้าไปลงทุนใน </w:t>
      </w:r>
      <w:r>
        <w:rPr>
          <w:sz w:val="32"/>
          <w:szCs w:val="32"/>
        </w:rPr>
        <w:t>Gaesung Industrial Complex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ส่วนของภาคบริการสิงคโปร์นั้นจะได้รับสิทธิประโยชน์ในการเข้ามาลงทุนในเกาหลีใต้ เช่น ในด้านบริการการศึกาา โลจิสติกส์ และวิทยาศาสตร์สิ่งแวดล้อม ส่วนเกาหลีใต้จะสามารถเข้าไปให้บริการในด้านการก่อสร้าง โลจิสติกส์ และบริการวิชาชีพอื่นๆ ในสิงคโปร์</w:t>
      </w:r>
    </w:p>
    <w:p>
      <w:pPr>
        <w:pStyle w:val="Normal"/>
        <w:spacing w:before="100" w:after="100"/>
        <w:ind w:firstLine="1120"/>
        <w:jc w:val="left"/>
        <w:rPr/>
      </w:pPr>
      <w:r>
        <w:rPr>
          <w:sz w:val="32"/>
          <w:sz w:val="32"/>
          <w:szCs w:val="32"/>
        </w:rPr>
        <w:t>ความตก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KS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ต้องนำเข้ารับการเห็นชอบจากสภาแห่งชาติของเกาหลีใต้ ก่อนที่จะมีผลบังคับใช้ในปลายปี </w:t>
      </w:r>
      <w:r>
        <w:rPr>
          <w:sz w:val="32"/>
          <w:szCs w:val="32"/>
        </w:rPr>
        <w:t xml:space="preserve">2548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าหลีใต้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หรัฐ</w:t>
      </w:r>
      <w:r>
        <w:rPr>
          <w:b/>
          <w:b/>
          <w:bCs/>
          <w:sz w:val="32"/>
          <w:sz w:val="32"/>
          <w:szCs w:val="32"/>
        </w:rPr>
        <w:t>อเมริกา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สองฝ่าย</w:t>
      </w:r>
      <w:r>
        <w:rPr>
          <w:sz w:val="32"/>
          <w:sz w:val="32"/>
          <w:szCs w:val="32"/>
        </w:rPr>
        <w:t>มีการจัดประชุมคณะทำงานรอบแรกไปเมื่อเดือน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กระบวนการและผลกระทบของการจัดทำเขตการค้าเสรีระหว่าง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พื่อแลกเปลี่ยนแนวคิด มุมม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ญหาที่อาจเกิด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แสวงหาแนวทางแก้ปัญหาร่วมกัน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การหารืออย่างไม่เป็นทางการครั้งล่าสุด มีขึ้นเมื่อเดือนมีนาคม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เป็นการเตรียมการก่อนการเจรจาอย่างเป็นทางการ อาทิ กรอบระยะเวลา มาตรการและกลไกในการเจรจา กำหนดการแลกเปลี่ยนร่างความตกลง 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การเจรจาอย่างเป็นทางการครั้งแรกได้กำหนดให้จัดขึ้นในเดือนมิถุนายน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กรุงวอชิงตัน ด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หรัฐอเมริกา และครั้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เดือนกรกฎาคม 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กรุงโซล ประเทศเกาหลีใต้ ตลอดจนกำหนดให้มีการเจรจาต่อเนื่องอีกในเดือนกันยายน ตุลาคม และธันวาคม ตามลำดับ</w:t>
      </w:r>
    </w:p>
    <w:p>
      <w:pPr>
        <w:pStyle w:val="Normal"/>
        <w:spacing w:before="100" w:after="10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การแลกเปลี่ยนร่างความตกลงระหว่างทั้งสองฝ่ายนั้น จะมีขึ้นในเดือนพฤษภาคม และให้ทั้งสองฝ่ายทบทวนร่างความตกลงเป็นเวลา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โดยในด้านของคณะเจรจานั้น จะมีการจัดตั้งเป็นคณะกรรมการกลุ่มย่อย เพื่อให้การเจรจามีประสิทธิภาพยิ่งขึ้น โดยในส่วนของรายละเอียดการจัดตั้งคณะกรรมการดังกล่าว ยังต้องหารือต่อไป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720" w:hanging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ตกลงเขตการค้าเสรีระหว่างประเทศ </w:t>
      </w:r>
      <w:r>
        <w:rPr>
          <w:b/>
          <w:bCs/>
          <w:sz w:val="32"/>
          <w:szCs w:val="32"/>
        </w:rPr>
        <w:t xml:space="preserve">+ 3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0" w:leader="none"/>
        </w:tabs>
        <w:spacing w:before="360" w:after="1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ี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กาหลีใต้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ัจจุบัน จีน ญี่ปุ่น และเกาหลีใต้ กำลังอยู่ระหว่างการศึกษาความเป็นไปได้ในการจัดตั้งเขตการค้าเสรีระหว่างกัน </w:t>
      </w:r>
      <w:r>
        <w:rPr>
          <w:sz w:val="32"/>
          <w:szCs w:val="32"/>
        </w:rPr>
        <w:t>(CJK FTA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ดำริของผู้นำทั้งสามประเทศในการประชุมที่กรุงมะนิลา ประเทศฟิลิปปินส์ เมื่อปี </w:t>
      </w:r>
      <w:r>
        <w:rPr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ร่วมระหว่างสามประเทศดังกล่าวดำเนินการโด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evelopment Research Center of the State Council (DRC) </w:t>
      </w:r>
      <w:r>
        <w:rPr>
          <w:sz w:val="32"/>
          <w:sz w:val="32"/>
          <w:szCs w:val="32"/>
        </w:rPr>
        <w:t xml:space="preserve">ของจีน </w:t>
      </w:r>
      <w:r>
        <w:rPr>
          <w:sz w:val="32"/>
          <w:szCs w:val="32"/>
        </w:rPr>
        <w:t xml:space="preserve">National Institute for Research Advancement (NIRA) </w:t>
      </w:r>
      <w:r>
        <w:rPr>
          <w:sz w:val="32"/>
          <w:sz w:val="32"/>
          <w:szCs w:val="32"/>
        </w:rPr>
        <w:t>ของญี่ปุ่น 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Korea Institute for International Economic Policy (KIEP) </w:t>
      </w:r>
      <w:r>
        <w:rPr>
          <w:sz w:val="32"/>
          <w:sz w:val="32"/>
          <w:szCs w:val="32"/>
        </w:rPr>
        <w:t xml:space="preserve">ของเกาหลีใต้ ซึ่งได้เริ่มศึกษาตั้งแต่ปี </w:t>
      </w:r>
      <w:r>
        <w:rPr>
          <w:sz w:val="32"/>
          <w:szCs w:val="32"/>
        </w:rPr>
        <w:t xml:space="preserve">2544 </w:t>
      </w:r>
      <w:r>
        <w:rPr>
          <w:sz w:val="32"/>
          <w:sz w:val="32"/>
          <w:szCs w:val="32"/>
        </w:rPr>
        <w:t xml:space="preserve">โดยสามารถสรุปสาระสำคัญได้ ดังนี้ </w:t>
      </w:r>
    </w:p>
    <w:p>
      <w:pPr>
        <w:pStyle w:val="Normal"/>
        <w:numPr>
          <w:ilvl w:val="0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ศึกษาในสองปีแรก เป็นการศึกษาในประเด็นการส่งเสริมการค้าและการลงทุนระหว่างจีน ญี่ปุ่น เกาหลีใต้ </w:t>
      </w:r>
    </w:p>
    <w:p>
      <w:pPr>
        <w:pStyle w:val="Normal"/>
        <w:numPr>
          <w:ilvl w:val="0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ปี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เป็นการศึกษาระยะที่สองในประเด็น วิสัยทัศน์ทางเศรษฐกิจระยะยาวและทิศทางนโยบายระยะกลา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Long Term </w:t>
      </w:r>
      <w:r>
        <w:rPr>
          <w:rFonts w:eastAsia="Batang;바탕"/>
          <w:sz w:val="32"/>
          <w:szCs w:val="32"/>
          <w:lang w:val="en" w:eastAsia="ko-KR"/>
        </w:rPr>
        <w:t>Economic Vision and Medium-term Policy Direction</w:t>
      </w:r>
      <w:r>
        <w:rPr>
          <w:rFonts w:eastAsia="Batang;바탕"/>
          <w:sz w:val="32"/>
          <w:szCs w:val="32"/>
          <w:lang w:val="en" w:eastAsia="ko-KR"/>
        </w:rPr>
        <w:t>)</w:t>
      </w:r>
      <w:r>
        <w:rPr>
          <w:rFonts w:eastAsia="Batang;바탕"/>
          <w:sz w:val="32"/>
          <w:szCs w:val="32"/>
          <w:lang w:val="en"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โดย</w:t>
      </w:r>
      <w:r>
        <w:rPr>
          <w:rFonts w:eastAsia="Batang;바탕"/>
          <w:sz w:val="32"/>
          <w:sz w:val="32"/>
          <w:szCs w:val="32"/>
          <w:lang w:val="en" w:eastAsia="ko-KR"/>
        </w:rPr>
        <w:t xml:space="preserve">เริ่มจากการศึกษาผลกระทบทางเศรษฐกิจของเขตการค้าเสรีจีน ญี่ปุ่น เกาหลีใต้ </w:t>
      </w:r>
      <w:r>
        <w:rPr>
          <w:rFonts w:eastAsia="Batang;바탕"/>
          <w:sz w:val="32"/>
          <w:szCs w:val="32"/>
          <w:lang w:eastAsia="ko-KR"/>
        </w:rPr>
        <w:t xml:space="preserve">(Economic Effects of a Possible FTA between China, Japan and Korea) </w:t>
      </w:r>
      <w:r>
        <w:rPr>
          <w:rFonts w:eastAsia="Batang;바탕"/>
          <w:sz w:val="32"/>
          <w:sz w:val="32"/>
          <w:szCs w:val="32"/>
          <w:lang w:val="en" w:eastAsia="ko-KR"/>
        </w:rPr>
        <w:t xml:space="preserve">ซึ่งเป็นการศึกษาที่มีระยะเวลา </w:t>
      </w:r>
      <w:r>
        <w:rPr>
          <w:rFonts w:eastAsia="Batang;바탕"/>
          <w:sz w:val="32"/>
          <w:szCs w:val="32"/>
          <w:lang w:eastAsia="ko-KR"/>
        </w:rPr>
        <w:t>3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ปี โดยผลการศึกษาที่ออกมาเมื่อปี </w:t>
      </w:r>
      <w:r>
        <w:rPr>
          <w:rFonts w:eastAsia="Batang;바탕"/>
          <w:sz w:val="32"/>
          <w:szCs w:val="32"/>
          <w:lang w:eastAsia="ko-KR"/>
        </w:rPr>
        <w:t>2547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ระบุว่า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การจัดทำเขตการค้าเสรีระหว่างสามประเทศจะทำให้สวัสดิการทางสังคมและ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GDP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สูงขึ้น นอกจากนี้ ผู้ประกอบธุรกิจส่วนใหญ่ก็มีทัศนคติที่ดีต่อ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CJK FTA</w:t>
      </w:r>
    </w:p>
    <w:p>
      <w:pPr>
        <w:pStyle w:val="Normal"/>
        <w:numPr>
          <w:ilvl w:val="0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rFonts w:eastAsia="Batang;바탕"/>
          <w:sz w:val="32"/>
          <w:sz w:val="32"/>
          <w:szCs w:val="32"/>
          <w:lang w:eastAsia="ko-KR"/>
        </w:rPr>
        <w:t>ทั้งนี้ ผลการประเมินโดยแบบจำลองปรากฏว่า สวัสดิการและการเติบโตของ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 xml:space="preserve">GDP </w:t>
      </w:r>
      <w:r>
        <w:rPr>
          <w:rFonts w:eastAsia="Batang;바탕"/>
          <w:sz w:val="32"/>
          <w:sz w:val="32"/>
          <w:szCs w:val="32"/>
          <w:lang w:eastAsia="ko-KR"/>
        </w:rPr>
        <w:t xml:space="preserve">ของจีนจะเพิ่มขึ้น </w:t>
      </w:r>
      <w:r>
        <w:rPr>
          <w:sz w:val="32"/>
          <w:szCs w:val="32"/>
          <w:lang w:val="en"/>
        </w:rPr>
        <w:t xml:space="preserve">4.7-6.4 </w:t>
      </w:r>
      <w:r>
        <w:rPr>
          <w:sz w:val="32"/>
          <w:sz w:val="32"/>
          <w:szCs w:val="32"/>
          <w:lang w:val="en"/>
        </w:rPr>
        <w:t>พันล้านเหรียญสหรัฐฯ และ</w:t>
      </w:r>
      <w:r>
        <w:rPr>
          <w:sz w:val="32"/>
          <w:szCs w:val="32"/>
          <w:lang w:val="en"/>
        </w:rPr>
        <w:t>1.1-2.9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 xml:space="preserve">ส่วนของญี่ปุ่นอยู่ที่ </w:t>
      </w:r>
      <w:r>
        <w:rPr>
          <w:sz w:val="32"/>
          <w:szCs w:val="32"/>
          <w:lang w:val="en"/>
        </w:rPr>
        <w:t>6.7-7.4</w:t>
      </w:r>
      <w:r>
        <w:rPr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>พันล้านเหรียญสหรัฐฯ 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-0.5% </w:t>
      </w:r>
      <w:r>
        <w:rPr>
          <w:sz w:val="32"/>
          <w:sz w:val="32"/>
          <w:szCs w:val="32"/>
        </w:rPr>
        <w:t xml:space="preserve">ตามลำดับ และของเกาหลีใต้อยู่ที่ </w:t>
      </w:r>
      <w:r>
        <w:rPr>
          <w:sz w:val="32"/>
          <w:szCs w:val="32"/>
          <w:lang w:val="en"/>
        </w:rPr>
        <w:t>11.4-26.3</w:t>
      </w:r>
      <w:r>
        <w:rPr>
          <w:sz w:val="32"/>
          <w:szCs w:val="32"/>
          <w:lang w:val="en"/>
        </w:rPr>
        <w:t xml:space="preserve"> </w:t>
      </w:r>
      <w:r>
        <w:rPr>
          <w:sz w:val="32"/>
          <w:sz w:val="32"/>
          <w:szCs w:val="32"/>
          <w:lang w:val="en"/>
        </w:rPr>
        <w:t xml:space="preserve">พันล้านเหรียญสหรัฐฯ และ </w:t>
      </w:r>
      <w:r>
        <w:rPr>
          <w:sz w:val="32"/>
          <w:szCs w:val="32"/>
        </w:rPr>
        <w:t xml:space="preserve">2.5-3.1%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หลังจากนั้น คณะทำงานได้ศึกษาเรื่อง </w:t>
      </w:r>
      <w:r>
        <w:rPr>
          <w:rFonts w:eastAsia="Batang;바탕"/>
          <w:sz w:val="32"/>
          <w:szCs w:val="32"/>
          <w:lang w:val="en" w:eastAsia="ko-KR"/>
        </w:rPr>
        <w:t>Sectoral Implications of a China-Japan-Korea FTA</w:t>
      </w:r>
      <w:r>
        <w:rPr>
          <w:rFonts w:eastAsia="Batang;바탕"/>
          <w:sz w:val="32"/>
          <w:szCs w:val="32"/>
          <w:lang w:val="en"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val="en" w:eastAsia="ko-KR"/>
        </w:rPr>
        <w:t xml:space="preserve">ซึ่งครอบคลุมการศึกษาสาขาเกษตรกรรมและหัตถอุตสาหกรรม และจะมีรายงานสรุปผลกระทบทางเศรษฐกิจจาก </w:t>
      </w:r>
      <w:r>
        <w:rPr>
          <w:rFonts w:eastAsia="Batang;바탕"/>
          <w:sz w:val="32"/>
          <w:szCs w:val="32"/>
          <w:lang w:eastAsia="ko-KR"/>
        </w:rPr>
        <w:t>CJK FTA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>ในปี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 xml:space="preserve">2548 </w:t>
      </w:r>
      <w:r>
        <w:rPr>
          <w:rFonts w:eastAsia="Batang;바탕"/>
          <w:sz w:val="32"/>
          <w:sz w:val="32"/>
          <w:szCs w:val="32"/>
          <w:lang w:eastAsia="ko-KR"/>
        </w:rPr>
        <w:t>พร้อมข้อเสนอแนะในเชิงนโยบาย</w:t>
      </w:r>
    </w:p>
    <w:p>
      <w:pPr>
        <w:pStyle w:val="Normal"/>
        <w:numPr>
          <w:ilvl w:val="0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rFonts w:eastAsia="Batang;바탕"/>
          <w:sz w:val="32"/>
          <w:sz w:val="32"/>
          <w:szCs w:val="32"/>
          <w:lang w:eastAsia="ko-KR"/>
        </w:rPr>
        <w:t xml:space="preserve">สำหรับนโยบายที่เสนอแนะในปีนี้ ได้แก่ </w:t>
      </w:r>
    </w:p>
    <w:p>
      <w:pPr>
        <w:pStyle w:val="Normal"/>
        <w:numPr>
          <w:ilvl w:val="2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rFonts w:eastAsia="Batang;바탕"/>
          <w:sz w:val="32"/>
          <w:sz w:val="32"/>
          <w:szCs w:val="32"/>
          <w:lang w:eastAsia="ko-KR"/>
        </w:rPr>
        <w:t>ใช้นโยบาย</w:t>
      </w:r>
      <w:r>
        <w:rPr>
          <w:rFonts w:eastAsia="Batang;바탕"/>
          <w:sz w:val="32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FTA</w:t>
      </w:r>
      <w:r>
        <w:rPr>
          <w:rFonts w:eastAsia="Batang;바탕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 w:val="32"/>
          <w:szCs w:val="32"/>
          <w:lang w:eastAsia="ko-KR"/>
        </w:rPr>
        <w:t xml:space="preserve">เป็นวิธีการในการเปิดเสรีทางการค้า </w:t>
      </w:r>
    </w:p>
    <w:p>
      <w:pPr>
        <w:pStyle w:val="Normal"/>
        <w:numPr>
          <w:ilvl w:val="2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ำหนดเป้าหมายการเจรจาจัดทำความตกลงการเปิดเสรีทางการค้าระหว่างจีน ญี่ปุ่น เกาหลีใต้ ให้เป็นที่ทราบทั่วกัน</w:t>
      </w:r>
    </w:p>
    <w:p>
      <w:pPr>
        <w:pStyle w:val="Normal"/>
        <w:numPr>
          <w:ilvl w:val="2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วิธีการค่อยเป็นค่อยไปในการจัดตั้งเขตการค้าเส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JK </w:t>
      </w:r>
      <w:r>
        <w:rPr>
          <w:sz w:val="32"/>
          <w:sz w:val="32"/>
          <w:szCs w:val="32"/>
        </w:rPr>
        <w:t xml:space="preserve">เนื่องจากจะมีภาคอุตสาหกรรมที่ได้รับผลกระทบ </w:t>
      </w:r>
    </w:p>
    <w:p>
      <w:pPr>
        <w:pStyle w:val="Normal"/>
        <w:numPr>
          <w:ilvl w:val="2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่งปรับโครงสร้างอุตสาหกรรมที่มีความอ่อนไหว</w:t>
      </w:r>
    </w:p>
    <w:p>
      <w:pPr>
        <w:pStyle w:val="Normal"/>
        <w:numPr>
          <w:ilvl w:val="2"/>
          <w:numId w:val="6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ศึกษาผลกระทบทางเศรษฐกิจของเขตการค้าเสรีจีน ญี่ปุ่น เกาหลีใต้ </w:t>
      </w:r>
      <w:r>
        <w:rPr>
          <w:sz w:val="32"/>
          <w:szCs w:val="32"/>
        </w:rPr>
        <w:t xml:space="preserve">(Economic Effects of a Possible FTA between China, Japan and Korea) </w:t>
      </w:r>
      <w:r>
        <w:rPr>
          <w:sz w:val="32"/>
          <w:sz w:val="32"/>
          <w:szCs w:val="32"/>
        </w:rPr>
        <w:t xml:space="preserve">จะมีผลสรุปในปี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กับทิศทางเชิงนโยบายที่ชัดเจนและครอบคลุมยิ่งขึ้น ดังนั้น จึงเสนอแนะให้มีการศึกษาเพิ่มเติมอีกในปี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รอบคลุมสาขาอุตสาหกรรมอื่นๆ ซึ่งยังไม่ได้ศึกษาในครั้งนี้  </w:t>
      </w:r>
    </w:p>
    <w:p>
      <w:pPr>
        <w:pStyle w:val="Normal"/>
        <w:spacing w:before="100" w:after="10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val="en"/>
        </w:rPr>
        <w:t>ปัจจุบัน</w:t>
      </w:r>
      <w:r>
        <w:rPr>
          <w:sz w:val="32"/>
          <w:sz w:val="32"/>
          <w:szCs w:val="32"/>
        </w:rPr>
        <w:t xml:space="preserve"> ความร่วมมือระหว่างทั้งสามประเทศที่กำลังมีการดำเนินการเจรจาได้แก่ความร่วมมือด้านการลงทุน ซึ่งทั้งสามประเทศตกลงที่จะหาข้อสรุปในกรอบกฎหมายเพื่อสนับสนุนการสร้างความร่วมมือด้านการลงทุนไตรภาคีให้ได้ในเดือนพฤศจิกายน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>เพื่อที่จะส่งมอบรายงานให้กับผู้นำประเทศที่จะประชุมกันในเดือนธันวาคมที่ประเทศมาเลเซีย ซึ่งความร่วมมือนี้ จะเป็นก้าวสำคัญในการสร้างความร่วมมือเขตการค้าเสรีขอ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3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720" w:hanging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สำคัญที่ควรพิจารณ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รวมของการเจรจาจัดทำความตกลงเขตการค้าเสรีระหว่างกลุ่ม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+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ับประเทศอื่นนอกจากอาเซียน</w:t>
      </w:r>
    </w:p>
    <w:p>
      <w:pPr>
        <w:pStyle w:val="Normal"/>
        <w:spacing w:before="120" w:after="0"/>
        <w:ind w:firstLine="11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จรจาเพื่อเสริมสร้างความร่วมมือระหว่างประเทศในกลุ่มอาเซียนหรือประเทศ</w:t>
      </w:r>
      <w:r>
        <w:rPr>
          <w:sz w:val="32"/>
          <w:szCs w:val="32"/>
        </w:rPr>
        <w:t xml:space="preserve">+3 </w:t>
      </w:r>
      <w:r>
        <w:rPr>
          <w:sz w:val="32"/>
          <w:sz w:val="32"/>
          <w:szCs w:val="32"/>
        </w:rPr>
        <w:t xml:space="preserve">กับประเทศอื่นๆ ทั้งในรูปของการจัดตั้งเขตการค้าเสรี </w:t>
      </w:r>
      <w:r>
        <w:rPr>
          <w:sz w:val="32"/>
          <w:szCs w:val="32"/>
        </w:rPr>
        <w:t>(</w:t>
      </w:r>
      <w:r>
        <w:rPr>
          <w:sz w:val="32"/>
          <w:szCs w:val="32"/>
        </w:rPr>
        <w:t>Free Trade Agreement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ในรูปแบบความร่วมมืออื่น เช่น </w:t>
      </w:r>
      <w:r>
        <w:rPr>
          <w:sz w:val="32"/>
          <w:sz w:val="32"/>
          <w:szCs w:val="32"/>
        </w:rPr>
        <w:t>ความตกลงหุ้นส่วนเศรษฐ</w:t>
      </w:r>
      <w:r>
        <w:rPr>
          <w:sz w:val="32"/>
          <w:sz w:val="32"/>
          <w:szCs w:val="32"/>
        </w:rPr>
        <w:t xml:space="preserve">กิจ </w:t>
      </w:r>
      <w:r>
        <w:rPr>
          <w:sz w:val="32"/>
          <w:szCs w:val="32"/>
        </w:rPr>
        <w:t>(Economic Partnership Agreeme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 w:val="32"/>
          <w:szCs w:val="32"/>
        </w:rPr>
        <w:t xml:space="preserve"> ล้วนมีวัตถุประสงค์หลักเพื่อเพิ่ม หรืออย่างน้อยก็รักษาขีดความสามารถในการแข่งขันของผู้ประกอบการของตนเมื่อเปรียบเทียบกับผู้ประกอบการของประเทศนั้นๆ รวมทั้งผู้ประกอบการของประเทศอื่นที่ถือเป็นคู่แข่งในตลาดนั้น โดยมุ่งเจรจาลดหรือยกเลิกมาตรการกีดกันทางการค้า ทั้งในรูปของภาษีและที่มิใช่ภาษี ที่ประเทศอื่นดำเนินการกับผู้ประกอบการที่ผลิตสินค้ายุทธศาสตร์ ซึ่งหมายถึงสินค้าที่ประเทศมีความสามารถในการแข่งขัน หรือเป็นสินค้าส่งออกที่สำคัญของตน หรือสินค้าที่เผชิญกับมาตรการกีดกันทางการค้าในระดับสูง อย่างไรก็ตาม จากการศึกษาสถานะความร่วมมือทางการค้าของประเทศอาเซียนและประเทศ</w:t>
      </w:r>
      <w:r>
        <w:rPr>
          <w:sz w:val="32"/>
          <w:szCs w:val="32"/>
        </w:rPr>
        <w:t xml:space="preserve">+3 </w:t>
      </w:r>
      <w:r>
        <w:rPr>
          <w:sz w:val="32"/>
          <w:sz w:val="32"/>
          <w:szCs w:val="32"/>
        </w:rPr>
        <w:t>มีข้อสังเกตบางประการ ดังนี้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ทศต่างๆ มีความตื่นตัวในความพยายามที่จะจัดทำเขตการค้าเสรี หรือเสริมสร้างความร่วมมือทางเศรษฐกิจกับประเทศอื่นๆ อย่างมาก เนื่องจากการกระทำดังกล่าวไม่เพียงจะเป็นประโยชน์ต่อผู้บริโภคภายในประเทศของตน ซึ่งสามารถบริโภคสินค้าที่มีราคาถูกกว่าจากต่างประเทศได้ แต่ยังเป็นประโยชน์ต่อผู้ประกอบการในแง่ของการพัฒนาความสามารถในการแข่งขันของตนเพื่อตอบสนองต่อแรงกดดันจากผู้ประกอบการภายนอกที่จะเข้ามา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จรจาเพื่อจัดทำเขตการค้าเสรีกับประเทศต่างๆ นั้น ดูเหมือนจะถูกมองในเชิงกลยุทธ์มากขึ้น ยกตัวอย่างเช่นจีนที่มีความพยายามจะเจรจาจัดทำความร่วมมือทางเศรษฐกิจกับกลุ่ม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GCC </w:t>
      </w:r>
      <w:r>
        <w:rPr>
          <w:sz w:val="32"/>
          <w:sz w:val="32"/>
          <w:szCs w:val="32"/>
        </w:rPr>
        <w:t>ในตะวันออกกล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ถือครองปริมาณน้ำมันสำรองของโลกถึง </w:t>
      </w:r>
      <w:r>
        <w:rPr>
          <w:sz w:val="32"/>
          <w:szCs w:val="32"/>
        </w:rPr>
        <w:t>45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ความมั่นคงหรือเสถียรภาพด้านพลังงานแก่การขยายตัวทางเศรษฐกิจของตน หรือการที่อินเดียแสวงหาความร่วมมือทางเศรษฐกิจกับสาธารณรัฐเกาหลีเพื่อมุ่งหวังความช่วยเหลือด้านการพัฒนาโครงสร้างพื้นฐาน ซึ่งเป็นสิ่งที่อินเดียยังพร่องไปเมื่อเทียบกับคู่แข่งในการเติบโตทางเศรษฐกิจ และคู่แข่งด้านการดึงดูดเงินลงทุนจากต่างประเทศอย่างจี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ที่สำหรับญี่ปุ่นนั้น ก็มีผู้มองว่ามุ่งเจรจาเขตการค้าเสรี เพื่อคานอำนาจกับจีนซึ่งได้ทำความตกลงเขตการค้ากับอาเซียนเป็นที่เรียบร้อยแล้ว</w:t>
      </w:r>
    </w:p>
    <w:p>
      <w:pPr>
        <w:pStyle w:val="Normal"/>
        <w:spacing w:before="120" w:after="0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ภาพรวมความคืบหน้าในการเจรจาจัดทำความตกลงเขตการค้าเสรีระหว่า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+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ประเทศอื่นๆ นอกเหนือจากอาเซียน สามารถสรุปได้ดังตารางต่อไปนี้ </w:t>
      </w:r>
    </w:p>
    <w:p>
      <w:pPr>
        <w:pStyle w:val="Normal"/>
        <w:ind w:left="360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ถานะปัจจุบันของการเจรจาจัดทำความตกลงเขตการค้าเสร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b/>
          <w:bCs/>
          <w:sz w:val="32"/>
          <w:szCs w:val="32"/>
        </w:rPr>
        <w:t xml:space="preserve">+3 </w:t>
      </w:r>
      <w:r>
        <w:rPr>
          <w:b/>
          <w:b/>
          <w:bCs/>
          <w:sz w:val="32"/>
          <w:sz w:val="32"/>
          <w:szCs w:val="32"/>
        </w:rPr>
        <w:t xml:space="preserve">และประเทศในกลุ่มอาเซียน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39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คู่เจรจาในกลุ่มอาเซียน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ระเทศ </w:t>
            </w:r>
            <w:r>
              <w:rPr>
                <w:b/>
                <w:bCs/>
                <w:color w:val="FFFFFF"/>
                <w:sz w:val="32"/>
                <w:szCs w:val="32"/>
              </w:rPr>
              <w:t>+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จี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เกาหลีใต้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ูไนดารุสซาลา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โดนีเซี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งคโปร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ท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เริ่ม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ถานะปัจจุบันของการเจรจาจัดทำความตกลงเขตการค้าเสร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b/>
          <w:bCs/>
          <w:sz w:val="32"/>
          <w:szCs w:val="32"/>
        </w:rPr>
        <w:t xml:space="preserve">+3 </w:t>
      </w:r>
      <w:r>
        <w:rPr>
          <w:b/>
          <w:b/>
          <w:bCs/>
          <w:sz w:val="32"/>
          <w:sz w:val="32"/>
          <w:szCs w:val="32"/>
        </w:rPr>
        <w:t xml:space="preserve">และประเทศอื่นๆ นอกเหนือจากกลุ่มอาเซียน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39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คู่เจรจ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นอกกลุ่มอาเซียน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ระเทศ </w:t>
            </w:r>
            <w:r>
              <w:rPr>
                <w:b/>
                <w:bCs/>
                <w:color w:val="FFFFFF"/>
                <w:sz w:val="32"/>
                <w:szCs w:val="32"/>
              </w:rPr>
              <w:t>+3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จี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เกาหลีใต้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สเตรเลี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ดำเนินการศึกษ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คนาด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ิล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ี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C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ฮ่องก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อซ์แลนด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เริ่ม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เดี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ดำเนินการศึกษ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เก๊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SU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็กซิโ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เสร็จสิ้นแล้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วซีแลนด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กีสถา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าหลีใต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ะหว่างการเจรจ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รัฐอเมริก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firstLine="10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สรุปสำคัญ</w:t>
      </w:r>
    </w:p>
    <w:p>
      <w:pPr>
        <w:pStyle w:val="Normal"/>
        <w:spacing w:before="240" w:after="100"/>
        <w:ind w:left="10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เทศจีน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ประเทศจีนนั้น จะเห็นท่าทีของจีนชัดเจนว่ากลุ่มสินค้าที่มีความอ่อนไหวและจีนมีความต้องการปกป้อง ไม่ว่าในการเจรจากับคู่เจรจาใดๆ ได้แก่ สินค้าในภาคเกษตรกรรม และภาคบริการ โดยเฉพาะอย่างยิ่งในกรณีของคู่เจรจาที่มีภาคเกษตรกรรมและบริการที่เข้มแข็ง และมีระดับการพัฒนาที่สูงกว่าจีนอย่างออสเตรเลีย นอกจากนี้ เมื่อมีโอกาส จีนก็จะแสวงหาความร่วมมือในการพัฒนาภาคเกษตรกรรม อาทิ ในกรณีของนิวซีแลนด์ 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จุดแข็งของจีนนั้น จะเห็นได้ชัดว่า อยู่ที่ความเข้มแข็งในภาคการผลิต โดยเฉพาะอย่างยิ่งในด้านต้นทุนแรงงาน ดังจะเห็นได้ในกรณีของการเจรจากับอินเดีย ซึ่งทำให้อินเดียซึ่งยังวิตกกังวลด้านความสามารถในการแข่งขันของภาคการผลิตของตน จึงยังไม่แสดงความกระตือรือร้นที่จะเจรจากับจีนเท่าใดนัก หรือในกรณีของนิวซีแลนด์ซึ่งทำให้เกิดประเด็นอ่อนไหวในสินค้าบางกลุ่มของคู่เจรจาอย่างนิวซีแลนด์ อาทิ ผลิตภัณฑ์นม ขนสัตว์ และภาคการผลิตที่ใช้แรงงานเข้มข้น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 จากแนวโน้มท่าทีของประเทศคู่เจรจาต่างๆ ของจีนนั้น พบว่า มักมีความหวั่นเกรงกันว่ากลุ่มสินค้าในอุตสาหกรรมสิ่งทอและเครื่องนุ่งห่มของจีนจะเข้าไปตีตลาดของประเทศคู่เจรจา เนื่องจากความได้เปรียบของจีนในด้านต้นทุนค่าจ้างแรงงานในการผลิตที่ต่ำกว่า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ประเด็นสำคัญของประเทศจีนที่จะมีผลต่อความสามารถในการแข่งขันประเด็นหนึ่ง คือ การบริหารจัดการภายในและระเบียบต่างๆ ในประเทศจีน ซึ่งมีส่วนในการก่อให้เกิดความวิตกกังวลของภาคธุรกิจในประเทศคู่เจรจา ซึ่งอาจเป็นส่วนหนึ่งที่ทำให้ขั้นตอนการเจรจาต้องอาศัยเวลาในการทำให้เกิดความชัดเจนในประเด็นเหล่านี้ </w:t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100"/>
        <w:ind w:left="10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เทศญี่ปุ่น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ญี่ปุ่นนั้น มีท่าทีที่ชัดเจนในการปกป้องภาคเกษตรกรรมของตน โดยเฉพาะอย่างยิ่ง จะเห็นได้ชัดจากการที่ญี่ปุ่นไม่นำสินค้าเกษตร โดยเฉพาะอย่างยิ่ง สินค้าข้าว แป้ง น้ำตาล มาเจรจากับคู่เจรจา และการลดอัตราภาษีให้กับสินค้าเกษตรกรรมจากคู่เจรจา เป็นสิ่งที่ญี่ปุ่นมักระมัดระวังเป็นพิเศษ 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ความสนใจในการเข้าสู่ตลาดของประเทศคู่เจรจา จะพบว่าญี่ปุ่นสนใจตลาดยานยนต์และชิ้นส่วนยานยนต์ และเหล็ก ซึ่งเป็นจุดแข็งของญี่ปุ่น ดังจะเห็นได้จากการเจรจาเพื่อยกเว้นภาษีสำหรับสินค้าในประเภทนี้ ตลอดจนการอำนวยความสะดวกในการลงทุน โดยเฉพาะสำหรับผู้ประกอบการในอุตสาหกรรมดังกล่าวของญี่ปุ่นในแทบทุกคู่เจรจา 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 สำหรับการเคลื่อนย้ายของบุคคล โดยเฉพาะการอนุญาตให้คนต่างชาติเข้าไปประกอบอาชีพในญี่ปุ่นนั้น แม้ญี่ปุ่นจะยินยอมหรือเปิดโอกาสให้กับคู่เจรจา มากขึ้น เช่นในกรณีของฟิลิปปินส์ เนื่องจากข้อจำกัดด้านจำนวนแรงงานที่เกิดจากปัจจัยของญี่ปุ่นเอง เช่น สัดส่วนของประชากรที่มีผู้สูงอายุอยู่มาก อัตราการเกิดที่ต่ำ ซึ่งอาจจะทำให้เกิดการขาดแคลนแรงงานในอนาคต ประกอบกับคณะที่ปรึกษาของรัฐบาลก็กระตุ้นให้ญี่ปุ่นมีความยืดหยุ่นในการเปิดสรีด้านแรงงานต่างชาติให้มากขึ้น อย่างไรก็ตาม ญี่ปุ่นยังคงมีท่าทีที่ระมัดระวังในประเด็นดังกล่าวพอสมควร ดังจะเห็นได้จากการจำกัดจำนวนแรงงานต่างชาติ ทั้งนี้ เนื่องจากภายในประเทศยังคงมีความวิตกกังวลว่าแรงงานต่างชาติจะทำให้ปัญหาการว่างงานในญี่ปุ่นมีความรุนแรงมากยิ่งขึ้น </w:t>
      </w:r>
    </w:p>
    <w:p>
      <w:pPr>
        <w:pStyle w:val="Normal"/>
        <w:ind w:left="1440" w:hanging="0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spacing w:before="100" w:after="100"/>
        <w:ind w:left="10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เทศเกาหลีใต้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าหลีใต้นั้นมีระบบเศรษฐกิจที่พึ่งพาการส่งออกสินค้าเป็นหลัก การเจรจาความตกลงเขตการค้าเสรีจึงเป็นสิ่งที่มีความจำเป็น เพื่อไม่ให้เกาหลีใต้เสียเปรียบในการค้าระหว่างประเทศ โดยปัจจุบันเกาหลีใต้มีเป้าหมายที่จะบรรลุความตกลงกับประเทศต่างๆ ให้ได้ภายใน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0 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าหลีใต้มีความชัดเจนในการปกป้องสินค้าเกษตรเช่นกัน โดยเฉพาะอย่างยิ่ง สินค้าข้าว นอกจากนี้ ยังรวมถึงสินค้าประมง และผลไม้บางชนิดด้วย ซึ่งนอกจากการปกป้องแล้ว เกาหลีใต้ยังให้ความสำคัญกับการพัฒนาศักยภาพของทั้งสองอุตสาหกรรมนี้อย่างจริงจัง ดังจะเห็นได้จากการดำเนินโครงการเพื่อพัฒนาความสามารถในการแข่งขันของภาคเกษตรกรรม และการสร้างความร่วมมือ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FT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ถ่ายทอดเทคโนโลยีและการพัฒนาบุคลากรในอุตสาหกรรม 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สินค้าหรืออุตสาหกรรมที่เกาหลีใต้มีความเข้มแข็ง และมุ่งหวังจะเข้าสู่ตลาดในประเทศคู่เจรจาให้มากขึ้น ได้แก่ สินค้าประเภทเครื่องใช้ไฟฟ้าและอิเล็กทรอนิกส์</w:t>
      </w:r>
    </w:p>
    <w:p>
      <w:pPr>
        <w:pStyle w:val="Normal"/>
        <w:spacing w:before="100" w:after="10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i/>
        <w:i/>
        <w:iCs/>
        <w:sz w:val="23"/>
        <w:sz w:val="23"/>
        <w:szCs w:val="23"/>
      </w:rPr>
      <w:t>ศูนย์บริการวิชาการแห่งจุฬาลงกรณ์มหาวิทยาลัย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915035</wp:posOffset>
              </wp:positionH>
              <wp:positionV relativeFrom="paragraph">
                <wp:posOffset>37465</wp:posOffset>
              </wp:positionV>
              <wp:extent cx="70739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 xml:space="preserve">บทที่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8.25pt;mso-wrap-distance-left:0pt;mso-wrap-distance-right:0pt;mso-wrap-distance-top:0pt;mso-wrap-distance-bottom:0pt;margin-top:2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</w:rPr>
                      <w:t xml:space="preserve">บทที่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5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  <w:i/>
        <w:i/>
        <w:iCs/>
        <w:sz w:val="23"/>
        <w:sz w:val="23"/>
        <w:szCs w:val="23"/>
      </w:rPr>
      <w:t>ศูนย์บริการวิชาการแห่งจุฬาลงกรณ์มหาวิทยาลัย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 xml:space="preserve">บทที่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8.25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</w:rPr>
                      <w:t xml:space="preserve">บทที่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55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องค์กรความร่วมมือระหว่างประเทศในตะวันออกกลาง 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เทศ คือ บาห์เรน คูเวต โอมาน กาตาร์ ซาอุดีอาระเบีย  และสหรัฐอาหรับเอมิเรตส์ ก่อตั้งขึ้นเมื่อปี </w:t>
      </w:r>
      <w:r>
        <w:rPr>
          <w:rFonts w:cs="Angsana New" w:ascii="Angsana New" w:hAnsi="Angsana New"/>
          <w:sz w:val="28"/>
          <w:szCs w:val="28"/>
        </w:rPr>
        <w:t xml:space="preserve">2524 </w:t>
      </w:r>
      <w:r>
        <w:rPr>
          <w:rFonts w:ascii="Angsana New" w:hAnsi="Angsana New" w:cs="Angsana New"/>
          <w:sz w:val="28"/>
          <w:sz w:val="28"/>
          <w:szCs w:val="28"/>
        </w:rPr>
        <w:t xml:space="preserve">ปัจจุบันเปลี่ยนชื่อเป็น </w:t>
      </w:r>
      <w:r>
        <w:rPr>
          <w:rFonts w:cs="Angsana New" w:ascii="Angsana New" w:hAnsi="Angsana New"/>
          <w:sz w:val="28"/>
          <w:szCs w:val="28"/>
          <w:lang w:val="en"/>
        </w:rPr>
        <w:t>Cooperation Council of the Arab States of the Gulf</w:t>
      </w:r>
      <w:r>
        <w:rPr>
          <w:rFonts w:cs="Angsana New" w:ascii="Angsana New" w:hAnsi="Angsana New"/>
          <w:sz w:val="28"/>
          <w:szCs w:val="28"/>
          <w:lang w:val="en"/>
        </w:rPr>
        <w:t xml:space="preserve"> </w:t>
      </w:r>
    </w:p>
  </w:footnote>
  <w:footnote w:id="3">
    <w:p>
      <w:pPr>
        <w:pStyle w:val="Spip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จีนนำเข้าวัตถุดิบ เช่น ไม้ ขนสัตว์ เยื่อกระดาษ ปลาและผลิตภัณฑ์เนื้อสัตว์ จากนิวซีแลนด์ ขณะที่ส่งออกเครื่องใช้ไฟฟ้าในบ้าน เครื่องนุ่งห่ม และเฟอร์นิเจอร์ไปยังนิวซีแลนด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ี่มา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สำนักงานเจรจาเขตการค้าเสรีไทย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ญี่ปุ่น กระทรวงการต่างประเทศ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EFTA: European Free Trade Association </w:t>
      </w:r>
      <w:r>
        <w:rPr>
          <w:rFonts w:ascii="Angsana New" w:hAnsi="Angsana New" w:cs="Angsana New"/>
          <w:sz w:val="28"/>
          <w:sz w:val="28"/>
          <w:szCs w:val="28"/>
        </w:rPr>
        <w:t>หรือสมาคมการค้าเสรียุโรป ประกอบด้วยประเทศสวิตเซอร์แลนด์ นอร์เวย์ ไอซ์แลนด์ และลิกเตนสไตน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ลุ่มตลาดร่วมอเมริกาใต้ตอนล่าง </w:t>
      </w:r>
      <w:r>
        <w:rPr>
          <w:rFonts w:cs="Angsana New" w:ascii="Angsana New" w:hAnsi="Angsana New"/>
          <w:sz w:val="28"/>
          <w:szCs w:val="28"/>
        </w:rPr>
        <w:t xml:space="preserve">(Mercado Comun del Sur: Mercosur) </w:t>
      </w:r>
      <w:r>
        <w:rPr>
          <w:rFonts w:ascii="Angsana New" w:hAnsi="Angsana New" w:cs="Angsana New"/>
          <w:sz w:val="28"/>
          <w:sz w:val="28"/>
          <w:szCs w:val="28"/>
        </w:rPr>
        <w:t>ประกอบด้วยประเทศบราซิล อาร์เจนตินา ปารากวัย และอุรุกวั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/>
        <w:iCs/>
        <w:sz w:val="24"/>
        <w:sz w:val="24"/>
        <w:szCs w:val="24"/>
      </w:rPr>
      <w:t>โครงการศึกษา</w:t>
    </w:r>
    <w:r>
      <w:rPr>
        <w:i/>
        <w:i/>
        <w:iCs/>
        <w:sz w:val="24"/>
        <w:sz w:val="24"/>
        <w:szCs w:val="24"/>
      </w:rPr>
      <w:t>ผลกระทบและการกำหนดท่าทีไทยต่อการจัดตั้งเขตการค้าเสรีเอเชียตะวันอ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/>
        <w:iCs/>
        <w:sz w:val="24"/>
        <w:sz w:val="24"/>
        <w:szCs w:val="24"/>
      </w:rPr>
      <w:t>โครงการศึกษา</w:t>
    </w:r>
    <w:r>
      <w:rPr>
        <w:i/>
        <w:i/>
        <w:iCs/>
        <w:sz w:val="24"/>
        <w:sz w:val="24"/>
        <w:szCs w:val="24"/>
      </w:rPr>
      <w:t>ผลกระทบและการกำหนดท่าทีไทยต่อการจัดตั้งเขตการค้าเสรีเอเชียตะวันอ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12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jc w:val="both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ind w:left="720" w:hanging="0"/>
      <w:jc w:val="both"/>
      <w:outlineLvl w:val="1"/>
    </w:pPr>
    <w:rPr>
      <w:rFonts w:eastAsia="Times New Roman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70" w:leader="none"/>
        <w:tab w:val="left" w:pos="720" w:leader="none"/>
        <w:tab w:val="left" w:pos="1350" w:leader="none"/>
        <w:tab w:val="left" w:pos="1710" w:leader="none"/>
        <w:tab w:val="left" w:pos="5220" w:leader="none"/>
      </w:tabs>
      <w:jc w:val="both"/>
      <w:outlineLvl w:val="2"/>
    </w:pPr>
    <w:rPr>
      <w:rFonts w:eastAsia="Times New Roman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2"/>
      <w:szCs w:val="32"/>
      <w:lang w:bidi="th-TH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Angsana New" w:hAnsi="Angsana New" w:eastAsia="Cordia New" w:cs="Angsana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ngsana New" w:hAnsi="Angsana New" w:eastAsia="Cordia New" w:cs="Angsana New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Angsana New" w:hAnsi="Angsana New" w:eastAsia="Cordia New" w:cs="Angsana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ngsana New" w:hAnsi="Angsana New" w:eastAsia="Cordia New" w:cs="Angsana New"/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ngsanaUPC" w:hAnsi="AngsanaUPC" w:cs="AngsanaUPC"/>
      <w:sz w:val="24"/>
      <w:szCs w:val="24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Times New Roman" w:hAnsi="Times New Roman" w:eastAsia="Times New Roman" w:cs="CordiaUPC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lang w:bidi="th-TH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BodyText2">
    <w:name w:val="Body Text 2"/>
    <w:basedOn w:val="Normal"/>
    <w:qFormat/>
    <w:pPr>
      <w:jc w:val="left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>
      <w:rFonts w:ascii="Cordia New" w:hAnsi="Cordia New" w:cs="Cordia New"/>
    </w:rPr>
  </w:style>
  <w:style w:type="paragraph" w:styleId="Footnote">
    <w:name w:val="Footnote Text"/>
    <w:basedOn w:val="Normal"/>
    <w:pPr/>
    <w:rPr>
      <w:rFonts w:ascii="TimesNewRoman;Times New Roman" w:hAnsi="TimesNewRoman;Times New Roman" w:eastAsia="Times New Roman" w:cs="TimesNewRoman;Times New Roman"/>
      <w:sz w:val="20"/>
      <w:szCs w:val="23"/>
    </w:rPr>
  </w:style>
  <w:style w:type="paragraph" w:styleId="Style5">
    <w:name w:val="-"/>
    <w:basedOn w:val="Normal"/>
    <w:qFormat/>
    <w:pPr>
      <w:spacing w:before="100" w:after="100"/>
    </w:pPr>
    <w:rPr>
      <w:rFonts w:ascii="Tahoma" w:hAnsi="Tahoma" w:eastAsia="Times New Roman" w:cs="Tahoma"/>
      <w:sz w:val="32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???????????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eastAsia="ko-KR" w:bidi="th-TH"/>
    </w:rPr>
  </w:style>
  <w:style w:type="paragraph" w:styleId="NormalWeb2">
    <w:name w:val="Normal (Web)2"/>
    <w:basedOn w:val="Normal"/>
    <w:qFormat/>
    <w:pPr>
      <w:spacing w:before="100" w:after="10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22:00Z</dcterms:created>
  <dc:creator>Universe</dc:creator>
  <dc:description/>
  <dc:language>en-US</dc:language>
  <cp:lastModifiedBy>Kanyarat.Chanyapunsa</cp:lastModifiedBy>
  <cp:lastPrinted>2006-03-13T14:05:00Z</cp:lastPrinted>
  <dcterms:modified xsi:type="dcterms:W3CDTF">2006-09-16T13:49:00Z</dcterms:modified>
  <cp:revision>4</cp:revision>
  <dc:subject/>
  <dc:title>ข้อเสนอ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184247</vt:r8>
  </property>
  <property fmtid="{D5CDD505-2E9C-101B-9397-08002B2CF9AE}" pid="3" name="_AuthorEmail">
    <vt:lpwstr>Pinya.Wichayathian@mercer.com</vt:lpwstr>
  </property>
  <property fmtid="{D5CDD505-2E9C-101B-9397-08002B2CF9AE}" pid="4" name="_AuthorEmailDisplayName">
    <vt:lpwstr>Wichayathian, Pinya</vt:lpwstr>
  </property>
  <property fmtid="{D5CDD505-2E9C-101B-9397-08002B2CF9AE}" pid="5" name="_EmailSubject">
    <vt:lpwstr>FTA Chapter 5 (China &amp; Japan bliaterals update) and Cover Letter </vt:lpwstr>
  </property>
  <property fmtid="{D5CDD505-2E9C-101B-9397-08002B2CF9AE}" pid="6" name="_ReviewingToolsShownOnce">
    <vt:lpwstr/>
  </property>
</Properties>
</file>