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บทบาทภาครัฐและมาตรการต่างๆ ของกลุ่มประเทศอาเซียนและกลุ่มประเทศ </w:t>
      </w:r>
      <w:r>
        <w:rPr>
          <w:b/>
          <w:bCs/>
          <w:sz w:val="36"/>
          <w:szCs w:val="36"/>
        </w:rPr>
        <w:t>+3</w:t>
      </w:r>
      <w:r>
        <w:rPr>
          <w:b/>
          <w:bCs/>
          <w:sz w:val="32"/>
          <w:szCs w:val="32"/>
        </w:rPr>
        <w:br/>
      </w:r>
    </w:p>
    <w:p>
      <w:pPr>
        <w:pStyle w:val="Normal"/>
        <w:spacing w:before="100" w:after="10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บทนี้ของรายงานการศึกษาจะกล่าวถึงปัจจัยด้านบทบาทภาครัฐ ตลอดจนมาตรการด้านต่างๆ อันเกี่ยวข้องกับการค้าและการลงทุน ซึ่งรัฐบาลของแต่ละประเทศบังคับใช้ </w:t>
      </w:r>
    </w:p>
    <w:p>
      <w:pPr>
        <w:pStyle w:val="Normal"/>
        <w:numPr>
          <w:ilvl w:val="0"/>
          <w:numId w:val="14"/>
        </w:numPr>
        <w:spacing w:before="240" w:after="1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ภาพรวมของบทบาทภาครัฐ</w:t>
      </w:r>
    </w:p>
    <w:p>
      <w:pPr>
        <w:pStyle w:val="Normal"/>
        <w:spacing w:before="100" w:after="100"/>
        <w:jc w:val="left"/>
        <w:rPr>
          <w:sz w:val="32"/>
          <w:szCs w:val="32"/>
        </w:rPr>
      </w:pPr>
      <w:r>
        <w:rPr>
          <w:szCs w:val="32"/>
        </w:rPr>
        <w:tab/>
      </w:r>
      <w:r>
        <w:rPr>
          <w:sz w:val="32"/>
          <w:sz w:val="32"/>
          <w:szCs w:val="32"/>
        </w:rPr>
        <w:t>โดยภาพรวมแล้ว ภาครัฐของประเทศในกลุ่มอาเซียนและประเทศ</w:t>
      </w:r>
      <w:r>
        <w:rPr>
          <w:sz w:val="32"/>
          <w:szCs w:val="32"/>
        </w:rPr>
        <w:t xml:space="preserve">+3 </w:t>
      </w:r>
      <w:r>
        <w:rPr>
          <w:sz w:val="32"/>
          <w:sz w:val="32"/>
          <w:szCs w:val="32"/>
        </w:rPr>
        <w:t xml:space="preserve">ดำเนินนโยบายที่มุ่งไปสู่การเปิดเสรีทั้งด้านการค้าและการลงทุน อย่างไรก็ตาม นโยบายของแต่ละประเทศยังความแตกต่างกันในระดับของการเปิดเสรี โดยประเทศในกลุ่มอินโดจีนยังกำหนดข้อจำกัดด้านการค้า โดยเฉพาะมาตรการที่เกี่ยวกับภาษี รวมถึงขั้นตอนที่เกี่ยวข้องกับการนำเข้าและส่งออกอยู่มาก ขณะที่ประเทศในกลุ่มอื่นๆ จะมีการใช้มาตรการที่มิใช่ภาษีมากกว่าในรูปของภาษี </w:t>
      </w:r>
    </w:p>
    <w:p>
      <w:pPr>
        <w:pStyle w:val="Normal"/>
        <w:spacing w:before="100" w:after="10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พิจารณามาตรการที่เกี่ยวกับภาษีซึ่งรัฐบาลของประเทศอาเซียนและประเทศ</w:t>
      </w:r>
      <w:r>
        <w:rPr>
          <w:sz w:val="32"/>
          <w:szCs w:val="32"/>
        </w:rPr>
        <w:t xml:space="preserve">+3 </w:t>
      </w:r>
      <w:r>
        <w:rPr>
          <w:sz w:val="32"/>
          <w:sz w:val="32"/>
          <w:szCs w:val="32"/>
        </w:rPr>
        <w:t xml:space="preserve">นำมาใช้นั้น พบว่า </w:t>
      </w:r>
      <w:r>
        <w:rPr>
          <w:b/>
          <w:b/>
          <w:bCs/>
          <w:sz w:val="32"/>
          <w:sz w:val="32"/>
          <w:szCs w:val="32"/>
          <w:u w:val="single"/>
        </w:rPr>
        <w:t>สิงคโปร์เป็นประเทศที่มีการกีดกันทางการค้าโดยอาศัยมาตรการทางภาษีน้อยที่สุด รองลงมาคือ ญี่ปุ่น อย่างไรก็ตาม ในกรณีของประเทศญี่ปุ่น ยังปรากฏการใช้มาตรการด้านภาษีเพื่อคุ้มครองภาคเกษตรกรรมของตน</w:t>
      </w:r>
      <w:r>
        <w:rPr>
          <w:sz w:val="32"/>
          <w:sz w:val="32"/>
          <w:szCs w:val="32"/>
        </w:rPr>
        <w:t xml:space="preserve"> ขณะที่ประเทศในกลุ่มอาเซียน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 อินโดนีเซีย มาเลเซีย ฟิลิปปินส์ และไทย มีอัตราภาษีเฉลี่ยทั้งภาคเกษตรกรรมและภาคอุตสาหกรรม ไม่สูงมากนักเมื่อเทียบกับจีน เกาหลีใต้ เวียดนาม และประเทศในกลุ่มอินโดจีน อันเป็นผลมาจากการดำเนินตามตารางการลดภาษีตามพันธะผูกพันภายใต้การจัดตั้งเขตการค้าเสรีอาเซีย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AFTA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้อน่าสังเกตอีกประการหนึ่งเกี่ยวกับมาตรการด้านภาษีของประเทศที่ทำการศึกษาคือ นอกจากญี่ปุ่นแล้ว </w:t>
      </w:r>
      <w:r>
        <w:rPr>
          <w:b/>
          <w:b/>
          <w:bCs/>
          <w:sz w:val="32"/>
          <w:sz w:val="32"/>
          <w:szCs w:val="32"/>
          <w:u w:val="single"/>
        </w:rPr>
        <w:t>เกาหลีใต้เป็นอีกประเทศหนึ่งที่ใช้มาตรการภาษีเพื่อกีดกันการค้าสินค้าเกษตร โดยเฉพาะในสินค้าที่มีมูลค่าเพิ่มสูงและสินค้าประมงต่างๆ</w:t>
      </w:r>
    </w:p>
    <w:p>
      <w:pPr>
        <w:pStyle w:val="Normal"/>
        <w:spacing w:before="100" w:after="10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านมาตรการที่มิใช่ภาษ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ต่ละประเทศที่ดำเนินการศึกษาก็มีความเข้มข้นของการใช้มาตรการที่มิใช่ภาษีประเภทต่างๆ ในการกีดกันการค้าสินค้ามากน้อยแตกต่างกัน เช่น </w:t>
      </w:r>
      <w:r>
        <w:rPr>
          <w:b/>
          <w:b/>
          <w:bCs/>
          <w:sz w:val="32"/>
          <w:sz w:val="32"/>
          <w:szCs w:val="32"/>
          <w:u w:val="single"/>
        </w:rPr>
        <w:t>มาตรการตอบโต้การทุ่มตลาดเป็นมาตรการที่จีนนิยมใช้เป็นอย่างมาก</w:t>
      </w:r>
      <w:r>
        <w:rPr>
          <w:sz w:val="32"/>
          <w:sz w:val="32"/>
          <w:szCs w:val="32"/>
        </w:rPr>
        <w:t xml:space="preserve"> ขณะที่มาตรการดังกล่าวประเทศญี่ปุ่นมีการใช้น้อยมาก หรือบรูไนที่ไม่เน้นการใช้มาตรการที่มิใช่ภาษี ขณะที่เวียดนามใช้มาตรการนี้เป็นมาตรการหลักสำหรับนโยบายการค้าของประเทศ อย่างไรก็ตาม สิ่งที่คล้ายคลึงกันในกลุ่มประเทศที่ทำการศึกษาคือ มีการจำกัดการนำเข้าสินค้าบางชนิดด้วยวิธีการใดวิธีการหนึ่ง เช่น กำหนดโควตาหรือกำหนดให้ต้องผ่านกระบวนการขออนุมัติจากเจ้าหน้าที่ภาครัฐ เป็นต้น อีกส่วนหนึ่งที่หลายประเทศมีความคล้ายคลึงกันคือ</w:t>
      </w:r>
      <w:r>
        <w:rPr>
          <w:color w:val="FFFFFF"/>
          <w:sz w:val="32"/>
          <w:sz w:val="32"/>
          <w:szCs w:val="32"/>
        </w:rPr>
        <w:t>กกกกก</w:t>
      </w:r>
    </w:p>
    <w:p>
      <w:pPr>
        <w:pStyle w:val="Normal"/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ให้ความคุ้มครองทรัพย์สินทางปัญญาที่แม้จะมีกฎหมายคุ้มครอง แต่มักมีปัญหาในการบังคับใช้กฎหมาย นอกจากนี้ในด้านของพิธีการศุลกากรนั้น หลายประเทศในภูมิภาคอาเซียนมักได้รับการวิจารณ์ว่ามีระบบที่ซับซ้อนยุ่งยาก หรือล่าช้าไม่มีประสิทธิภาพ แต่กระนั้นหลายประเทศก็พยายามปรับปรุงระบบพิธีการศุลกากรของตนโดยการประยุกต์ใช้เทคโนโลยีสารสนเทศ เช่น ไทย และฟิลิปปินส์ เป็นต้น ส่วนการจัดซื้อจัดจ้างโดยภาครัฐนั้น ประเทศมาเลเซีย จีน ฟิลิปปินส์ และไทยยังมีแนวโน้มให้สิทธิพิเศษที่เหนือกว่าแก่ผู้ประกอบการภายในประเทศ ขณะที่สิงคโปร์และญี่ปุ่นเป็นประเทศที่มีระบบการจัดซื้อจัดจ้างที่ค่อนข้างโปร่งใส </w:t>
      </w:r>
    </w:p>
    <w:p>
      <w:pPr>
        <w:pStyle w:val="Normal"/>
        <w:spacing w:before="100" w:after="10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่างไรก็ตาม สิ่งที่รัฐบาลของทุกประเทศมีแนวโน้มที่เหมือนกันคือ การส่งเสริมการลงทุน โดยทุกประเทศจะมีการกำหนดนโยบายส่งเสริมการลงทุนของตนที่ค่อนข้างชัดเจน ยกเว้นประเทศกัมพูชาเพียงประเทศเดียว ที่แม้ว่าจะมีการจัดตั้งคณะกรรมการส่งเสริมการลงทุนขึ้นและมีแนวทางการส่งเสริมการลงทุนบางประการ แต่ก็ยังไม่มีความชัดเจนเกี่ยวกับอุตสาหกรรมที่ต้องการส่งเสริมเป็นการเฉพาะ ขณะที่ในประเทศอินโดจีน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เทศนั้น ลาวกำหนดนโยบายส่งเสริมการลงทุนในทุกอุตสาหกรรมและไม่มีข้อจำกัดใดๆ ในการเข้าไปลงทุน ขณะที่พม่ามีนโยบายส่งเสริมการลงทุนในอุตสาหกรรมปิโตรเคมี เภสัชภัณฑ์ เหล็ก เครื่องจักร เครื่องหนัง และอุปกรณ์เครื่องมือสื่อสาร </w:t>
      </w:r>
    </w:p>
    <w:p>
      <w:pPr>
        <w:pStyle w:val="Normal"/>
        <w:spacing w:before="100" w:after="10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ประเทศ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าเซียนและประเทศ</w:t>
      </w:r>
      <w:r>
        <w:rPr>
          <w:sz w:val="32"/>
          <w:szCs w:val="32"/>
        </w:rPr>
        <w:t>+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 มักใช้มาตรการภาษีเพื่อดึงดูดนักลงทุนจากต่างชาติ ควบคู่ไปกับมาตรการด้าน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 การให้ความช่วยเหลือทางการเงิน อย่างไรก็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ประเทศจะมีความแตกต่างกันเกี่ยวกับอุตสาหกรรมที่ได้รับการส่งเสริ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ณีของจีนนั้น มุ่งส่งเสริมอุตสาหกรรมที่ใช้เทคโนโลยีขั้นสู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สอดรับกับนโยบายการพัฒนาอุตสาหกรรมของประเทศที่จะมุ่งพัฒนาอุตสาหกรรมที่ใช้เทคโนโลยีเข้มข้น หรือในกรณีของไทยที่มุ่งส่งเสริมการลงทุนในอุตสาหกรรมที่เป็นอุตสาหกรรมยุทธศาสตร์ของประ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ตสาหกรรมอาห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กรณีของประเทศบรูไน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่งส่งเสริมอุตสาหกรรมที่เกี่ยวกับทรัพยากรพื้นฐาน อุตสาหกรรมการผลิตอื่นนอกเหนือไปจากอุตสาหกรรมที่เกี่ยวกับปิโตรเคม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อุตสาหกรรมหลักของประเทศในปัจจุบัน และธุรกิจภาคบริการรวมถึงการพัฒนาทรัพยากรบุคคล เป็นต้น</w:t>
      </w:r>
    </w:p>
    <w:p>
      <w:pPr>
        <w:pStyle w:val="Normal"/>
        <w:spacing w:before="100" w:after="10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อกจากมาตรการต่างๆ เหล่านี้แล้ว หลายประเทศยังมีการกำหนดแนวนโยบายในการพัฒนาอุตสาหกรรมและกำหนดอุตสาหกรรมยุทธศาสตร์ที่จะมุ่งพัฒนาที่ชัดเ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ช่น เกาหลีใต้ได้แบ่งอุตสาหกรรมของตนเป็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ลุ่มคือ กลุ่มอุตสาหกรรมขั้นพื้นฐาน อุตสาหกรรมเพื่ออนาคต อันได้แก่อุตสาหกรรมที่ใช้ไอทีหรือใช้เทคโนโลยีชีวภาพ และภาคบริการที่สนับสนุนอุตสาหกรรม โดยกำหนดแนวนโยบายการพัฒนาในแต่ละกลุ่มอุตสาหกรรมที่แตกต่างกัน กล่าวคือ ในอุตสาหกรรมขั้นพื้นฐานจะมุ่งเน้นปรับโครงสร้างการผลิตเพื่อเพิ่มผลิตภาพในการผลิต ขณะที่ในกรณีของอุตสาหกรรมเพื่ออนาคตจะมุ่งส่งเสริมการวิจัยและพัฒนาเทคโนโลยีของตนขึ้น เพราะถือเป็นปัจจัยความสำเร็จหลักของอุตสาหกรรมดังกล่าว และในส่วนของภาคบริการที่สนับสนุนอุตสาหกรรม รัฐบาลเกาหลีจะเพิ่มการอำนวยความสะดวกในการพัฒนาบริการที่ช่วยสนับสนุนอุตสาหกรรมการผลิต เช่น บริการกระจายสินค้า โลจิสติกส์ และธุรกิจอิเล็กทรอนิกส์ </w:t>
      </w:r>
    </w:p>
    <w:p>
      <w:pPr>
        <w:pStyle w:val="Normal"/>
        <w:spacing w:before="100" w:after="10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ของสิงคโปร์ เนื่องจากเป็นประเทศที่มีพื้นที่น้อย ทำให้การเป็นฐานการผลิตอุตสาหกรรมต่างๆ ทำได้ยาก แนวทางการพัฒนาประเทศของสิงคโปร์จึงมุ่งไปที่ภาคบริการเป็นหลัก เช่น การเงิน การธนาคาร นอกจากนี้ จากการที่สิงคโปร์อยู่ในพื้นที่ยุทธศาสตร์ของการกระจายสินค้า จนทำให้ประเทศสิงคโปร์เป็นท่าเรือที่ขนถ่ายสินค้าที่สำคัญของโลก ทำให้ธุรกิจบริการคมนาคมขนส่งและ          โลจิสติกส์เป็นอุตสาหกรรมที่สิงคโปร์มุ่งเน้น </w:t>
      </w:r>
    </w:p>
    <w:p>
      <w:pPr>
        <w:pStyle w:val="Normal"/>
        <w:spacing w:before="100" w:after="100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ในส่วนของประเทศไทยเองนั้นก็มีการกำหนดอุตสาหกรรมยุทธศาสตร์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อุตสาหกรรมที่ภาครัฐมีนโยบายสนับสนุนอย่างจริงจังได้แก่ อุตสาหกรรมอาหาร อุตสาหกรรมแฟชั่น อุตสาหกรรมซอฟต์แวร์ อุตสาหกรรมยานยนต์ และอุตสาหกรรมท่องเที่ยว นอกจากนี้ ไทยยังให้ความสำคัญเพิ่มเติมกับการปรับโครงสร้างภายในอุตสาหกรรม โดยคำนึงถึงการพัฒนาอุตสาหกรรมในลักษณะของเครือข่ายอุตสาหกรรม </w:t>
      </w:r>
      <w:r>
        <w:rPr>
          <w:sz w:val="32"/>
          <w:szCs w:val="32"/>
        </w:rPr>
        <w:t>(</w:t>
      </w:r>
      <w:r>
        <w:rPr>
          <w:sz w:val="32"/>
          <w:szCs w:val="32"/>
        </w:rPr>
        <w:t>Cluster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ทนการพัฒนาเป็นรายอุตสาหกรรมดังเช่นที่เคยดำเนินการมาในอดีต ส่วนประเทศมาเลเซียกำหนดอุตสาหกรรมปิโตรเคมี ไฟฟ้า คมนาคมและสื่อสารเป็นอุตสาหกรรมยุทธศาสตร์ที่ประเทศจะมุ่งเน้นพัฒนา เป็นต้น</w:t>
      </w:r>
    </w:p>
    <w:p>
      <w:pPr>
        <w:pStyle w:val="Normal"/>
        <w:numPr>
          <w:ilvl w:val="0"/>
          <w:numId w:val="14"/>
        </w:numPr>
        <w:spacing w:before="240" w:after="1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การที่ภาครัฐดำเนินการในประเทศอาเซียนและประเทศ</w:t>
      </w:r>
      <w:r>
        <w:rPr>
          <w:b/>
          <w:bCs/>
          <w:sz w:val="32"/>
          <w:szCs w:val="32"/>
        </w:rPr>
        <w:t>+3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0" w:leader="none"/>
        </w:tabs>
        <w:spacing w:before="240" w:after="10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การด้านภาษ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618"/>
      </w:tblGrid>
      <w:tr>
        <w:trPr>
          <w:tblHeader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ด้านภาษ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ูไน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% </w:t>
            </w:r>
            <w:r>
              <w:rPr>
                <w:sz w:val="32"/>
                <w:sz w:val="32"/>
                <w:szCs w:val="32"/>
              </w:rPr>
              <w:t>ของสินค้าทั้งหมด ได้รับการยกเว้นไม่เก็บภาษีนำเข้า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นค้าที่ทำการเก็บภาษีส่วนใหญ่จะใช้หลักการคิดอากรตามราคา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ูไนได้ตั้งอัตราภาษีขั้นสูงไว้สำหรับสินค้าประเภทยานพาหนะ เพื่อควบคุมปริมาณรถยนต์ในประเทศและลดปัญหามลภาว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มพูชา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ีนำเข้าสินค้าของประเทศกัมพูช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แบ่งเป็น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ประเภท คือ ภาษีศุลกากร </w:t>
            </w:r>
            <w:r>
              <w:rPr>
                <w:sz w:val="32"/>
                <w:szCs w:val="32"/>
              </w:rPr>
              <w:t xml:space="preserve">(Customs Duty: CD) </w:t>
            </w:r>
            <w:r>
              <w:rPr>
                <w:sz w:val="32"/>
                <w:sz w:val="32"/>
                <w:szCs w:val="32"/>
              </w:rPr>
              <w:t xml:space="preserve">ซึ่งมี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 xml:space="preserve">อัตรา คือ </w:t>
            </w:r>
            <w:r>
              <w:rPr>
                <w:sz w:val="32"/>
                <w:szCs w:val="32"/>
              </w:rPr>
              <w:t>0%, 7%, 15%, 35%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sz w:val="32"/>
                <w:szCs w:val="32"/>
              </w:rPr>
              <w:t xml:space="preserve">(Value Added Tax: VAT) </w:t>
            </w:r>
            <w:r>
              <w:rPr>
                <w:sz w:val="32"/>
                <w:sz w:val="32"/>
                <w:szCs w:val="32"/>
              </w:rPr>
              <w:t xml:space="preserve">อัตราเดียวคือ </w:t>
            </w:r>
            <w:r>
              <w:rPr>
                <w:sz w:val="32"/>
                <w:szCs w:val="32"/>
              </w:rPr>
              <w:t xml:space="preserve">10% </w:t>
            </w:r>
            <w:r>
              <w:rPr>
                <w:sz w:val="32"/>
                <w:sz w:val="32"/>
                <w:szCs w:val="32"/>
              </w:rPr>
              <w:t xml:space="preserve">ภาษีพิเศษ </w:t>
            </w:r>
            <w:r>
              <w:rPr>
                <w:sz w:val="32"/>
                <w:szCs w:val="32"/>
              </w:rPr>
              <w:t xml:space="preserve">(Specific Tax: ST) </w:t>
            </w:r>
            <w:r>
              <w:rPr>
                <w:sz w:val="32"/>
                <w:sz w:val="32"/>
                <w:szCs w:val="32"/>
              </w:rPr>
              <w:t>เก็บเฉพาะสินค้าฟุ่มเฟือย เช่น ไวน์ เครื่องดื่ม และรถยนต์ และอัตราภาษีขึ้นกับสินค้า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ข้อกีดกันทางการค้า หรือกำหนดโควตาในการนำเข้าสินค้า ยกเว้นสินค้าที่ต้องห้ามตามกฎหมา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สินค้าที่ได้กำหนด</w:t>
            </w:r>
            <w:r>
              <w:rPr>
                <w:sz w:val="32"/>
                <w:sz w:val="32"/>
                <w:szCs w:val="32"/>
              </w:rPr>
              <w:t>ให้</w:t>
            </w:r>
            <w:r>
              <w:rPr>
                <w:sz w:val="32"/>
                <w:sz w:val="32"/>
                <w:szCs w:val="32"/>
              </w:rPr>
              <w:t>ต้องขอใบอนุญาตจากหน่วยงานที่เกี่ยวข้อง อาทิ ยารักษาโรค อัญมณี ทองคำ และกร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นค้าเข้ากัมพูช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้องชำระภาษีขาเข้าและภาษีผู้บริโภคตามที่กำหนด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นโดนีเซีย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ภาษีแบ่งเป็น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ส่วนคือ ภาษีสำหรับประเทศในอาเซียนซึ่งมีอัตราภาษี </w:t>
            </w:r>
            <w:r>
              <w:rPr>
                <w:sz w:val="32"/>
                <w:szCs w:val="32"/>
              </w:rPr>
              <w:t xml:space="preserve">0%, 2.5% </w:t>
            </w:r>
            <w:r>
              <w:rPr>
                <w:sz w:val="32"/>
                <w:sz w:val="32"/>
                <w:szCs w:val="32"/>
              </w:rPr>
              <w:t xml:space="preserve">และ </w:t>
            </w:r>
            <w:r>
              <w:rPr>
                <w:sz w:val="32"/>
                <w:szCs w:val="32"/>
              </w:rPr>
              <w:t xml:space="preserve">5% </w:t>
            </w:r>
            <w:r>
              <w:rPr>
                <w:sz w:val="32"/>
                <w:sz w:val="32"/>
                <w:szCs w:val="32"/>
              </w:rPr>
              <w:t xml:space="preserve">และภาษีสำหรับประเทศนอกกลุ่มอาเซียนอยู่ที่อัตรา </w:t>
            </w:r>
            <w:r>
              <w:rPr>
                <w:sz w:val="32"/>
                <w:szCs w:val="32"/>
              </w:rPr>
              <w:t xml:space="preserve">0%, 5% </w:t>
            </w:r>
            <w:r>
              <w:rPr>
                <w:sz w:val="32"/>
                <w:sz w:val="32"/>
                <w:szCs w:val="32"/>
              </w:rPr>
              <w:t xml:space="preserve">และ </w:t>
            </w:r>
            <w:r>
              <w:rPr>
                <w:sz w:val="32"/>
                <w:szCs w:val="32"/>
              </w:rPr>
              <w:t xml:space="preserve">10% </w:t>
            </w:r>
            <w:r>
              <w:rPr>
                <w:sz w:val="32"/>
                <w:sz w:val="32"/>
                <w:szCs w:val="32"/>
              </w:rPr>
              <w:t>ยกเว้นในสินค้าอ่อนไหว คือยานยนต์ แอลกอฮอล์ และสินค้าเกษตรจำพวก ข้าว น้ำตาล ถั่วเหลืองและข้าวโพด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นำเข้าในประเทศจำเป็นจะต้องลงทะเบียบกับรัฐบาลก่อนที่จะสามารถทำธุรกิจนำเข้าสินค้าได้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ปรับปรุงระบบตรวจสอบศุลกากรและการเก็บข้อมูลด้วยระบบอิเล็กทรอนิกส์ เพื่ออำนวยความสะดวกและพัฒนาประสิทธิภาพในการทำงาน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นโยบายต่อต้านการทุ่มตลาดเพื่อปกป้องผู้ผลิตในประเทศ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ว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าวยังเก็บภาษีนำเข้าสินค้าต่างๆ ในอัตราที่สูง เช่น ภาษีนำเข้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ินค้าอุปโภคบริโภคที่จำเป็นต่อการครองชีพ และสินค้าใช้ทั่วไป </w:t>
            </w:r>
            <w:r>
              <w:rPr>
                <w:color w:val="000000"/>
                <w:sz w:val="32"/>
                <w:sz w:val="32"/>
                <w:szCs w:val="32"/>
              </w:rPr>
              <w:t>ยังมีอัตราภาษีสูงสุดเท่าก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40% </w:t>
            </w:r>
            <w:r>
              <w:rPr>
                <w:sz w:val="32"/>
                <w:sz w:val="32"/>
                <w:szCs w:val="32"/>
              </w:rPr>
              <w:t>ขณะที่</w:t>
            </w:r>
            <w:r>
              <w:rPr>
                <w:color w:val="000000"/>
                <w:sz w:val="32"/>
                <w:sz w:val="32"/>
                <w:szCs w:val="32"/>
              </w:rPr>
              <w:t>ยานพาหน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มีอัตราภาษีสูงสุด </w:t>
            </w:r>
            <w:r>
              <w:rPr>
                <w:color w:val="000000"/>
                <w:sz w:val="32"/>
                <w:szCs w:val="32"/>
              </w:rPr>
              <w:t xml:space="preserve">150% </w:t>
            </w:r>
            <w:r>
              <w:rPr>
                <w:sz w:val="32"/>
                <w:sz w:val="32"/>
                <w:szCs w:val="32"/>
              </w:rPr>
              <w:t>อัตราภาษีสำหรับ</w:t>
            </w:r>
            <w:r>
              <w:rPr>
                <w:color w:val="000000"/>
                <w:sz w:val="32"/>
                <w:sz w:val="32"/>
                <w:szCs w:val="32"/>
              </w:rPr>
              <w:t>บุหรี่</w:t>
            </w:r>
            <w:r>
              <w:rPr>
                <w:color w:val="000000"/>
                <w:sz w:val="32"/>
                <w:sz w:val="32"/>
                <w:szCs w:val="32"/>
              </w:rPr>
              <w:t>เท่าก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60% </w:t>
            </w:r>
            <w:r>
              <w:rPr>
                <w:color w:val="000000"/>
                <w:sz w:val="32"/>
                <w:sz w:val="32"/>
                <w:szCs w:val="32"/>
              </w:rPr>
              <w:t>เหล้า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บียร์ อัตราภาษีเท่ากับ </w:t>
            </w:r>
            <w:r>
              <w:rPr>
                <w:color w:val="000000"/>
                <w:sz w:val="32"/>
                <w:szCs w:val="32"/>
              </w:rPr>
              <w:t>80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เลเซีย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ัตราภาษีนำเข้าเฉลี่ยเท่ากับ </w:t>
            </w:r>
            <w:r>
              <w:rPr>
                <w:sz w:val="32"/>
                <w:szCs w:val="32"/>
              </w:rPr>
              <w:t>8.56%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โยบายด้านภาษีเป็นมาตรการหลักของรัฐบาลมาเลเซียในการควบคุมการนำเข้า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สร้างภาษีของมาเลเซียจะกำหนดอัตราภาษีต่ำในสินค้าประเภทวัตถุดิบ และสูงขึ้นตามมูลค่าเพิ่มของสินค้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ม่า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ภาษีนำเข้าในอัตรา </w:t>
            </w:r>
            <w:r>
              <w:rPr>
                <w:sz w:val="32"/>
                <w:szCs w:val="32"/>
              </w:rPr>
              <w:t xml:space="preserve">0-40% </w:t>
            </w:r>
            <w:r>
              <w:rPr>
                <w:sz w:val="32"/>
                <w:sz w:val="32"/>
                <w:szCs w:val="32"/>
              </w:rPr>
              <w:t xml:space="preserve">ของราคาสินค้านำเข้ารวมค่าประกันและค่าระวาง </w:t>
            </w:r>
            <w:r>
              <w:rPr>
                <w:sz w:val="32"/>
                <w:szCs w:val="32"/>
              </w:rPr>
              <w:t>(Cost Insurance Freight Price : CIF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ิลิปปินส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ัตราภาษีนำเข้าสินค้าส่วนใหญ่อยู่ระหว่าง </w:t>
            </w:r>
            <w:r>
              <w:rPr>
                <w:sz w:val="32"/>
                <w:szCs w:val="32"/>
              </w:rPr>
              <w:t>0-5%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ีความผันแปรของท่าทีภาครัฐในการกำหนดมาตรการด้านภาษี โดยก่อนปี </w:t>
            </w:r>
            <w:r>
              <w:rPr>
                <w:sz w:val="32"/>
                <w:szCs w:val="32"/>
              </w:rPr>
              <w:t xml:space="preserve">2546 </w:t>
            </w:r>
            <w:r>
              <w:rPr>
                <w:sz w:val="32"/>
                <w:sz w:val="32"/>
                <w:szCs w:val="32"/>
              </w:rPr>
              <w:t xml:space="preserve">มีแผนการลดภาษีตามกรอบการจัดตั้งเขตการค้าเสรีอาเซียน แต่ฟิลิปปินส์ประกาศชะลอแผนดังกล่าวในปี </w:t>
            </w:r>
            <w:r>
              <w:rPr>
                <w:sz w:val="32"/>
                <w:szCs w:val="32"/>
              </w:rPr>
              <w:t xml:space="preserve">2546 </w:t>
            </w:r>
            <w:r>
              <w:rPr>
                <w:sz w:val="32"/>
                <w:sz w:val="32"/>
                <w:szCs w:val="32"/>
              </w:rPr>
              <w:t xml:space="preserve">และกลับมาดำเนินการตามแผนการลดภาษีเดิมในปี </w:t>
            </w:r>
            <w:r>
              <w:rPr>
                <w:sz w:val="32"/>
                <w:szCs w:val="32"/>
              </w:rPr>
              <w:t>25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61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งคโปร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งคโปร์ไม่มีการเก็บภาษีนำเข้าสินค้าต่างๆ ยกเว้นสินค้าประเภทเบียร์ และเครื่องดื่มที่มีแอลกอฮอล์บางชนิด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็บภาษีสรรพสามิตสูงในสินค้าประเภทไวน์ ผลิตภัณฑ์ยาสูบ ยานยนต์ และก๊า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ทย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ัตราภาษีนำเข้าเฉลี่ยเท่ากับ </w:t>
            </w:r>
            <w:r>
              <w:rPr>
                <w:sz w:val="32"/>
                <w:szCs w:val="32"/>
              </w:rPr>
              <w:t>12.74%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นค้าที่มีการผลิตในประเทศและต้องแข่งขันกับสินค้านำเข้า มักเป็นสินค้าที่มีอัตราภาษีสูง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โครงสร้างภาษีของประเทศไทยไทย จะพบว่าบางอุตสาหกรรมจะมีอัตราภาษีสำหรับวัตถุดิบหรือสินค้าขั้นกลางสูงกว่าสินค้าขั้นปลาย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ตราภาษีที่เก็บจากสินค้าเกษตรและอาหารมีอัตราสูง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ียดนา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ัตราภาษีนำเข้าเฉลี่ยเท่ากับ </w:t>
            </w:r>
            <w:r>
              <w:rPr>
                <w:sz w:val="32"/>
                <w:szCs w:val="32"/>
              </w:rPr>
              <w:t>18.2%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เพิ่งเริ่มใช้อัตราภาษีที่อิงกับระบบภาษีแบบ </w:t>
            </w:r>
            <w:r>
              <w:rPr>
                <w:sz w:val="32"/>
                <w:szCs w:val="32"/>
              </w:rPr>
              <w:t xml:space="preserve">International Harmonized Tariff System </w:t>
            </w:r>
            <w:r>
              <w:rPr>
                <w:sz w:val="32"/>
                <w:sz w:val="32"/>
                <w:szCs w:val="32"/>
              </w:rPr>
              <w:t xml:space="preserve">ในปี </w:t>
            </w: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ัตราภาษีมี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ระบบคือ อัตราภาษีสำหรับประเทศที่มีความตกลง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ฝ่ายกับเวียดนาม เช่น สหรัฐอเมริกา อัตราภาษีตามกรอบการจัดตั้งเขตการค้าเสรีอาเซียน และอัตราภาษีสำหรับประเทศอื่นๆ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ีน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ัตราภาษีนำเข้าเฉลี่ยเท่ากับ </w:t>
            </w:r>
            <w:r>
              <w:rPr>
                <w:sz w:val="32"/>
                <w:szCs w:val="32"/>
              </w:rPr>
              <w:t>12%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ี่จีนเข้าเป็นสมาชิกองค์การการค้าโลก ส่งผลให้จีนปรับระบบภาษีสู่ความเป็นสากลมากขึ้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ึ่งทำให้มาตรการทางภาษีของจีนมีรูปแบบและอัตราที่แน่นอนชัดเจนขึ้น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ตราภาษีต่าง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ของจีนมีการปรับเปลี่ยนเพื่อให้สอดรับกับความตกลงในการเข้าเป็นสมาชิกองค์การการค้าโลก เช่น การลดภาษีในสินค้าเคมีภัณฑ์กว่า </w:t>
            </w:r>
            <w:r>
              <w:rPr>
                <w:sz w:val="32"/>
                <w:szCs w:val="32"/>
              </w:rPr>
              <w:t xml:space="preserve">1,000 </w:t>
            </w:r>
            <w:r>
              <w:rPr>
                <w:sz w:val="32"/>
                <w:sz w:val="32"/>
                <w:szCs w:val="32"/>
              </w:rPr>
              <w:t>รายการ การลดภาษีสินค้ายานยนต์และชิ้นส่วน และการลดภาษีในสินค้าเกษต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การแบ่งประเภทสินค้าในการกำหนดอัตราภาษีของจีนนั้นยังไม่มีประสิทธิภาพ และในหลายกรณีอาศัยดุลยพินิจของเจ้าหน้าที่สูง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ญี่ปุ่น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ัตราภาษีนำเข้าเฉลี่ยเท่ากับ </w:t>
            </w:r>
            <w:r>
              <w:rPr>
                <w:sz w:val="32"/>
                <w:szCs w:val="32"/>
              </w:rPr>
              <w:t>6.3%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ีสินค้าประเภทที่มีอัตราผูกพัน มีอยู่ </w:t>
            </w:r>
            <w:r>
              <w:rPr>
                <w:sz w:val="32"/>
                <w:szCs w:val="32"/>
              </w:rPr>
              <w:t xml:space="preserve">9,075 </w:t>
            </w:r>
            <w:r>
              <w:rPr>
                <w:sz w:val="32"/>
                <w:sz w:val="32"/>
                <w:szCs w:val="32"/>
              </w:rPr>
              <w:t xml:space="preserve">รายการ และเป็นรายการระดับ </w:t>
            </w:r>
            <w:r>
              <w:rPr>
                <w:sz w:val="32"/>
                <w:szCs w:val="32"/>
              </w:rPr>
              <w:t>HS 9 digi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คิดเป็น </w:t>
            </w:r>
            <w:r>
              <w:rPr>
                <w:sz w:val="32"/>
                <w:szCs w:val="32"/>
              </w:rPr>
              <w:t xml:space="preserve">98.9% </w:t>
            </w:r>
            <w:r>
              <w:rPr>
                <w:sz w:val="32"/>
                <w:sz w:val="32"/>
                <w:szCs w:val="32"/>
              </w:rPr>
              <w:t>ของรายการสินค้าทั้งหม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โดยมี </w:t>
            </w:r>
            <w:r>
              <w:rPr>
                <w:sz w:val="32"/>
                <w:szCs w:val="32"/>
              </w:rPr>
              <w:t xml:space="preserve">102 </w:t>
            </w:r>
            <w:r>
              <w:rPr>
                <w:sz w:val="32"/>
                <w:sz w:val="32"/>
                <w:szCs w:val="32"/>
              </w:rPr>
              <w:t>รายการที่เป็นรายการที่ไม่ผูกพั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ซึ่งรายการที่ไม่ผูกพันส่วนมากจะเป็นสินค้าประม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ช่น ปลา กุ้ง ปู และสาหร่ายทะเล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น้ำมันปิโตรเลียม ไม้และสินค้าเกี่ยวเนื่อง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ญี่ปุ่นเก็บภาษีศุลกากรจริงและเป็นอัตรา </w:t>
            </w:r>
            <w:r>
              <w:rPr>
                <w:sz w:val="32"/>
                <w:szCs w:val="32"/>
              </w:rPr>
              <w:t xml:space="preserve">MFN </w:t>
            </w:r>
            <w:r>
              <w:rPr>
                <w:sz w:val="32"/>
                <w:sz w:val="32"/>
                <w:szCs w:val="32"/>
              </w:rPr>
              <w:t xml:space="preserve">สำหรับสินค้านำเข้า </w:t>
            </w:r>
            <w:r>
              <w:rPr>
                <w:sz w:val="32"/>
                <w:szCs w:val="32"/>
              </w:rPr>
              <w:t xml:space="preserve">9,750 </w:t>
            </w:r>
            <w:r>
              <w:rPr>
                <w:sz w:val="32"/>
                <w:sz w:val="32"/>
                <w:szCs w:val="32"/>
              </w:rPr>
              <w:t xml:space="preserve">รายการและเป็นรายการในระดับละเอียดที่ </w:t>
            </w:r>
            <w:r>
              <w:rPr>
                <w:sz w:val="32"/>
                <w:szCs w:val="32"/>
              </w:rPr>
              <w:t xml:space="preserve">HS-9 digit </w:t>
            </w:r>
            <w:r>
              <w:rPr>
                <w:sz w:val="32"/>
                <w:sz w:val="32"/>
                <w:szCs w:val="32"/>
              </w:rPr>
              <w:t xml:space="preserve">มีอยู่ </w:t>
            </w:r>
            <w:r>
              <w:rPr>
                <w:sz w:val="32"/>
                <w:szCs w:val="32"/>
              </w:rPr>
              <w:t xml:space="preserve">147 </w:t>
            </w:r>
            <w:r>
              <w:rPr>
                <w:sz w:val="32"/>
                <w:sz w:val="32"/>
                <w:szCs w:val="32"/>
              </w:rPr>
              <w:t xml:space="preserve">รายการ </w:t>
            </w:r>
            <w:r>
              <w:rPr>
                <w:sz w:val="32"/>
                <w:szCs w:val="32"/>
              </w:rPr>
              <w:t xml:space="preserve">(1.6% </w:t>
            </w:r>
            <w:r>
              <w:rPr>
                <w:sz w:val="32"/>
                <w:sz w:val="32"/>
                <w:szCs w:val="32"/>
              </w:rPr>
              <w:t>ของรายการสินค้าทั้งหมด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มาณ </w:t>
            </w:r>
            <w:r>
              <w:rPr>
                <w:sz w:val="32"/>
                <w:szCs w:val="32"/>
              </w:rPr>
              <w:t xml:space="preserve">41.6% </w:t>
            </w:r>
            <w:r>
              <w:rPr>
                <w:sz w:val="32"/>
                <w:sz w:val="32"/>
                <w:szCs w:val="32"/>
              </w:rPr>
              <w:t xml:space="preserve">ของสินค้าที่เก็บภาษีในอัตรา </w:t>
            </w:r>
            <w:r>
              <w:rPr>
                <w:sz w:val="32"/>
                <w:szCs w:val="32"/>
              </w:rPr>
              <w:t xml:space="preserve">MFN </w:t>
            </w:r>
            <w:r>
              <w:rPr>
                <w:sz w:val="32"/>
                <w:sz w:val="32"/>
                <w:szCs w:val="32"/>
              </w:rPr>
              <w:t xml:space="preserve">จะไม่ถูกเก็บภาษีนำเข้าเลย </w:t>
            </w:r>
            <w:r>
              <w:rPr>
                <w:sz w:val="32"/>
                <w:sz w:val="32"/>
                <w:szCs w:val="32"/>
              </w:rPr>
              <w:t xml:space="preserve">ขณะที่ </w:t>
            </w:r>
            <w:r>
              <w:rPr>
                <w:sz w:val="32"/>
                <w:szCs w:val="32"/>
              </w:rPr>
              <w:t xml:space="preserve">23.2% </w:t>
            </w:r>
            <w:r>
              <w:rPr>
                <w:sz w:val="32"/>
                <w:sz w:val="32"/>
                <w:szCs w:val="32"/>
              </w:rPr>
              <w:t>จะถูกเก็บภาษีศุลกากรในอัตร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-5% </w:t>
            </w:r>
            <w:r>
              <w:rPr>
                <w:sz w:val="32"/>
                <w:sz w:val="32"/>
                <w:szCs w:val="32"/>
              </w:rPr>
              <w:t xml:space="preserve">ประมาณ </w:t>
            </w:r>
            <w:r>
              <w:rPr>
                <w:sz w:val="32"/>
                <w:szCs w:val="32"/>
              </w:rPr>
              <w:t xml:space="preserve">22.1% </w:t>
            </w:r>
            <w:r>
              <w:rPr>
                <w:sz w:val="32"/>
                <w:sz w:val="32"/>
                <w:szCs w:val="32"/>
              </w:rPr>
              <w:t xml:space="preserve">จะถูกเก็บในอัตรา </w:t>
            </w:r>
            <w:r>
              <w:rPr>
                <w:sz w:val="32"/>
                <w:szCs w:val="32"/>
              </w:rPr>
              <w:t xml:space="preserve">5-10% </w:t>
            </w:r>
            <w:r>
              <w:rPr>
                <w:sz w:val="32"/>
                <w:sz w:val="32"/>
                <w:szCs w:val="32"/>
              </w:rPr>
              <w:t xml:space="preserve">ประมาณ </w:t>
            </w:r>
            <w:r>
              <w:rPr>
                <w:sz w:val="32"/>
                <w:szCs w:val="32"/>
              </w:rPr>
              <w:t xml:space="preserve">1.6% </w:t>
            </w:r>
            <w:r>
              <w:rPr>
                <w:sz w:val="32"/>
                <w:sz w:val="32"/>
                <w:szCs w:val="32"/>
              </w:rPr>
              <w:t xml:space="preserve">จะถูกเก็บภาษีตามระบบ </w:t>
            </w:r>
            <w:r>
              <w:rPr>
                <w:sz w:val="32"/>
                <w:szCs w:val="32"/>
              </w:rPr>
              <w:t xml:space="preserve">TRQ </w:t>
            </w:r>
            <w:r>
              <w:rPr>
                <w:sz w:val="32"/>
                <w:sz w:val="32"/>
                <w:szCs w:val="32"/>
              </w:rPr>
              <w:t xml:space="preserve">โดยอัตราเฉลี่ยของภาษีนำเข้าที่ถูกเก็บภายใต้โควตาจะอยู่ที่ </w:t>
            </w:r>
            <w:r>
              <w:rPr>
                <w:sz w:val="32"/>
                <w:szCs w:val="32"/>
              </w:rPr>
              <w:t xml:space="preserve">18.9% </w:t>
            </w:r>
            <w:r>
              <w:rPr>
                <w:sz w:val="32"/>
                <w:sz w:val="32"/>
                <w:szCs w:val="32"/>
              </w:rPr>
              <w:t xml:space="preserve">ส่วนอัตราเฉลี่ยของภาษีนำเข้านอกโควตาจะอยู่ที่ </w:t>
            </w:r>
            <w:r>
              <w:rPr>
                <w:sz w:val="32"/>
                <w:szCs w:val="32"/>
              </w:rPr>
              <w:t>90.8%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ตราภาษีศุลกากรโดยเฉลี่ยสำหรับสินค้านำเข้าประเะภทสินค้าเกษตรจะค่อนข้างสู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โดยอยู่ที่ </w:t>
            </w:r>
            <w:r>
              <w:rPr>
                <w:sz w:val="32"/>
                <w:szCs w:val="32"/>
              </w:rPr>
              <w:t xml:space="preserve">18.4% </w:t>
            </w:r>
            <w:r>
              <w:rPr>
                <w:sz w:val="32"/>
                <w:sz w:val="32"/>
                <w:szCs w:val="32"/>
              </w:rPr>
              <w:t>เมื่อเทียบกับสินค้าไม่ใช่สินค้าเกษต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ซึ่งอัตราภาษีโดยเฉลี่ยจะอยู่ที่ </w:t>
            </w:r>
            <w:r>
              <w:rPr>
                <w:sz w:val="32"/>
                <w:szCs w:val="32"/>
              </w:rPr>
              <w:t>3.7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าหลีใต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ัตราภาษีนำเข้าของสินค้าอุตสาหกรรมอยู่ในระดับต่ำคือเฉลี่ยเท่ากับ </w:t>
            </w:r>
            <w:r>
              <w:rPr>
                <w:sz w:val="32"/>
                <w:szCs w:val="32"/>
              </w:rPr>
              <w:t xml:space="preserve">4.5% </w:t>
            </w:r>
            <w:r>
              <w:rPr>
                <w:sz w:val="32"/>
                <w:sz w:val="32"/>
                <w:szCs w:val="32"/>
              </w:rPr>
              <w:t xml:space="preserve">ขณะที่อัตราภาษีเฉลี่ยของสินค้าเกษตรเท่ากับ </w:t>
            </w:r>
            <w:r>
              <w:rPr>
                <w:sz w:val="32"/>
                <w:szCs w:val="32"/>
              </w:rPr>
              <w:t>94.1%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้ว่ามีการปรับลดภาษีในสินค้าหลายประเภท เช่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าวโพดเลี้ยงสัตว์ ข้าวสาลี น้ำมันพืช ผลไม้ เป็นต้น แต่ในสินค้าเกษตรที่มีมูลค่าสูงและสินค้าประมง เกาหลีใต้ยังคงเก็บภาษีในอัตราที่สูง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ัตราภาษีนอกโควตาของสินค้าหลายประเภท เช่น น้ำผึ้ง ข้าวโพด ข้าวบาร์เลย์และนมผง สูงมากคือกว่า </w:t>
            </w:r>
            <w:r>
              <w:rPr>
                <w:sz w:val="32"/>
                <w:szCs w:val="32"/>
              </w:rPr>
              <w:t xml:space="preserve">200% </w:t>
            </w:r>
            <w:r>
              <w:rPr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0" w:leader="none"/>
        </w:tabs>
        <w:spacing w:before="240" w:after="10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การที่มิใช่ภาษี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618"/>
      </w:tblGrid>
      <w:tr>
        <w:trPr>
          <w:tblHeader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ที่มิใช่ภาษ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ูไน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มาตรการกีดกันทางการค้าที่มิใช่ภาษีเพียงเล็กน้อย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บาลบรูไนเป็นผู้ดูแลการนำเข้าและบริหารจัดการปริมาณน้ำตาลและข้าวที่นำเข้า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บรูไนเป็นสมาชิกขององค์กรทรัพย์สินทางปัญญาโลก หรือ </w:t>
            </w:r>
            <w:r>
              <w:rPr>
                <w:sz w:val="32"/>
                <w:szCs w:val="32"/>
              </w:rPr>
              <w:t xml:space="preserve">World Intellectual Property Organization (WIPO) </w:t>
            </w:r>
            <w:r>
              <w:rPr>
                <w:sz w:val="32"/>
                <w:sz w:val="32"/>
                <w:szCs w:val="32"/>
              </w:rPr>
              <w:t xml:space="preserve">มีการออกกฎหมายเกี่ยวกับการปกป้องทรัพย์สินทางปัญญาตามข้อกำหนดของ </w:t>
            </w:r>
            <w:r>
              <w:rPr>
                <w:sz w:val="32"/>
                <w:szCs w:val="32"/>
              </w:rPr>
              <w:t>WIPO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บรูไนไม่มีองค์กรกำกับดูแลมาตรฐานสินค้าและบริการ อย่างไรก็ตาม ฝ่ายวิจัยและวางแผนก่อสร้าง </w:t>
            </w:r>
            <w:r>
              <w:rPr>
                <w:sz w:val="32"/>
                <w:szCs w:val="32"/>
              </w:rPr>
              <w:t>(Construction Planning and Research Unit – CPRU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ภายใต้กระทรวงการพัฒนาประเทศ ทำหน้าที่เป็นศูนย์กลางการประเมินมาตรฐานสินค้าและบริการ ศูนย์ทรัพยากรและมาตรฐาน </w:t>
            </w:r>
            <w:r>
              <w:rPr>
                <w:sz w:val="32"/>
                <w:szCs w:val="32"/>
              </w:rPr>
              <w:t>(Resource and Standard Centre)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ีการบังคับใช้การตั้งมาตรฐานระดับชาติ </w:t>
            </w:r>
            <w:r>
              <w:rPr>
                <w:sz w:val="32"/>
                <w:szCs w:val="32"/>
              </w:rPr>
              <w:t xml:space="preserve">(National Standard) </w:t>
            </w:r>
            <w:r>
              <w:rPr>
                <w:sz w:val="32"/>
                <w:sz w:val="32"/>
                <w:szCs w:val="32"/>
              </w:rPr>
              <w:t>สำหรับภาคการก่อสร้าง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มพูชา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มพูชาไม่มีข้อกีดกันทางการค้าโดยใช้ใบอนุญาต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โควตานำเข้า ยกเว้นสินค้าที่ต้องห้ามตามกฎหมา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สินค้าที่ได้กำหนดต้องขอใบอนุญาตจากหน่วยงานที่เกี่ยวข้อง อาทิ ยารักษาโรค อัญมณี ทองคำ และกร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ป็นต้น </w:t>
            </w:r>
            <w:r>
              <w:rPr>
                <w:sz w:val="32"/>
                <w:sz w:val="32"/>
                <w:szCs w:val="32"/>
              </w:rPr>
              <w:t xml:space="preserve">กระนั้น </w:t>
            </w:r>
            <w:r>
              <w:rPr>
                <w:sz w:val="32"/>
                <w:sz w:val="32"/>
                <w:szCs w:val="32"/>
              </w:rPr>
              <w:t>ผู้</w:t>
            </w:r>
            <w:r>
              <w:rPr>
                <w:sz w:val="32"/>
                <w:sz w:val="32"/>
                <w:szCs w:val="32"/>
              </w:rPr>
              <w:t>ที่</w:t>
            </w:r>
            <w:r>
              <w:rPr>
                <w:sz w:val="32"/>
                <w:sz w:val="32"/>
                <w:szCs w:val="32"/>
              </w:rPr>
              <w:t>ประสงค์จะนำสินค้าเข้ากัมพูช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้องชำระภาษีขาเข้าและภาษีผู้บริโภ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นโดนีเซีย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มาตรการจำกัดปริมาณการนำเข้าทางอ้อมในสินค้าประเภทเนื้อวัว และสัตว์ปีก โดยอาศัยข้อกำหนดที่ให้ผู้นำเข้าต้องขอจดหมายอนุมัติจากภาครัฐ ซึ่งในกระบวนการนี้ เจ้าหน้าที่สามารถพิจารณาเปลี่ยนแปลงปริมาณการนำเข้าได้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กัดจำนวนผู้นำเข้าสินค้าประเภทเครื่องดื่มแอลกอฮอล์ และสิ่งทอ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นำเข้ายังคงต้องขอใบอนุญาตนำเข้าสินค้าประเภทเครื่องดื่มแอลกอฮอล์ เคมีภัณฑ์อันตราย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ภาษีมิได้ใช้ราคาที่เกิดขึ้นจริง แต่ใช้ราคาตามที่กำหนด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หนดให้สินค้าอุปโภคบริโภคทุกชนิดต้องติดฉลากเป็นภาษาอินโดนีเซีย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ปัญหาการบังคับใช้กฎหมาย เช่น กรณีของกฎหมายคุ้มครองทรัพย์สินทางปัญญาและกฎเกี่ยวกับการจัดซื้อจัดจ้างภาครัฐ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ว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ามนำเข้า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่งออกสินค้าที่มีผลกระทบร้ายแรง เป็นอันตรายต่อสภาพเศรษฐกิจและสังคม ความสงบเรียบร้อย ความปลอดภัย และจารีตประเพณี วัฒนธรรมอันดีงามของชาติ</w:t>
            </w:r>
            <w:r>
              <w:rPr>
                <w:sz w:val="32"/>
                <w:sz w:val="32"/>
                <w:szCs w:val="32"/>
              </w:rPr>
              <w:t xml:space="preserve"> เช่น </w:t>
            </w:r>
            <w:r>
              <w:rPr>
                <w:color w:val="000000"/>
                <w:sz w:val="32"/>
                <w:sz w:val="32"/>
                <w:szCs w:val="32"/>
              </w:rPr>
              <w:t>วัตถุระเบิด อาวุธ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รถทุกประเภทที่ใช้พวงมาลัยข้างขว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ยาปราบศัตรูพืชที่เป็นอันตรา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ไม้ท่อนทุกชนิด ไม้กึ่งแปรรูป ไม้เลื่อ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เป็นต้น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นค้า</w:t>
            </w:r>
            <w:r>
              <w:rPr>
                <w:sz w:val="32"/>
                <w:sz w:val="32"/>
                <w:szCs w:val="32"/>
              </w:rPr>
              <w:t>บางประเภท</w:t>
            </w:r>
            <w:r>
              <w:rPr>
                <w:sz w:val="32"/>
                <w:sz w:val="32"/>
                <w:szCs w:val="32"/>
              </w:rPr>
              <w:t xml:space="preserve">ต้องขออนุญาตก่อนการนำเข้าและส่งออก </w:t>
            </w:r>
            <w:r>
              <w:rPr>
                <w:sz w:val="32"/>
                <w:sz w:val="32"/>
                <w:szCs w:val="32"/>
              </w:rPr>
              <w:t xml:space="preserve">เช่น </w:t>
            </w:r>
            <w:r>
              <w:rPr>
                <w:color w:val="000000"/>
                <w:sz w:val="32"/>
                <w:sz w:val="32"/>
                <w:szCs w:val="32"/>
              </w:rPr>
              <w:t>น้ำมันเชื้อเพลิงทุกชนิ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ก๊าซ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รถทุกประเภท ยกเว้นรถจักรยานและรถไถน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ปูนซีเมนต์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หล็ก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นื้อสัตว์และส่วนอื่นๆ ของสัตว์ที่บริโภคได้ สดหรือแช่เย็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เป็นต้น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ินค้า</w:t>
            </w:r>
            <w:r>
              <w:rPr>
                <w:color w:val="000000"/>
                <w:sz w:val="32"/>
                <w:sz w:val="32"/>
                <w:szCs w:val="32"/>
              </w:rPr>
              <w:t>บางประเภท</w:t>
            </w:r>
            <w:r>
              <w:rPr>
                <w:color w:val="000000"/>
                <w:sz w:val="32"/>
                <w:sz w:val="32"/>
                <w:szCs w:val="32"/>
              </w:rPr>
              <w:t>มีการควบคุมการส่งออกโดยใช้ระบบการจัดสรรโควต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แก่ สินค้าประเภทไม้และไม้แปรรูป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เลเซีย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หนดให้มีการขอใบอนุญาตนำเข้าสินค้ายานยนต์ แร่ธาตุและสินค้าเกษตร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หนดสิทธิประโยชน์ในการเข้าถึงระบบการกระจายสินค้าและภาคบริการต่างๆ ที่เอื้อกับชาวมาเลเซียเองมากกว่าชาวต่างชาติ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นค้าอาหารแปรรูปบางอย่าง เช่น ขนมปัง ธัญพืช อาหารประป๋อง ต้องติดฉลากบอกข้อมูลโภชนาการ และห้ามการโฆษณาชวนเชื่อทางโภชนาการ เช่น คอเลสเตอรอลต่ำ เป็นต้น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นโยบายการจัดซื้อจัดจ้างของภาครัฐเป็นเครื่องมือหนึ่งในการดำเนินนโยบายสาธารณะโดยเฉพาะเรื่องชาตินิยม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้มีกฎหมายคุ้มครองทรัพย์สินทางปัญญาแต่ก็มีปัญหาในการบังคับใช้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าเลเซียไม่มีนโยบายสนับสนุนการใช้มาตรการกีดกันการค้าฉุกเฉิน </w:t>
            </w:r>
            <w:r>
              <w:rPr>
                <w:sz w:val="32"/>
                <w:szCs w:val="32"/>
              </w:rPr>
              <w:t xml:space="preserve">(contingency measures) </w:t>
            </w:r>
            <w:r>
              <w:rPr>
                <w:sz w:val="32"/>
                <w:sz w:val="32"/>
                <w:szCs w:val="32"/>
              </w:rPr>
              <w:t>เช่น การต่อต้านการทุ่มตลา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61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ม่า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ทำธุรกิจนำเข้า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่งออกสินค้า ต้องยื่นจดทะเบียนเป็นผู้นำเข้าส่งออก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นำเข้า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ส่งออกสามารถส่งออกสินค้าทุกชนิด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ยกเว้น ไม้สัก น้ำมันปิโตรเลียม ก๊าซธรรมชาติ ไข่มุก หยก อัญมณี และสินค้าอื่นๆ ที่ระบุให้รัฐวิสาหกิจเป็นองค์กรดำเนินการเท่านั้น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ิลิปปินส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ใช้มาตรการคุ้มครองอุตสาหกรรมภายในประเทศในอุตสาหกรรมเซรามิค กระเบื้องเซรามิค และกระจก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ให้เวลาในการพิจารณาให้ความเห็นต่อมาตรการฉุกเฉินในการปกป้องคุ้มครองอุตสาหกรรมในประเทศเพียง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กำหนดโควตาการนำเข้าสินค้าเกษตร เช่น ข้าว ข้าวโพด สั้ม มะนาว หัวหอม ปศุสัตว์ เนื้อวัว น้ำตาล กาแฟ มันฝรั่งแปรรูป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้ว่าจะนำระบบอิเล็กทรอนิกส์มาใช้ในกระบวนการพิธีการศุลกากร แต่กระบวนการก็ยังมีความล่าช้าและมีความไม่แน่นอนของกฎระเบียบที่เกี่ยวข้อง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หนดให้สินค้าสิ่งทอ เส้นใยและลินินต้องติดฉลาก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ซื้อจัดจ้างภาครัฐมักให้สิทธิพิเศษกับผู้ประกอบการท้องถิ่น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งคโปร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ข้าสินค้าต่างๆ ต้องขออนุญาต แต่ก็มิได้เป็นไปเพื่อการกีดกันทางการค้า แต่มุ่งวัตถุประสงค์ด้านสถิติเป็นหลัก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่างไรก็ตาม การนำเข้าเคมีภัณฑ์อันตราย ฟิล์ม วิดีโอ อาวุธ เครื่องสำอาง ยาที่มีปริมาณวิตามินสูงและสินค้าเกษตรชีวภาพ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้องมีการขออนุญาตนำเข้าพิเศษ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ทย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หนดให้ผู้นำเข้าต้องขอใบอนุญาตนำเข้าสินค้าวัตถุดิบ ปิโตรเลียม สิ่งทอ เคมีภัณฑ์ ยา และสินค้าเกษตร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ามการนำเข้ารถจักรยานยนต์ใช้แล้วและชิ้นส่วน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ใช้มาตรการที่มิใช่ภาษีในการคุ้มครองภาคเกษตรกรรมภายในประเทศ เช่น จำกัดปริมาณการนำเข้าสินค้าเกษตรบางชนิด เช่น ถั่วเหลือง และข้าวโพด  และการเก็บค่าธรรมเนียมการนำเข้าสินค้าประเภทเนื้อวัว เป็นต้น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านการจัดซื้อจัดจ้างภาครัฐ ยังปรากฏการให้สิทธิพิเศษที่เหนือกว่าแก่ผู้ประกอบการภายในประเทศ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้มีกฎหมายคุ้มครองทรัพย์สินทางปัญญา แต่ยังปรากฏการละเมิดลิขสิทธิ์และทรัพย์สินทางปัญญาอื่นๆ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ียดนา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การที่มิใช่ภาษีถือป็นเครื่องมือหลักของนโยบายการค้าของเวียดนาม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ามนำเข้าสินค้าบางชนิด เช่น อาวุธ เคมีภัณฑ์ของเล่น บุหรี่ สินค้าอุปโภคบริโภคที่ใช้แล้ว ชิ้นส่วนยานยนต์และยานยนต์ เป็นต้น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กำหนดโควตานำเข้าน้ำตาล ฝ้าย ใบยาสูบ เกลือ นมข้าวโพด ไข่ไก่ และยา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ระบบการประเมินภาษีตามราคาธุรกรรมจริงมาใช้ช่วยปรับปรุงประสิทธิภาพของพิธีการศุลกากรของเวียดนาม แต่การขาดการประยุกต์ใช้เทคโนโลยีสารสนเทศ ทำให้เกิดความล่าช้า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หนดสิทธิทางการค้าที่แตกต่างกันระหว่างชาวต่างชาติและชาวพื้นเมือง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มีการกำหนดมาตรฐานผลิตภัณฑ์ที่เป็นสากลแต่อยู่ระหว่างการดำเนินการ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ห้ามการจดทะเบียนในสินค้ายาบางชนิดของต่างชาติ และยาหรือวัคซีนที่จะนำมาใช้ในประเทศต้องผ่านการทดลองที่ดำเนินการภายในประเทศ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ซื้อจัดจ้างภาครัฐยังมีขั้นตอนการตัดสินใจที่ยุ่งยากซับซ้อนและขาดประสิทธิภาพ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้มีกฎหมายคุ้มครองทรัพย์สินทางปัญญา แต่การบังคับใช้ไม่มีประสิทธิภาพ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ีน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ยังคงใช้กฎแหล่งกำเนิดสินค้าที่มีการกำหนดมาตั้งแต่ปี </w:t>
            </w:r>
            <w:r>
              <w:rPr>
                <w:sz w:val="32"/>
                <w:szCs w:val="32"/>
              </w:rPr>
              <w:t xml:space="preserve">2533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ย่างไรก็ตามในปี </w:t>
            </w:r>
            <w:r>
              <w:rPr>
                <w:sz w:val="32"/>
                <w:szCs w:val="32"/>
              </w:rPr>
              <w:t xml:space="preserve">2547 </w:t>
            </w:r>
            <w:r>
              <w:rPr>
                <w:sz w:val="32"/>
                <w:sz w:val="32"/>
                <w:szCs w:val="32"/>
              </w:rPr>
              <w:t>จีนมีการออกข้อกำหนดด้านแหล่งกำเนิดสินค้าใหม่เพื่อให้สอดคล้องกับหลักการขององค์การการค้าโลก แต่ยังไม่มีการประยุกต์ใช้อย่างเป็นรูปธรรม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ีนเป็นประเทศที่มีการใช้มาตรการตอบโต้การทุ่มตลาดมากประเทศหนึ่ง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จำกัดปริมาณการนำเข้าสินค้าหลายชนิด แต่ปริมาณและวิธีการจัดสรรโควตาที่กำหนดมักไม่มีการประกาศอย่างเป็นทางการ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ำหนดโควตามักเป็นความตกลงร่วมกันระหว่างรัฐบาลกลางและรัฐบาลท้องถิ่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ย่างไรก็ตาม จนถึงปี </w:t>
            </w:r>
            <w:r>
              <w:rPr>
                <w:sz w:val="32"/>
                <w:szCs w:val="32"/>
              </w:rPr>
              <w:t xml:space="preserve">2547 </w:t>
            </w:r>
            <w:r>
              <w:rPr>
                <w:sz w:val="32"/>
                <w:sz w:val="32"/>
                <w:szCs w:val="32"/>
              </w:rPr>
              <w:t>จีนมีการยกเลิกโควตานำเข้าสินค้าหลายชนิด เช่น น้ำมันดิบ ยางธรรมชาติ ยางรถยนต์ ยานยนต์ และรถจักรยานยนต์ เป็นต้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ีนหันมาใช้การเก็บภาษีจากโควตานำเข้าสินค้าบางชนิดมากขึ้น เช่น ฝ้าย ข้าว ข้าวสาลี น้ำตาล และน้ำมันพืชป็นต้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ื่นขออนุญาตนำเข้ามีขั้นตอนยุ่งยาก และต้องการข้อมูลมาก นอกจากนี้ ในบางครั้งข้อมูลที่ต้องการยังมีความอ่อนไหวต่อธุรกิจ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ะบบการให้ใบอนุญาตมักเป็นระบบ </w:t>
            </w:r>
            <w:r>
              <w:rPr>
                <w:sz w:val="32"/>
                <w:szCs w:val="32"/>
              </w:rPr>
              <w:t xml:space="preserve">one-license-per-shipment </w:t>
            </w:r>
            <w:r>
              <w:rPr>
                <w:sz w:val="32"/>
                <w:sz w:val="32"/>
                <w:szCs w:val="32"/>
              </w:rPr>
              <w:t xml:space="preserve">คือใบอนุญาตแต่ละครั้งสำหรับการขนส่งเพียงครั้งเดียว อย่างไรก็ตามในช่วงหลังปี </w:t>
            </w:r>
            <w:r>
              <w:rPr>
                <w:sz w:val="32"/>
                <w:szCs w:val="32"/>
              </w:rPr>
              <w:t xml:space="preserve">2546 </w:t>
            </w:r>
            <w:r>
              <w:rPr>
                <w:sz w:val="32"/>
                <w:sz w:val="32"/>
                <w:szCs w:val="32"/>
              </w:rPr>
              <w:t xml:space="preserve">เป็นต้นมา ก็มีการปรับปรุงเป็นระบบ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บอนุญาตต่อการขนสินค้าหลายครั้ง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ปรับปรุงกฎหมายคุ้มครองทรัพย์สินทางปัญญา แต่มีปัญหาด้านการบังคับใช้กฎหมาย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ญี่ปุ่น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นค้า</w:t>
            </w:r>
            <w:r>
              <w:rPr>
                <w:sz w:val="32"/>
                <w:sz w:val="32"/>
                <w:szCs w:val="32"/>
              </w:rPr>
              <w:t>บางชนิด</w:t>
            </w:r>
            <w:r>
              <w:rPr>
                <w:sz w:val="32"/>
                <w:sz w:val="32"/>
                <w:szCs w:val="32"/>
              </w:rPr>
              <w:t>ถูกจำกัดปริมาณนำเข้า</w:t>
            </w:r>
            <w:r>
              <w:rPr>
                <w:sz w:val="32"/>
                <w:sz w:val="32"/>
                <w:szCs w:val="32"/>
              </w:rPr>
              <w:t>ซึ่ง</w:t>
            </w:r>
            <w:r>
              <w:rPr>
                <w:sz w:val="32"/>
                <w:sz w:val="32"/>
                <w:szCs w:val="32"/>
              </w:rPr>
              <w:t>ได้แก่ ผลิตภัณฑ์จากปลาบางชนิด เคมีอินทรีย์บางชนิด ยาวัตถุระเบิด กาวติดยาง อุปกรณ์ทางทหาร ด้ายทำจากไหม ผ้าผืนทอจากไหม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ะบบของประเทศญี่ปุ่นเกี่ยวกับการกำกับดูแลการนำเข้าสินค้าจากต่างประเทศ ได้แก่ การยืนยันล่วงหน้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พื่อเก็บข้อมูลเกี่ยวกับการนำเข้า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การตรวจสอบดูแล การยืนยันว่าสินค้านำมาใช้ประโยชน์ตามที่สำแดงจริง การตรวจสอบความถูกต้องของเอกสารและการตรวจสอบว่าเป็นเอกสารต้นฉบับจริง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ัดทำโครงการปฏิบัติการเรียกว่า </w:t>
            </w:r>
            <w:r>
              <w:rPr>
                <w:sz w:val="32"/>
                <w:szCs w:val="32"/>
              </w:rPr>
              <w:t xml:space="preserve">the 1994 Auction Program for Procurement Procedures </w:t>
            </w:r>
            <w:r>
              <w:rPr>
                <w:sz w:val="32"/>
                <w:sz w:val="32"/>
                <w:szCs w:val="32"/>
              </w:rPr>
              <w:t>ซึ่งภายใต้โครงการดังกล่าวได้เปิดโอกาสให้ผู้ให้บริการญี่ปุ่นและผู้ให้บริการต่างชาติสามารถแสดงความคิดเห็นในการประชุมประจำปีเกี่ยวกับมาตรการจัดซื้อจัดจ้างของประเทศญี่ปุ่นได้ว่ามีความโปร่งใส ยุติธรรม และเปิดโอกาสให้มีการแข่งขันมากน้อยเพียงใด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ปรับปรุงแก้ไขมาตรฐาน ข้อกำหนดทางเทคนิค และมีการจัดทำการยอมรับมาตรฐานซึ่งกันและกันให้สอดคล้องกับมาตรฐานสากล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ัฐบาลญี่ปุ่นได้แก้ไขอนุบัญญัติที่ออกตามกฎหมายสุขอนามัยอาหาร ห้ามนำชิ้นส่วนของวัวที่มีแหล่งกำเนิดในประเทศที่มีโรค </w:t>
            </w:r>
            <w:r>
              <w:rPr>
                <w:sz w:val="32"/>
                <w:szCs w:val="32"/>
              </w:rPr>
              <w:t xml:space="preserve">BSE </w:t>
            </w:r>
            <w:r>
              <w:rPr>
                <w:sz w:val="32"/>
                <w:sz w:val="32"/>
                <w:szCs w:val="32"/>
              </w:rPr>
              <w:t>มาเป็นส่วนประกอบของอาหารแปรรู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ทศญี่ปุ่นได้ตรากฎหมายพื้นฐานว่าด้วยความปลอดภัยของอาหาร โดยมีเป้าหมายเพื่อการปกป้องคุ้มครองสุขภาพของพลเมือง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ำหนดให้ผู้ผลิตอาหารบางชนิด และสารปรุงแต่งอาหารสัตว์ ต้องได้รับการรับรองว่าเป็นโรงงานที่ได้รับ </w:t>
            </w:r>
            <w:r>
              <w:rPr>
                <w:sz w:val="32"/>
                <w:szCs w:val="32"/>
              </w:rPr>
              <w:t xml:space="preserve">GMP System (Good Manufacturing Practices System) </w:t>
            </w:r>
            <w:r>
              <w:rPr>
                <w:sz w:val="32"/>
                <w:sz w:val="32"/>
                <w:szCs w:val="32"/>
              </w:rPr>
              <w:t>และมีการกำหนดให้มีสถานีตรวจสอบปุ๋ยและอาหารซึ่งเป็นองค์กรบริหารอิสระเพื่อทำการตรวจสอบคุณภาพ และความปลอดภัยของอาหารสัตว์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ามการจัดจำหน่ายซึ่งเคมีเกษตร</w:t>
            </w:r>
            <w:r>
              <w:rPr>
                <w:sz w:val="32"/>
                <w:sz w:val="32"/>
                <w:szCs w:val="32"/>
              </w:rPr>
              <w:t>ที่</w:t>
            </w:r>
            <w:r>
              <w:rPr>
                <w:sz w:val="32"/>
                <w:sz w:val="32"/>
                <w:szCs w:val="32"/>
              </w:rPr>
              <w:t>มิได้จดทะเบียน โดยบุคคลที่จะผลิต นำเข้า จัดจำหน่าย ซึ่งเคมีเกษต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ะต้องจดทะเบียนกับกระทรวงเกษตร ป่าไม้ และประมงก่อน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บังคับให้สินค้าประเภทถั่วเหลือง ข้าวโพด มันฝรั่ง องุ่น เมล็ดฝ้าย และสินค้าอาหารบางประเภทที่ทำจากถั่วเหลืองและข้าวโพด ต้องติดฉลาก </w:t>
            </w:r>
            <w:r>
              <w:rPr>
                <w:sz w:val="32"/>
                <w:szCs w:val="32"/>
              </w:rPr>
              <w:t>GM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าหลีใต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นค้าเกษตรและสินค้าประมงส่วนใหญ่มีการจำกัดปริมาณการนำเข้า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ตอนการนำสินค้า โดยเฉพาะสินค้าเกษตรออกจากท่าเรือของเกาหลีใต้นั้นมีความล่าช้า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การจำแนกสินค้าเข้าสู่พิกัดอัตราภาษีของเกาหลีใต้นั้น มีความซับซ้อนและไม่มีมาตรฐาน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ตอนการตวจสอบและมาตรฐานสินค้าของเกาหลีใต้ประกอบด้วยขั้นตอนที่สลับซับซ้อน และหลายครั้งไม่เป็นไปตามมาตรฐานสากล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ฎหมายคุ้มครองทรัพย์สินทางปัญญา และการบังคับใช้กฎหมายค่อนข้างมีประสิทธิภาพ</w:t>
            </w:r>
          </w:p>
        </w:tc>
      </w:tr>
    </w:tbl>
    <w:p>
      <w:pPr>
        <w:pStyle w:val="Normal"/>
        <w:spacing w:before="100" w:after="100"/>
        <w:ind w:left="720" w:hanging="0"/>
        <w:jc w:val="left"/>
        <w:rPr>
          <w:rFonts w:ascii="Browallia New" w:hAnsi="Browallia New" w:cs="Browallia New"/>
          <w:highlight w:val="yellow"/>
        </w:rPr>
      </w:pPr>
      <w:r>
        <w:rPr>
          <w:rFonts w:cs="Browallia New" w:ascii="Browallia New" w:hAnsi="Browallia New"/>
          <w:highlight w:val="yellow"/>
        </w:rPr>
      </w:r>
    </w:p>
    <w:p>
      <w:pPr>
        <w:pStyle w:val="Normal"/>
        <w:spacing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spacing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ด็นที่มีความสำคัญอีกประการหนึ่งในการเจรจาจัดตั้งเขตการค้าเสรีคือ เรื่องของกฎว่าด้วยแหล่งกำเนิดสินค้า ซึ่งเป็นหลักเกณฑ์ที่ใช้ในการพิจารณาเพื่อระบุประเทศที่เป็นแหล่งกำเนิดของสินค้าที่นำเข้าซึ่งจะได้รับสิทธิพิเศษทางภาษีศุลกากรในระดับปลอดภาษีหรือระดับต่ำตามข้อผูกพันการลดภาษีในความตกลงนั้นๆ ซึ่งการกำหนดหลักเกณฑ์ดังกล่าวนั้น หากกำหนดสูงหรือต่ำมากเกินไปอาจเป็นการลดทอนประโยชน์จากความตกลงต่อประเทศคู่เจรจาได้</w:t>
      </w:r>
    </w:p>
    <w:p>
      <w:pPr>
        <w:pStyle w:val="Normal"/>
        <w:spacing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ดยทั่วไป การกำหนด แหล่งกำเนิดของสินค้าจะพิจารณาจากการที่สินค้ามีการเปลี่ยนแปลงมากเพียงพอ </w:t>
      </w:r>
      <w:r>
        <w:rPr>
          <w:sz w:val="32"/>
          <w:szCs w:val="32"/>
        </w:rPr>
        <w:t xml:space="preserve">(Substantial Transformation) </w:t>
      </w:r>
      <w:r>
        <w:rPr>
          <w:sz w:val="32"/>
          <w:sz w:val="32"/>
          <w:szCs w:val="32"/>
        </w:rPr>
        <w:t xml:space="preserve">ซึ่งคำว่า “การเปลี่ยนแปลงมากเพียงพอ” นั้น โดยทั่วไปพิจารณาจากหลักเกณฑ์ใดหลักเกณฑ์หนึ่ง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หลักเกณฑ์ คือ</w:t>
      </w:r>
    </w:p>
    <w:p>
      <w:pPr>
        <w:pStyle w:val="Normal"/>
        <w:numPr>
          <w:ilvl w:val="1"/>
          <w:numId w:val="5"/>
        </w:numPr>
        <w:spacing w:before="100" w:after="100"/>
        <w:jc w:val="left"/>
        <w:rPr/>
      </w:pPr>
      <w:r>
        <w:rPr>
          <w:sz w:val="32"/>
          <w:sz w:val="32"/>
          <w:szCs w:val="32"/>
        </w:rPr>
        <w:t xml:space="preserve">หลักเกณฑ์การพิจารณาจากการเปลี่ยนแปลงในการจำแนกพิกัดอัตราศุลกากร </w:t>
      </w:r>
      <w:r>
        <w:rPr>
          <w:sz w:val="32"/>
          <w:szCs w:val="32"/>
        </w:rPr>
        <w:t xml:space="preserve">(Change in Tariff Classification: CTC) </w:t>
      </w:r>
      <w:r>
        <w:rPr>
          <w:sz w:val="32"/>
          <w:sz w:val="32"/>
          <w:szCs w:val="32"/>
        </w:rPr>
        <w:t xml:space="preserve">ตามหลักนี้ สินค้าจะถือว่าเป็นสินค้าที่มีแหล่งกำเนิดจากประเทศนั้นๆก็ต่อเมื่อ สินค้านั้นผ่านการแปรรูปกระทั่งทำให้พิกัดของสินค้าเปลี่ยนแปลงไปจากพิกัดของวัตถุดิบที่นำเข้า โดยพิกัดสินค้ามักพิจารณาจาก </w:t>
      </w:r>
      <w:r>
        <w:rPr>
          <w:sz w:val="32"/>
          <w:szCs w:val="32"/>
        </w:rPr>
        <w:t>Harmonized System: HS</w:t>
      </w:r>
    </w:p>
    <w:p>
      <w:pPr>
        <w:pStyle w:val="Normal"/>
        <w:numPr>
          <w:ilvl w:val="1"/>
          <w:numId w:val="5"/>
        </w:numPr>
        <w:spacing w:before="100" w:after="100"/>
        <w:jc w:val="left"/>
        <w:rPr/>
      </w:pPr>
      <w:r>
        <w:rPr>
          <w:sz w:val="32"/>
          <w:sz w:val="32"/>
          <w:szCs w:val="32"/>
        </w:rPr>
        <w:t xml:space="preserve">หลักเกณฑ์การพิจารณาจากสัดส่วนมูลค่าเพิ่ม </w:t>
      </w:r>
      <w:r>
        <w:rPr>
          <w:sz w:val="32"/>
          <w:szCs w:val="32"/>
        </w:rPr>
        <w:t xml:space="preserve">(Value-added) </w:t>
      </w:r>
      <w:r>
        <w:rPr>
          <w:sz w:val="32"/>
          <w:sz w:val="32"/>
          <w:szCs w:val="32"/>
        </w:rPr>
        <w:t xml:space="preserve">หรือสัดส่วนวัตถุดิบภายในประเทศ </w:t>
      </w:r>
      <w:r>
        <w:rPr>
          <w:sz w:val="32"/>
          <w:szCs w:val="32"/>
        </w:rPr>
        <w:t xml:space="preserve">(Local Content) </w:t>
      </w:r>
      <w:r>
        <w:rPr>
          <w:sz w:val="32"/>
          <w:sz w:val="32"/>
          <w:szCs w:val="32"/>
        </w:rPr>
        <w:t xml:space="preserve">ตามหลักนี้ มูลค่าเพิ่มที่เกิดขึ้นจากกระบวนการผลิตในประเทศต้องมีสัดส่วนที่มากเพียงพอที่จะถือว่าเป็นสินค้าของประเทศนั้นๆ ซึ่งการคำนวนมูลค่าเพิ่มหรือวัตถุดิบกระทำได้หลายวิธี เช่น การกำหนดเกณฑ์ของมูลค่าวัตถุดิบที่ไม่ใช่แหล่งกำเนิด </w:t>
      </w:r>
      <w:r>
        <w:rPr>
          <w:sz w:val="32"/>
          <w:szCs w:val="32"/>
        </w:rPr>
        <w:t xml:space="preserve">(Non-originating Material Criterion: MC) </w:t>
      </w:r>
      <w:r>
        <w:rPr>
          <w:sz w:val="32"/>
          <w:sz w:val="32"/>
          <w:szCs w:val="32"/>
        </w:rPr>
        <w:t xml:space="preserve">หรือ เกณฑ์มูลค่าวัตถุดิบภายในภูมิภาค </w:t>
      </w:r>
      <w:r>
        <w:rPr>
          <w:sz w:val="32"/>
          <w:szCs w:val="32"/>
        </w:rPr>
        <w:t xml:space="preserve">(Regional Value Content: RVC) </w:t>
      </w:r>
    </w:p>
    <w:p>
      <w:pPr>
        <w:pStyle w:val="Normal"/>
        <w:numPr>
          <w:ilvl w:val="1"/>
          <w:numId w:val="5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กเกณฑ์การพิจารณาจากกระบวนการผลิตที่สำคัญ </w:t>
      </w:r>
      <w:r>
        <w:rPr>
          <w:sz w:val="32"/>
          <w:szCs w:val="32"/>
        </w:rPr>
        <w:t xml:space="preserve">(Specific Manufacturing Process) </w:t>
      </w:r>
      <w:r>
        <w:rPr>
          <w:sz w:val="32"/>
          <w:sz w:val="32"/>
          <w:szCs w:val="32"/>
        </w:rPr>
        <w:t xml:space="preserve">ซึ่งสามารถแบ่งย่อยได้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นวทาง โดยแนวทางแรกคือการระบุวิธีการหรือกระบวนการผลิตสำคัญที่จะต้องเกิดขึ้นในการผลิตภายในประเทศ </w:t>
      </w:r>
      <w:r>
        <w:rPr>
          <w:sz w:val="32"/>
          <w:szCs w:val="32"/>
        </w:rPr>
        <w:t xml:space="preserve">(Positive List) </w:t>
      </w:r>
      <w:r>
        <w:rPr>
          <w:sz w:val="32"/>
          <w:sz w:val="32"/>
          <w:szCs w:val="32"/>
        </w:rPr>
        <w:t xml:space="preserve">และ แนวทางที่สองคือการระบุวิธีการหรือกระบวนการผลิตที่ไม่ถือว่าเป็นกระบวนการผลิตที่สำคัญ </w:t>
      </w:r>
      <w:r>
        <w:rPr>
          <w:sz w:val="32"/>
          <w:szCs w:val="32"/>
        </w:rPr>
        <w:t xml:space="preserve">(Negative List) </w:t>
      </w:r>
    </w:p>
    <w:p>
      <w:pPr>
        <w:pStyle w:val="Normal"/>
        <w:spacing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พิจารณาจากกรอบความตกลงแนวทางการเจรจาเรื่องกฎว่าด้วยแหล่งกำเนิดสินค้าที่ญี่ปุ่นและสิงคโปร์ตกลงร่วมกัน เปรียบเทียบกับกรอบการเจรจาเรื่องแหล่งกำเนิดสินค้าของระหว่างอาซียนกับจีน และการเจรจาจัดตั้งเขตการค้าเสรีอาเซียน </w:t>
      </w:r>
      <w:r>
        <w:rPr>
          <w:sz w:val="32"/>
          <w:szCs w:val="32"/>
        </w:rPr>
        <w:t xml:space="preserve">(AFTA) </w:t>
      </w:r>
      <w:r>
        <w:rPr>
          <w:sz w:val="32"/>
          <w:sz w:val="32"/>
          <w:szCs w:val="32"/>
        </w:rPr>
        <w:t>พบว่า หลักเกณฑ์แหล่งกำเนิดสินค้าระหว่างญี่ปุ่นกับสิงคโปร์มีความยืดหยุ่นและเสรีน้อยกว่าหลักเกณฑ์ของอาเซี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ีน และของเขตการค้าเสรีอาเซียน ซึ่งในส่วนนี้หากการเจรจาของญี่ปุ่นกับประเทศในกลุ่มอาเซียนอื่นๆ มิได้ยึดหลักเกณฑ์เรื่องนี้ตามกรอบอาเซี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ีน หรือตามกรอบของเขตการค้าเสรีอาเซียน อาจทำให้เกิดความยากลำบากในการบริหารจัดการการเจรจาทวิภาคีระดับประเทศต่อประเทศ ให้สอดคล้องกับกรอบความร่วมมือภูมิภาคในอนาคตได้</w:t>
      </w:r>
    </w:p>
    <w:p>
      <w:pPr>
        <w:pStyle w:val="Normal"/>
        <w:spacing w:before="100" w:after="100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36"/>
        <w:gridCol w:w="2237"/>
        <w:gridCol w:w="2242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ตกลง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คำนวณมูลค่าเพิ่ม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VC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ญี่ปุ่น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ิงคโปร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ูลค่าการส่งออ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เซียน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ี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ูลค่าของวัตถุดิบ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ตการค้าเสรีอาเซีย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ูลค่าของวัตถุดิบ</w:t>
            </w:r>
          </w:p>
        </w:tc>
      </w:tr>
    </w:tbl>
    <w:p>
      <w:pPr>
        <w:pStyle w:val="Normal"/>
        <w:jc w:val="left"/>
        <w:rPr/>
      </w:pPr>
      <w:r>
        <w:rPr>
          <w:sz w:val="32"/>
          <w:sz w:val="32"/>
          <w:szCs w:val="32"/>
        </w:rPr>
        <w:t>ที่มา</w:t>
      </w:r>
      <w:r>
        <w:rPr>
          <w:sz w:val="32"/>
          <w:szCs w:val="32"/>
        </w:rPr>
        <w:t xml:space="preserve">: </w:t>
        <w:tab/>
      </w:r>
      <w:r>
        <w:rPr>
          <w:sz w:val="32"/>
          <w:sz w:val="32"/>
          <w:szCs w:val="32"/>
        </w:rPr>
        <w:t>เปิดประตูมังกร เขตการค้าเสรีอาเซี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ี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มเจรจาการค้า กระทรวงพาณิชย์</w:t>
      </w:r>
      <w:r>
        <w:rPr>
          <w:sz w:val="32"/>
          <w:szCs w:val="32"/>
        </w:rPr>
        <w:t>,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ครงการจัดทำรูปแบบของการศึกษาผลกระทบของภาคอุตสาหกรรมอันเนื่องมาจากการเปิดเส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ทวิภาค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ถาบันวิจัยเพื่อการพัฒนาประเทศไทย</w:t>
      </w:r>
      <w:r>
        <w:rPr>
          <w:sz w:val="32"/>
          <w:szCs w:val="32"/>
        </w:rPr>
        <w:t>, 2547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pacing w:before="240" w:after="100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0" w:leader="none"/>
        </w:tabs>
        <w:spacing w:before="240" w:after="10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การด้านการลงทุน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618"/>
      </w:tblGrid>
      <w:tr>
        <w:trPr>
          <w:tblHeader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ด้านการลงทุน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ูไน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ำหนดอุตสาหกรรมที่ส่งเสริมการลงทุนจากต่างชาติเป็นพิเศษไว้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 xml:space="preserve">สาขา คือ </w:t>
            </w:r>
            <w:r>
              <w:rPr>
                <w:szCs w:val="32"/>
              </w:rPr>
              <w:t>อุตสาหกรรมที่เกี่ยวเนื่องกับทรัพยากรพื้นฐาน เช่น การเกษตร การประมง อุตสาหกรรมการผลิต อุตสาหกรรมการบริ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Cs w:val="32"/>
              </w:rPr>
              <w:t>การพัฒนาทรัพยากรมนุษย์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เก็บภาษีเงินได้จากนิติบุคคลในอัตราที่ต่ำที่สุดแห่งหนึ่งในภูมิภาค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กเว้นการเก็บภาษีในอุตสาหกรรมที่เกี่ยวเนื่องกับการส่งออก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กเว้นภาษีเงินได้บุคคล และมอบสิทธิพิเศษทางภาษีเพิ่มเติมให้แก่นักลงทุนที่เป็นผู้บุกเบิกธุรกิจ โดยอุตสาหกรรมที่จัดอยู่ในข่ายอุตสาหกรรมบุกเบิก ได้แก่ การจัดขายอากาศยาน โรงงานผลิตปูนซีเมนต์ เภสัชกรรมสิ่งทอ เฟอร์นิเจอร์ แก้ว พลาสติก และเส้นใยไฟเบอร์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ญาตให้นักลงทุนต่างชาติถือหุ้นใหญ่ในธุรกิจ โดยมีข้อยกเว้นจำกัดสัดส่วนการถือครองหุ้นในธุรกิจอุตสาหกรรมอาหาร และทรัพยากรธรรมชาติ ซึ่งถือว่าเป็นอุตสาหกรรมยุทธศาสตร์ของประเทศ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มพูชา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้นส่งเสริมการลงทุนเพื่อสร้างสาธารณูปโภคในประเทศ และการส่งออก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ักลงทุนสามารถเปิดกิจการในกัมพูชาโดยถือหุ้นได้ถึง </w:t>
            </w:r>
            <w:r>
              <w:rPr>
                <w:sz w:val="32"/>
                <w:szCs w:val="32"/>
              </w:rPr>
              <w:t xml:space="preserve">100% </w:t>
            </w:r>
            <w:r>
              <w:rPr>
                <w:sz w:val="32"/>
                <w:sz w:val="32"/>
                <w:szCs w:val="32"/>
              </w:rPr>
              <w:t xml:space="preserve">แต่ไม่อนุญาตให้ชาวต่างชาติเป็นเจ้าของที่ดินในกัมพูชา แต่อนุโลมให้นักลงทุนต่างชาติสามารถทำการเซ้งที่ดินได้สูงสุดถึง </w:t>
            </w:r>
            <w:r>
              <w:rPr>
                <w:sz w:val="32"/>
                <w:szCs w:val="32"/>
              </w:rPr>
              <w:t xml:space="preserve">70 </w:t>
            </w:r>
            <w:r>
              <w:rPr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จ้างคนงานที่มีฝีมือจากต่างประเทศได้ในกรณีที่ไม่สามารถจ้างคนงานในกัมพูชาได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นโดนีเซีย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ัฐกำหนดมาตรการส่งเสริมการลงทุน เช่น มาตรการจูงใจด้านภาษีเงินได้ ภาษีมูลค่าเพิ่ม และภาษีสินค้าฟุ่มเฟือย และการยกเว้นภาษีระหว่างช่วงเวลา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ีแรกของการดำเนินกิจการ ให้แก่กิจการในอุตสาหกรรมบุกเบิก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ารขนส่งทางน้ำและทางอากาศ  และอุตสาหกรรมเกษตร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่างไรก็ตาม การกระจายอำนาจสู่ท้องถิ่นและการยึดกับนโยบายคุ้มครองอุตสาหกรรมของบางรัฐบาลท้องถิ่น ยังเป็นอุปสรรคสำคัญของการส่งเสริมการลงทุนในอินโดนีเซีย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ไม่ส่งเสริมการลงทุนในภาคอุตสาหกรรมเคมีภัณฑ์ เครื่องดื่มที่มีแอลกอฮอล์ ธุรกิจการพนัน การจราจรทางอากาศ  เรือดำน้ำและคลื่นความถี่วิทยุ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ที่ไม่อนุญาตให้เอกชนเป็นผู้ประกอบการ กิจกรรม เช่น การขับแท็กซี่ การให้บริการรถประจำทาง อุตสาหกรรมไม้แปรรูป และอุตสาหกรรมภาพยนตร์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การก่อสร้างและบริหารท่าเรือ การผลิตไฟฟ้า การขนส่ง การสื่อสาร และการบินพาณิชย์ เป็นกิจกรรมที่อนุญาตให้ชาวต่างชาติลงทุนได้ในลักษณะบริษัทร่วมทุนกับบริษัทท้องถิ่นเท่านั้น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บาลยังมีนโยบายคุ้มครองผู้ประกอบการวิสาหกิจขนาดกลางและขนาดย่อม ในอุตสาหกรรมเกี่ยวกับไก่ การประมง ป่าไม้ เหมืองแร่ การค้าขาย การขนส่ง การสื่อสารโทรคมนาคม และสุขภาพ โดยไม่อนุญาตให้บริษัทในประเทศขนาดใหญ่ และบริษัทต่างชาติลงทุนในกิจการดังกล่าว ยกเว้นในกรณีที่ทำการร่วมทุนกับวิสาหกิจขนาดกลางและขนาดย่อม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ว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ำหนดให้นักลงทุนชาวต่างชาติที่เข้ามาลงทุนในลาว เสียภาษีนิติบุคคลในอัตรา </w:t>
            </w:r>
            <w:r>
              <w:rPr>
                <w:sz w:val="32"/>
                <w:szCs w:val="32"/>
              </w:rPr>
              <w:t>20%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ผลกำไ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ึ่งต่ำกว่าอัตราภาษีปกติที่ผู้ประกอบการต่าง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หนดให้ผู้ประกอบการที่เข้ามาลงทุนเสียภาษีศุลกากรการนำเข้าสินค้าทุนและเครื่องจักรที่สำคัญในการผลิตในอัตราเพีย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% </w:t>
            </w:r>
            <w:r>
              <w:rPr>
                <w:sz w:val="32"/>
                <w:sz w:val="32"/>
                <w:szCs w:val="32"/>
              </w:rPr>
              <w:t>และหากการผลิตนั้นเป็นการผลิตเพื่อการส่งออก จะได้รับยกเว้นไม่ต้องชำระภาษีศุลกาก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ญาตให้มีการจ้างงานชาวต่างชาติได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เลเซีย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บาลส่งเสริมการลงทุนในอุตสาหกรรมเพื่อการส่งออกและอุตสาหกรรมเทคโนโลยีสูงต่างๆ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กัดการจ้างแรงงานชาวต่างชาติ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ม่า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left"/>
              <w:rPr>
                <w:sz w:val="32"/>
                <w:szCs w:val="32"/>
              </w:rPr>
            </w:pPr>
            <w:r>
              <w:rPr>
                <w:smallCaps/>
                <w:sz w:val="32"/>
                <w:sz w:val="32"/>
                <w:szCs w:val="32"/>
              </w:rPr>
              <w:t>ให้การส่งเสริมการลงทุนในอุตสาหกรรมบางอย่างซึ่งได้แก่ อุตสาหกรรมปิโตรเคมีและเภสัชภัณฑ์ เหล็กและเหล็กกล้า การผลิตเครื่องจักร เครื่องหนัง อุปกรณ์และเครื่องมือสื่อสาร เป็นต้น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>
                <w:sz w:val="32"/>
                <w:szCs w:val="32"/>
              </w:rPr>
            </w:pPr>
            <w:r>
              <w:rPr>
                <w:smallCaps/>
                <w:sz w:val="32"/>
                <w:sz w:val="32"/>
                <w:szCs w:val="32"/>
              </w:rPr>
              <w:t xml:space="preserve">รูปแบบการลงทุนในประเทศพม่า จะดำเนินการในลักษณะที่นักลงทุนต่างชาติเป็นเจ้าของ </w:t>
            </w:r>
            <w:r>
              <w:rPr>
                <w:smallCaps/>
                <w:sz w:val="32"/>
                <w:szCs w:val="32"/>
              </w:rPr>
              <w:t xml:space="preserve">100% (100% </w:t>
            </w:r>
            <w:r>
              <w:rPr>
                <w:sz w:val="32"/>
                <w:szCs w:val="32"/>
              </w:rPr>
              <w:t>Foreign Owned</w:t>
            </w:r>
            <w:r>
              <w:rPr>
                <w:smallCaps/>
                <w:sz w:val="32"/>
                <w:szCs w:val="32"/>
              </w:rPr>
              <w:t xml:space="preserve">) </w:t>
            </w:r>
            <w:r>
              <w:rPr>
                <w:smallCaps/>
                <w:sz w:val="32"/>
                <w:sz w:val="32"/>
                <w:szCs w:val="32"/>
              </w:rPr>
              <w:t xml:space="preserve">และการร่วมทุนกับนักลงทุนท้องถิ่น </w:t>
            </w:r>
            <w:r>
              <w:rPr>
                <w:smallCaps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Joint Venture</w:t>
            </w:r>
            <w:r>
              <w:rPr>
                <w:smallCaps/>
                <w:sz w:val="32"/>
                <w:szCs w:val="32"/>
              </w:rPr>
              <w:t xml:space="preserve">) </w:t>
            </w:r>
            <w:r>
              <w:rPr>
                <w:smallCaps/>
                <w:sz w:val="32"/>
                <w:sz w:val="32"/>
                <w:szCs w:val="32"/>
              </w:rPr>
              <w:t xml:space="preserve">ซึ่งนักลงทุนต่างชาติจะต้องร่วมทุนอย่างน้อยในอัตรา </w:t>
            </w:r>
            <w:r>
              <w:rPr>
                <w:smallCaps/>
                <w:sz w:val="32"/>
                <w:szCs w:val="32"/>
              </w:rPr>
              <w:t xml:space="preserve">35% </w:t>
            </w:r>
            <w:r>
              <w:rPr>
                <w:smallCaps/>
                <w:sz w:val="32"/>
                <w:sz w:val="32"/>
                <w:szCs w:val="32"/>
              </w:rPr>
              <w:t xml:space="preserve">ของการลงทุนทั้งหมด และต้องลงทุนอย่างน้อย </w:t>
            </w:r>
            <w:r>
              <w:rPr>
                <w:smallCaps/>
                <w:sz w:val="32"/>
                <w:szCs w:val="32"/>
              </w:rPr>
              <w:t xml:space="preserve">500,000 </w:t>
            </w:r>
            <w:r>
              <w:rPr>
                <w:smallCaps/>
                <w:sz w:val="32"/>
                <w:sz w:val="32"/>
                <w:szCs w:val="32"/>
              </w:rPr>
              <w:t xml:space="preserve">เหรียญสหรัฐฯ กรณีประกอบธุรกิจอุตสาหกรรม และ </w:t>
            </w:r>
            <w:r>
              <w:rPr>
                <w:smallCaps/>
                <w:sz w:val="32"/>
                <w:szCs w:val="32"/>
              </w:rPr>
              <w:t xml:space="preserve">300,000 </w:t>
            </w:r>
            <w:r>
              <w:rPr>
                <w:smallCaps/>
                <w:sz w:val="32"/>
                <w:sz w:val="32"/>
                <w:szCs w:val="32"/>
              </w:rPr>
              <w:t>เหรียญสหรัฐฯ กรณีประกอบธุรกิจบริการ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พม่าอนุญาตให้จัดส่งเงินทุน </w:t>
            </w:r>
            <w:r>
              <w:rPr>
                <w:sz w:val="32"/>
                <w:szCs w:val="32"/>
              </w:rPr>
              <w:t xml:space="preserve">(capital) </w:t>
            </w:r>
            <w:r>
              <w:rPr>
                <w:sz w:val="32"/>
                <w:sz w:val="32"/>
                <w:szCs w:val="32"/>
              </w:rPr>
              <w:t>และผลกำไรสุทธิ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net profit) </w:t>
            </w:r>
            <w:r>
              <w:rPr>
                <w:sz w:val="32"/>
                <w:sz w:val="32"/>
                <w:szCs w:val="32"/>
              </w:rPr>
              <w:t xml:space="preserve">กลับไปยังประเทศแม่ได้ และนักลงทุนต่างชาติสามารถเช่าพื้นที่ดำเนินการระยะยาว </w:t>
            </w:r>
            <w:r>
              <w:rPr>
                <w:sz w:val="32"/>
                <w:szCs w:val="32"/>
              </w:rPr>
              <w:t xml:space="preserve">(long term lease) </w:t>
            </w:r>
            <w:r>
              <w:rPr>
                <w:sz w:val="32"/>
                <w:sz w:val="32"/>
                <w:szCs w:val="32"/>
              </w:rPr>
              <w:t xml:space="preserve">ได้จากรัฐบาลพม่า โดยค่าเช่าพื้นที่ในพื้นที่อุตสาหกรรมของรัฐบาล ในอัตราตารางเมตรละ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เหรียญสหรัฐฯ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ิลิปปินส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ุตสาหกรรมบางประเภท ได้แก่ อุตสาหกรรมที่ถูกปกป้องตามที่ระบุไว้ในรัฐธรรมนูญ เช่น กิจการด้านวิศวกรรม เภสัชกรรม การบัญชี การจัดการสิ่งแวดล้อม และกฎหมาย นอกจากนี้ รัฐธรรมนูญฟิลิปปินส์ยังระบุให้กิจการค้าปลีกที่มีเงินลงทุนไม่เกิน </w:t>
            </w:r>
            <w:r>
              <w:rPr>
                <w:sz w:val="32"/>
                <w:szCs w:val="32"/>
              </w:rPr>
              <w:t xml:space="preserve">2.5 </w:t>
            </w:r>
            <w:r>
              <w:rPr>
                <w:sz w:val="32"/>
                <w:sz w:val="32"/>
                <w:szCs w:val="32"/>
              </w:rPr>
              <w:t xml:space="preserve">ล้านเหรียญสหรัฐฯ กิจการสื่อสารมวลชน การทำเหมืองแร่ขนาดเล็ก การรักษาความปลอดภัย การชนไก่ การทำกิจการที่เกี่ยวเนื่องกับทรัพยากรน้ำ และการผลิตดอกไม้ไฟ เป็นกิจการที่สงวนไว้ให้แก่ประชากรฟิลิปปินส์เท่านั้น 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บาลจำกัดการลงุทนในอุตสาหกรรมบางประเภท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พื่อเหตุผลด้านความมั่นคงของชาติ อุตสาหกรรมในกลุ่มนี้โดยทั่วไปจำกัดการถือครองหุ้นของชาวต่างชาติไว้ที่ </w:t>
            </w:r>
            <w:r>
              <w:rPr>
                <w:sz w:val="32"/>
                <w:szCs w:val="32"/>
              </w:rPr>
              <w:t>40%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ัวอย่างของอุตสาหกรรมในกลุ่มนี้ ได้แก่ อุตสาหกรรมการผลิตระเบิด อาวุธ โรงนวด และการพนัน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ุตสาหกรรมที่เกี่ยวข้องกับการก่อสร้างและซ่อมแซมสาธารณูปโภค อนุญาตให้ชาวต่างชาติร่วมลงทุนได้ไม่เกิน </w:t>
            </w:r>
            <w:r>
              <w:rPr>
                <w:sz w:val="32"/>
                <w:szCs w:val="32"/>
              </w:rPr>
              <w:t xml:space="preserve">25% </w:t>
            </w:r>
            <w:r>
              <w:rPr>
                <w:sz w:val="32"/>
                <w:sz w:val="32"/>
                <w:szCs w:val="32"/>
              </w:rPr>
              <w:t xml:space="preserve">ของเงินลงทุนทั้งหมด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ยกเว้นกิจการก่อสร้างที่ได้รับเงินกู้จากต่างประเทศ ซึ่งไม่มีข้อจำกัดในการลงทุนของบริษัทต่างชาติ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ให้ชาวต่างชาติถือครองที่ดินในประเทศ อย่างไรก็ตาม กฎหมายการเช่าซื้อที่ดิน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2537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อนุญาตให้บริษัทต่างชาติสามารถเช่าซื้อที่ดินได้เป็นเวลาสูงสุด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 xml:space="preserve">ปี และสามารถต่อสัญญาได้อีก 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ญาตให้จ้างแรงงานต่างชาติได้ต่อเมื่อไม่สามารถสรรหาบุคลากรจากฟิลิปปินส์ได้เท่านั้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61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งคโปร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ิ่งจูงใจด้านการลงทุน ประกอบด้วยสิทธิพิเศษด้านภาษีเงินได้นิติบุคคล ซึ่งเรียกเก็บในอัตรา </w:t>
            </w:r>
            <w:r>
              <w:rPr>
                <w:sz w:val="32"/>
                <w:szCs w:val="32"/>
              </w:rPr>
              <w:t xml:space="preserve">5-15% </w:t>
            </w:r>
            <w:r>
              <w:rPr>
                <w:sz w:val="32"/>
                <w:sz w:val="32"/>
                <w:szCs w:val="32"/>
              </w:rPr>
              <w:t xml:space="preserve">ในขณะที่อัตราปกติคือ </w:t>
            </w:r>
            <w:r>
              <w:rPr>
                <w:sz w:val="32"/>
                <w:szCs w:val="32"/>
              </w:rPr>
              <w:t xml:space="preserve">22% </w:t>
            </w:r>
            <w:r>
              <w:rPr>
                <w:sz w:val="32"/>
                <w:sz w:val="32"/>
                <w:szCs w:val="32"/>
              </w:rPr>
              <w:t>นอกจากนี้ ยังมีการผ่อนปรนการเก็บภาษีจากค่าลิขสิทธิ์ อีกทั้งให้ความช่วยเหลือทางการเงิน การพัฒนาบุคลากร และการวิจัยพัฒนา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ิดเสรีการลงทุนโดยตรงจากต่างประเทศ ในอุตสาหกรรมการผลิต โทรคมนาคม และการเงินการธนาคาร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กัดการลงทุนในอุตสาหกรรมสิ่งพิมพ์และโทรทัศน์ โดยไม่อนุญาตให้ชาวต่างชาติถือหุ้นเกิน </w:t>
            </w:r>
            <w:r>
              <w:rPr>
                <w:sz w:val="32"/>
                <w:szCs w:val="32"/>
              </w:rPr>
              <w:t xml:space="preserve">49% </w:t>
            </w:r>
            <w:r>
              <w:rPr>
                <w:sz w:val="32"/>
                <w:sz w:val="32"/>
                <w:szCs w:val="32"/>
              </w:rPr>
              <w:t>ของเงินลงทุนทั้งหมด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อนุญาตให้บริษัทต่างชาติและนักกฎหมายชาวต่างชาติทำกิจการในประเทศสิงคโปร์ อีกทั้งยังห้ามมิให้บริษัทต่างชาติลงทุนในรัฐวิสาหกิจ และกิจการการบิน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วต่างชาติสามารถเป็นเจ้าของอสังหาริมทรัพย์ในรูปแบบคอนโดมิเนียม ชาวต่างชาติที่ได้รับอนุญาตให้เป็นประชากรของประเทศ สามารถเป็นเจ้าของบ้านและที่ดินซึ่งจัดสรรโดยองค์กรของรัฐ ทั้งนี้ชาวต่างชาติที่ต้องการซื้อที่ดินที่รัฐบาลไม่ได้จัดสรร จำเป็นจะต้องได้รับการอนุญาตจากหน่วยงานรัฐ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ทย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มาตรการส่งเสริมการลงทุนให้สอดคล้องกับข้อตกลงด้านการค้าและการลงทุนระหว่างประเทศ โดยการยกเลิกเงื่อนไขการส่งออกและการใช้ชิ้นส่วนในประเท</w:t>
            </w:r>
            <w:r>
              <w:rPr>
                <w:sz w:val="32"/>
                <w:sz w:val="32"/>
                <w:szCs w:val="32"/>
              </w:rPr>
              <w:t>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ับสนุนการลงทุนเป็นพิเศษในภูมิภาคหรือท้องถิ่นที่มีรายได้ต่ำ และมีสิ่งเอื้ออำนวยต่อการลงทุนน้อย โดยให้สิทธิและประโยชน์ด้านภาษีอากรสูงสุ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ความสำคัญกับการส่งเสริมอุตสาหกรรมขนาดกลางและขนาดย่อม โดย</w:t>
            </w:r>
            <w:r>
              <w:rPr>
                <w:color w:val="000000"/>
                <w:sz w:val="32"/>
                <w:sz w:val="32"/>
                <w:szCs w:val="32"/>
              </w:rPr>
              <w:t>กิจการวิสาหกิจขนาดกลางและขนาดย่อ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(SMEs) </w:t>
            </w:r>
            <w:r>
              <w:rPr>
                <w:color w:val="000000"/>
                <w:sz w:val="32"/>
                <w:sz w:val="32"/>
                <w:szCs w:val="32"/>
              </w:rPr>
              <w:t>ที่ได้รับการส่งเสริม จะได้รับสิทธิประโยชน์ เช่น การ</w:t>
            </w:r>
            <w:r>
              <w:rPr>
                <w:color w:val="000000"/>
                <w:sz w:val="32"/>
                <w:sz w:val="32"/>
                <w:szCs w:val="32"/>
              </w:rPr>
              <w:t>ยกเว้นอากรขาเข้าสำหรับเครื่องจักรไม่ว่าตั้งอยู่ในเขตใ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และก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ยกเว้นภาษีเงินได้นิติบุคคลเป็นระยะเวลา </w:t>
            </w:r>
            <w:r>
              <w:rPr>
                <w:color w:val="000000"/>
                <w:sz w:val="32"/>
                <w:szCs w:val="32"/>
              </w:rPr>
              <w:t xml:space="preserve">8 </w:t>
            </w:r>
            <w:r>
              <w:rPr>
                <w:color w:val="000000"/>
                <w:sz w:val="32"/>
                <w:sz w:val="32"/>
                <w:szCs w:val="32"/>
              </w:rPr>
              <w:t>ปีไม่ว่าตั้งอยู่เขตใ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โดยไม่กำหนดสัดส่วนการยกเว้นภาษีเงินได้นิติบุคคล</w:t>
            </w:r>
            <w:r>
              <w:rPr>
                <w:sz w:val="32"/>
                <w:sz w:val="32"/>
                <w:szCs w:val="32"/>
              </w:rPr>
              <w:t>และกำหนด</w:t>
            </w:r>
            <w:r>
              <w:rPr>
                <w:sz w:val="32"/>
                <w:sz w:val="32"/>
                <w:szCs w:val="32"/>
              </w:rPr>
              <w:t xml:space="preserve">เงื่อนไขเงินลงทุนขั้นต่ำของโครงการที่จะได้รับการส่งเสริมเพียง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ล้านบาท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ไม่รวมค่าที่ดินและทุนหมุนเวีย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ลงทุนในกิจการเกษตรกรรม การเลี้ยงสัตว์ การประมง การสำรวจและการทำเหมืองแร่ และการให้บริการตามที่ปรากฏในบัญชีหนึ่งท้ายพระราชบัญญัติการประกอบธุรกิจของคนต่างด้าว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2542 </w:t>
            </w:r>
            <w:r>
              <w:rPr>
                <w:sz w:val="32"/>
                <w:sz w:val="32"/>
                <w:szCs w:val="32"/>
              </w:rPr>
              <w:t xml:space="preserve">จะต้องมีผู้มีสัญชาติไทยถือหุ้นรวมกันไม่น้อยกว่า </w:t>
            </w:r>
            <w:r>
              <w:rPr>
                <w:sz w:val="32"/>
                <w:szCs w:val="32"/>
              </w:rPr>
              <w:t xml:space="preserve">51% </w:t>
            </w:r>
            <w:r>
              <w:rPr>
                <w:sz w:val="32"/>
                <w:sz w:val="32"/>
                <w:szCs w:val="32"/>
              </w:rPr>
              <w:t>ของทุนจดทะเบีย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ลงทุนในกิจการอุตสาหกรรม อนุญาตให้ต่างชาติถือหุ้นข้างมากหรือทั้งสิ้นได้ไม่ว่าตั้งในเขตใ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ห้สิทธิประโยชน์สำหรับนักลงทุนในกลุ่มการลงทุนที่ช่วยเสริมสร้างทักษะ เทคโนโลยี และนวัตกรรม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Style w:val="PageNumber"/>
                <w:sz w:val="32"/>
                <w:sz w:val="32"/>
                <w:szCs w:val="32"/>
              </w:rPr>
              <w:t>ก</w:t>
            </w:r>
            <w:r>
              <w:rPr>
                <w:color w:val="000000"/>
                <w:sz w:val="32"/>
                <w:sz w:val="32"/>
                <w:szCs w:val="32"/>
              </w:rPr>
              <w:t>าร</w:t>
            </w:r>
            <w:r>
              <w:rPr>
                <w:color w:val="000000"/>
                <w:sz w:val="32"/>
                <w:sz w:val="32"/>
                <w:szCs w:val="32"/>
              </w:rPr>
              <w:t>ยกเว้นอากรขาเข้าสำหรับเครื่องจักรไม่ว่าตั้งอยู่ในเขตใ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และก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ยกเว้นภาษีเงินได้นิติบุคคล เพิ่มเติมจากเกณฑ์ปกติอีกกรณีละ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ปี แต่รวมแล้วไม่เกิน </w:t>
            </w:r>
            <w:r>
              <w:rPr>
                <w:color w:val="000000"/>
                <w:sz w:val="32"/>
                <w:szCs w:val="32"/>
              </w:rPr>
              <w:t xml:space="preserve">8 </w:t>
            </w:r>
            <w:r>
              <w:rPr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โดย</w:t>
            </w:r>
            <w:r>
              <w:rPr>
                <w:color w:val="000000"/>
                <w:sz w:val="32"/>
                <w:sz w:val="32"/>
                <w:szCs w:val="32"/>
              </w:rPr>
              <w:t>ไม่กำหนดสัดส่วนการยกเว้นภาษีเงินได้นิติบุคคล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ียดนา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ขอการส่งเสริมการลงทุนยังมีกระบวนการที่ซับซ้อนและใช้เวลาในการพิจารณานาน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จำกัดการลงทุนในหลายอุตสาหกรรมด้วยเหตุผลด้านการคุ้มครองอุตสาหกรรมภายในประเทศ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ักลงทุนจำเป็นจะต้องได้รับใบอนุญาตลงทุนจากหน่วยงานของรัฐ ก่อนที่จะทำการลงทุนได้ตามกฎหมาย โดยกฎหมายเวียดนามอนุญาตให้นักลงทุนชาวต่างชาติลงทุนได้ใน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ูปแบบ คือ บริษัทร่วมทุน บริษัทต่างชาติที่มีผู้ถือหุ้นเป็นชาวต่างชาติ</w:t>
            </w:r>
            <w:r>
              <w:rPr>
                <w:sz w:val="32"/>
                <w:szCs w:val="32"/>
              </w:rPr>
              <w:t xml:space="preserve">100% </w:t>
            </w:r>
            <w:r>
              <w:rPr>
                <w:sz w:val="32"/>
                <w:sz w:val="32"/>
                <w:szCs w:val="32"/>
              </w:rPr>
              <w:t xml:space="preserve">และข้อตกลงความร่วมมือระหว่างธุรกิจ ใบอนุญาตลงทุนมีอายุ 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อุตสาหกรรมที่ได้รับการส่งเสริม ผู้ประกอบการจะได้รับมาตรการจูงใจในรูปของการขอคืนภาษีได้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บริษัทต่างชาติ และชาวต่างชาติได้รับอนุญาตให้ลงทุนซื้อหุ้นของรัฐวิสาหกิจ โดยมีข้อจำกัดในการลงทุนในธุรกิจที่นายกรัฐมนตรีให้การส่งเสริมที่ </w:t>
            </w:r>
            <w:r>
              <w:rPr>
                <w:sz w:val="32"/>
                <w:szCs w:val="32"/>
              </w:rPr>
              <w:t>30%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หนดให้อุตสาหกรรมที่ได้รับการส่งเสริมการลงทุนต้องมีปริมาณการส่งออกตามที่ภาครัฐกำหน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61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ีน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่งเสริมการลงทุนในอุตสาหกรรมที่ใช้เทคโนโลยีขั้นสูงรวมทั้งจัดเตรียมสิ่งอำนวยความสะดวกต่างๆ เพื่อสนับสนุนการจัดตั้งศูนย์วิจัยและพัฒนาขึ้นในจีน ทั้งนี้ เพื่อส่งเสริมการปรับโครงสร้างอุตสาหกรรมภายในประเทศให้ก้าวไปสู่อุตสาหกรรมที่ใช้เทคโนโลยีเข้มข้นในการผลิต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Technology-intensive Industry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ชื่อมโยงแผนการส่งเสริมการลงทุนเข้ากับยุทธศาสตร์การพัฒนาพื้นที่ฝั่งตะวันตก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Western Development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เพื่อสร้างความสมดุลระหว่างการพัฒนาเศรษฐกิจในพื้นที่ตะวันออก ตะวันตก และตอนกลางของประเทศ โดยจะส่งเสริมให้ผู้ประกอบการต่างชาติเข้ามาลงทุนในด้านการก่อสร้างสาธารณูปโภคขั้นพื้นฐาน และการก่อสร้างท่อส่งก๊าซเชื่อมโยงระหว่างฝั่งตะวันตกและตะวันออก รวมทั้งจะส่งเสริมการลงทุนในภาคกลางของประเทศ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ลงทุนในภาคการผลิตต่าง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ชาวต่างชาติมักต้องอยู่ในรูปของการสร้างพันธมิตรหรือร่วมกับผู้ประกอบการภายในประเทศ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่งเสริมการลงทุนประสบปัญหาเรื่องการใช้มาตรการและเกณฑ์ รวมถึงวิธีปฏิบัติในการส่งเสริมการลงทุนที่แตกต่างกันในแต่ละพื้นที่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ญี่ปุ่น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่งเสริมการลงทุน</w:t>
            </w:r>
            <w:r>
              <w:rPr>
                <w:sz w:val="32"/>
                <w:sz w:val="32"/>
                <w:szCs w:val="32"/>
              </w:rPr>
              <w:t xml:space="preserve">เป็นระบบ </w:t>
            </w:r>
            <w:r>
              <w:rPr>
                <w:sz w:val="32"/>
                <w:szCs w:val="32"/>
              </w:rPr>
              <w:t xml:space="preserve">ex post facto </w:t>
            </w:r>
            <w:r>
              <w:rPr>
                <w:sz w:val="32"/>
                <w:sz w:val="32"/>
                <w:szCs w:val="32"/>
              </w:rPr>
              <w:t xml:space="preserve">กล่าวคือ หลังจากเข้ามาประกอบกิจการแล้วต้องแจ้งให้รัฐมนตรีกระทรวงการคลังและรัฐมนตรีกระทรวงอุตสาหกรรมทราบภายใน </w:t>
            </w:r>
            <w:r>
              <w:rPr>
                <w:sz w:val="32"/>
                <w:szCs w:val="32"/>
              </w:rPr>
              <w:t xml:space="preserve">15 </w:t>
            </w:r>
            <w:r>
              <w:rPr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่างไรก็ตาม</w:t>
            </w:r>
            <w:r>
              <w:rPr>
                <w:sz w:val="32"/>
                <w:sz w:val="32"/>
                <w:szCs w:val="32"/>
              </w:rPr>
              <w:t xml:space="preserve">การเข้ามาลงทุนในกิจการบางอย่างต้องขออนุญาตล่วงหน้าตามความตกลงของ </w:t>
            </w:r>
            <w:r>
              <w:rPr>
                <w:sz w:val="32"/>
                <w:szCs w:val="32"/>
              </w:rPr>
              <w:t xml:space="preserve">OECD </w:t>
            </w:r>
            <w:r>
              <w:rPr>
                <w:sz w:val="32"/>
                <w:sz w:val="32"/>
                <w:szCs w:val="32"/>
              </w:rPr>
              <w:t xml:space="preserve">ว่าด้วย </w:t>
            </w:r>
            <w:r>
              <w:rPr>
                <w:sz w:val="32"/>
                <w:szCs w:val="32"/>
              </w:rPr>
              <w:t xml:space="preserve">Liberalization of Capital Movements </w:t>
            </w:r>
            <w:r>
              <w:rPr>
                <w:sz w:val="32"/>
                <w:sz w:val="32"/>
                <w:szCs w:val="32"/>
              </w:rPr>
              <w:t xml:space="preserve">เช่น เกษตรกรรม ป่าไม้ ประมง ปิโตรเลียม หนัง และผลิตภัณฑ์เกี่ยวกับหนัง การบริการกองทุนเพื่อการลงทุน </w:t>
            </w:r>
            <w:r>
              <w:rPr>
                <w:sz w:val="32"/>
                <w:szCs w:val="32"/>
              </w:rPr>
              <w:t xml:space="preserve">(investment trust) </w:t>
            </w:r>
            <w:r>
              <w:rPr>
                <w:sz w:val="32"/>
                <w:sz w:val="32"/>
                <w:szCs w:val="32"/>
              </w:rPr>
              <w:t>การขนส่งทางอากาศ และพาณิชย</w:t>
            </w:r>
            <w:r>
              <w:rPr>
                <w:sz w:val="32"/>
                <w:sz w:val="32"/>
                <w:szCs w:val="32"/>
              </w:rPr>
              <w:t>์</w:t>
            </w:r>
            <w:r>
              <w:rPr>
                <w:sz w:val="32"/>
                <w:sz w:val="32"/>
                <w:szCs w:val="32"/>
              </w:rPr>
              <w:t xml:space="preserve">นาวี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อกจากนั้นบางสาขาต้องขออนุญาตล่วงหน้าโดยมีเหตุผลเรื่องความสงบเรียบร้อยและความมั่นคง ได้แก่ การผลิตเครื่องบิน อาวุธ ระเบิด พลังงานนิวเคลียร์ อวกาศ ไฟฟ้า ก๊าซ น้ำประปา รถไฟ การขนส่งผู้โดยสาร วัคซีน การรักษาความปลอดภัย วิทยุ โทรคมนาคม โทรทัศน์ การกระจายเสีย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 w:val="32"/>
                <w:szCs w:val="32"/>
              </w:rPr>
              <w:t>และภาพ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61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าหลีใต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ิดเสรีให้มีการลงทุนจากต่างชาติ</w:t>
            </w:r>
            <w:r>
              <w:rPr>
                <w:sz w:val="32"/>
                <w:sz w:val="32"/>
                <w:szCs w:val="32"/>
              </w:rPr>
              <w:t>ใน</w:t>
            </w:r>
            <w:r>
              <w:rPr>
                <w:sz w:val="32"/>
                <w:sz w:val="32"/>
                <w:szCs w:val="32"/>
              </w:rPr>
              <w:t>ธุรกิจ</w:t>
            </w:r>
            <w:r>
              <w:rPr>
                <w:sz w:val="32"/>
                <w:sz w:val="32"/>
                <w:szCs w:val="32"/>
              </w:rPr>
              <w:t>ประเภทต่างๆ</w:t>
            </w:r>
            <w:r>
              <w:rPr>
                <w:sz w:val="32"/>
                <w:sz w:val="32"/>
                <w:szCs w:val="32"/>
              </w:rPr>
              <w:t xml:space="preserve"> อย่าง</w:t>
            </w:r>
            <w:r>
              <w:rPr>
                <w:sz w:val="32"/>
                <w:sz w:val="32"/>
                <w:szCs w:val="32"/>
              </w:rPr>
              <w:t>กว้างขวาง</w:t>
            </w:r>
            <w:r>
              <w:rPr>
                <w:sz w:val="32"/>
                <w:sz w:val="32"/>
                <w:szCs w:val="32"/>
              </w:rPr>
              <w:t xml:space="preserve"> ไม่มีการจำกัดการลงทุนจากต่างชาติ เว้นแต่การลงทุนจะคุกคามต่อความมั่นคงของชาติ ความสงบเรียบร้อย สุขภาพอนามัยของสาธารณะ การอนุรักษ์สิ่งแวดล้อม ศีลธรรมอันดีของประชาชนหรือถูกจำกัดโดยกฎหมาย</w:t>
            </w:r>
            <w:r>
              <w:rPr>
                <w:sz w:val="32"/>
                <w:sz w:val="32"/>
                <w:szCs w:val="32"/>
              </w:rPr>
              <w:t>ส่งเสริมการลงทุนหรือกฎหมายอื่น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ญาตให้นักลงทุนต่างชาติเข้ามาลงทุนใ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 w:val="32"/>
                <w:szCs w:val="32"/>
              </w:rPr>
              <w:t xml:space="preserve">ประเทศเกาหลีใต้ทุกรูปแบบ รวมถึงการเข้ามาจัดตั้งองค์กรธุรกิจขึ้นมาใหม่ การเข้าถือหุ้นของบริษัทที่กำลังดำเนินงานอยู่ในปัจจุบัน การควบรวมกิจการ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โดยต้องมีการถือหุ้นของต่างชาติมากกว่า </w:t>
            </w:r>
            <w:r>
              <w:rPr>
                <w:sz w:val="32"/>
                <w:szCs w:val="32"/>
              </w:rPr>
              <w:t xml:space="preserve">10%) </w:t>
            </w:r>
            <w:r>
              <w:rPr>
                <w:sz w:val="32"/>
                <w:sz w:val="32"/>
                <w:szCs w:val="32"/>
              </w:rPr>
              <w:t xml:space="preserve">การกู้ยืมเงิน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ปี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sz w:val="32"/>
                <w:sz w:val="32"/>
                <w:szCs w:val="32"/>
              </w:rPr>
              <w:t>ากบริษัทแม่หรือบริษัทในเครือ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ลงทุนต่างชาติได้รับ</w:t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ปฏิบัติด้านภาษีดีกว่านักธุรกิจเกาหลีใต้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โอกาสเลือกสถานที่ประกอบธุรกิจมากกว่านักธุรกิจเกาหลีใต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เข้ามาลงทุนในประเทศเกาหลีใต้ไม่จำเป็นต้องได้รับอนุญาตจากรัฐบาลเกาหลีใต้ก่อน นักลงทุนต่างชาติเพียงแต่แจ้งให้ธนาคารต่างชาติที่มีสำนักงานในประเทศเกาหลีใต้ หรือธนาคารท้องถิ่นของประเทศเกาหลีใต้หรือสำนักงานของ </w:t>
            </w:r>
            <w:r>
              <w:rPr>
                <w:sz w:val="32"/>
                <w:szCs w:val="32"/>
              </w:rPr>
              <w:t xml:space="preserve">Invest Korea </w:t>
            </w:r>
            <w:r>
              <w:rPr>
                <w:sz w:val="32"/>
                <w:sz w:val="32"/>
                <w:szCs w:val="32"/>
              </w:rPr>
              <w:t>หรือสำนักง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sz w:val="32"/>
                <w:sz w:val="32"/>
                <w:szCs w:val="32"/>
              </w:rPr>
              <w:t xml:space="preserve">น </w:t>
            </w:r>
            <w:r>
              <w:rPr>
                <w:sz w:val="32"/>
                <w:szCs w:val="32"/>
              </w:rPr>
              <w:t xml:space="preserve">KOTRO </w:t>
            </w:r>
            <w:r>
              <w:rPr>
                <w:sz w:val="32"/>
                <w:sz w:val="32"/>
                <w:szCs w:val="32"/>
              </w:rPr>
              <w:t>ทราบก็เพียงพอแล้ว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ลงทุนต่างชาติ ไม่ว่าจะมีถิ่นพำนักในประเทศเกาหลีใต้หรือไม่ก็ตาม สามารถซื้อและถือครองที่ดินได้ ทั้งนี้ต้องตก</w:t>
            </w:r>
            <w:r>
              <w:rPr>
                <w:sz w:val="32"/>
                <w:sz w:val="32"/>
                <w:szCs w:val="32"/>
              </w:rPr>
              <w:t>อยู่</w:t>
            </w:r>
            <w:r>
              <w:rPr>
                <w:sz w:val="32"/>
                <w:sz w:val="32"/>
                <w:szCs w:val="32"/>
              </w:rPr>
              <w:t xml:space="preserve">ภายใต้ข้อจำกัดเช่นเดียวกับคนเกาหลีใต้ </w:t>
            </w:r>
            <w:r>
              <w:rPr>
                <w:sz w:val="32"/>
                <w:sz w:val="32"/>
                <w:szCs w:val="32"/>
              </w:rPr>
              <w:t>อย่างไรก็ตาม มี</w:t>
            </w:r>
            <w:r>
              <w:rPr>
                <w:sz w:val="32"/>
                <w:sz w:val="32"/>
                <w:szCs w:val="32"/>
              </w:rPr>
              <w:t>ที่ดินบ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sz w:val="32"/>
                <w:sz w:val="32"/>
                <w:szCs w:val="32"/>
              </w:rPr>
              <w:t>งประเภทนักลงทุนต่างชาติจะขอถือครองไม่ได้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ดินที่ใช้เพื่อการทหาร วัฒนธรรมสิ่งแวดล้อม หรือที่ดินที่มีความสำคัญในการปลูกข้าวและข้าวบา</w:t>
            </w:r>
            <w:r>
              <w:rPr>
                <w:sz w:val="32"/>
                <w:sz w:val="32"/>
                <w:szCs w:val="32"/>
              </w:rPr>
              <w:t>ร์</w:t>
            </w:r>
            <w:r>
              <w:rPr>
                <w:sz w:val="32"/>
                <w:sz w:val="32"/>
                <w:szCs w:val="32"/>
              </w:rPr>
              <w:t>เลย์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ซื้อและการถือครองที่ดินโดยนักลงทุนต้องรายงานให้กระทรวงก่อสร้างและการขนส่ง </w:t>
            </w:r>
            <w:r>
              <w:rPr>
                <w:sz w:val="32"/>
                <w:szCs w:val="32"/>
              </w:rPr>
              <w:t xml:space="preserve">(Ministry of Construction and Transportation) </w:t>
            </w:r>
            <w:r>
              <w:rPr>
                <w:sz w:val="32"/>
                <w:sz w:val="32"/>
                <w:szCs w:val="32"/>
              </w:rPr>
              <w:t xml:space="preserve">ทราบภายใน </w:t>
            </w:r>
            <w:r>
              <w:rPr>
                <w:sz w:val="32"/>
                <w:szCs w:val="32"/>
              </w:rPr>
              <w:t xml:space="preserve">60 </w:t>
            </w:r>
            <w:r>
              <w:rPr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pacing w:before="240" w:after="240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2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i/>
        <w:i/>
        <w:iCs/>
        <w:sz w:val="23"/>
        <w:sz w:val="23"/>
        <w:szCs w:val="23"/>
      </w:rPr>
      <w:t>ศูนย์บริการวิชาการแห่งจุฬาลงกรณ์มหาวิทยาลัย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097915</wp:posOffset>
              </wp:positionH>
              <wp:positionV relativeFrom="paragraph">
                <wp:posOffset>37465</wp:posOffset>
              </wp:positionV>
              <wp:extent cx="707390" cy="2317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 xml:space="preserve">บทที่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8.25pt;mso-wrap-distance-left:0pt;mso-wrap-distance-right:0pt;mso-wrap-distance-top:0pt;mso-wrap-distance-bottom:0pt;margin-top:2.9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ascii="Angsana New" w:hAnsi="Angsana New" w:cs="Angsana New"/>
                      </w:rPr>
                      <w:t xml:space="preserve">บทที่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34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Style w:val="PageNumber"/>
        <w:i/>
        <w:i/>
        <w:iCs/>
        <w:sz w:val="23"/>
        <w:sz w:val="23"/>
        <w:szCs w:val="23"/>
      </w:rPr>
      <w:t>ศูนย์บริการวิชาการแห่งจุฬาลงกรณ์มหาวิทยาลัย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739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 xml:space="preserve">บทที่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8.25pt;mso-wrap-distance-left:0pt;mso-wrap-distance-right:0pt;mso-wrap-distance-top:0pt;mso-wrap-distance-bottom:0pt;margin-top:0.05pt;mso-position-vertical-relative:text;margin-left:3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ascii="Angsana New" w:hAnsi="Angsana New" w:cs="Angsana New"/>
                      </w:rPr>
                      <w:t xml:space="preserve">บทที่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33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ัญหาการบังคับใช้กฎหม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โดยเฉพาะกฎหมายคุ้มครองทรัพย์สินทางปัญญาของอินโดน</w:t>
      </w:r>
      <w:r>
        <w:rPr>
          <w:rFonts w:ascii="Angsana New" w:hAnsi="Angsana New" w:cs="Angsana New"/>
          <w:sz w:val="28"/>
          <w:sz w:val="28"/>
          <w:szCs w:val="28"/>
        </w:rPr>
        <w:t>ีเ</w:t>
      </w:r>
      <w:r>
        <w:rPr>
          <w:rFonts w:ascii="Angsana New" w:hAnsi="Angsana New" w:cs="Angsana New"/>
          <w:sz w:val="28"/>
          <w:sz w:val="28"/>
          <w:szCs w:val="28"/>
        </w:rPr>
        <w:t>ซียถือเป็นจุดอ่อนที่สำคัญที่บั่นทอนความน่าดึงดูดใจในการลงทุนของประเทศ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โดยเฉพาะในสินค้าที่ใช้เทคโนโลยีการผลิตสู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ลุ่มการลงทุนที่ส่งเสริมการพัฒนาทักษะ เทคโนโลยี และนวัตกรรม ได้แก่ กิจการผลิตเวชภัณฑ์หรืออุปกรณ์ทางการแพทย์ กิจการผลิตเครื่องมือวิทยาศาสตร์ กิจการผลิตหรือซ่อมอากาศยาน รวมทั้งชิ้นส่วนอุปกรณ์หรือเครื่องใช้บนอากาศยาน กิจการออกแบบทางอิเล็กทรอนิกส์ กิจการการวิจัยและพัฒนา กิจการบริการทดสอบทางวิทยาศาสตร์ กิจการสอบเทียบมาตรฐ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Calibration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กิจการพัฒนาทรัพยากรมนุษย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i/>
        <w:iCs/>
        <w:sz w:val="24"/>
        <w:sz w:val="24"/>
        <w:szCs w:val="24"/>
      </w:rPr>
      <w:t>โครงการศึกษา</w:t>
    </w:r>
    <w:r>
      <w:rPr>
        <w:i/>
        <w:i/>
        <w:iCs/>
        <w:sz w:val="24"/>
        <w:sz w:val="24"/>
        <w:szCs w:val="24"/>
      </w:rPr>
      <w:t>ผลกระทบและการกำหนดท่าทีไทยต่อการจัดตั้งเขตการค้าเสรีเอเชียตะวันอ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i/>
        <w:iCs/>
        <w:sz w:val="24"/>
        <w:sz w:val="24"/>
        <w:szCs w:val="24"/>
      </w:rPr>
      <w:t>โครงการศึกษา</w:t>
    </w:r>
    <w:r>
      <w:rPr>
        <w:i/>
        <w:i/>
        <w:iCs/>
        <w:sz w:val="24"/>
        <w:sz w:val="24"/>
        <w:szCs w:val="24"/>
      </w:rPr>
      <w:t>ผลกระทบและการกำหนดท่าทีไทยต่อการจัดตั้งเขตการค้าเสรีเอเชียตะวันอ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30"/>
        <w:iCs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70" w:leader="none"/>
        <w:tab w:val="left" w:pos="720" w:leader="none"/>
        <w:tab w:val="left" w:pos="1350" w:leader="none"/>
        <w:tab w:val="left" w:pos="1710" w:leader="none"/>
        <w:tab w:val="left" w:pos="5220" w:leader="none"/>
      </w:tabs>
      <w:jc w:val="both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70" w:leader="none"/>
        <w:tab w:val="left" w:pos="720" w:leader="none"/>
        <w:tab w:val="left" w:pos="1350" w:leader="none"/>
        <w:tab w:val="left" w:pos="1710" w:leader="none"/>
        <w:tab w:val="left" w:pos="5220" w:leader="none"/>
      </w:tabs>
      <w:ind w:left="720" w:hanging="0"/>
      <w:jc w:val="both"/>
      <w:outlineLvl w:val="1"/>
    </w:pPr>
    <w:rPr>
      <w:rFonts w:eastAsia="Times New Roman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70" w:leader="none"/>
        <w:tab w:val="left" w:pos="720" w:leader="none"/>
        <w:tab w:val="left" w:pos="1350" w:leader="none"/>
        <w:tab w:val="left" w:pos="1710" w:leader="none"/>
        <w:tab w:val="left" w:pos="5220" w:leader="none"/>
      </w:tabs>
      <w:jc w:val="both"/>
      <w:outlineLvl w:val="2"/>
    </w:pPr>
    <w:rPr>
      <w:rFonts w:eastAsia="Times New Roman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Angsana New"/>
      <w:bCs w:val="false"/>
      <w:iCs/>
      <w:color w:val="000000"/>
      <w:sz w:val="22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ngsanaUPC" w:hAnsi="AngsanaUPC" w:cs="AngsanaUPC"/>
      <w:sz w:val="24"/>
      <w:szCs w:val="24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lang w:bidi="th-TH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BodyText2">
    <w:name w:val="Body Text 2"/>
    <w:basedOn w:val="Normal"/>
    <w:qFormat/>
    <w:pPr>
      <w:jc w:val="left"/>
    </w:pPr>
    <w:rPr>
      <w:b/>
      <w:bCs/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>
      <w:rFonts w:ascii="Cordia New" w:hAnsi="Cordia New" w:cs="Cordia New"/>
    </w:rPr>
  </w:style>
  <w:style w:type="paragraph" w:styleId="Footnote">
    <w:name w:val="Footnote Text"/>
    <w:basedOn w:val="Normal"/>
    <w:pPr/>
    <w:rPr>
      <w:rFonts w:ascii="TimesNewRoman;Times New Roman" w:hAnsi="TimesNewRoman;Times New Roman" w:eastAsia="Times New Roman" w:cs="TimesNewRoman;Times New Roman"/>
      <w:sz w:val="20"/>
      <w:szCs w:val="23"/>
    </w:rPr>
  </w:style>
  <w:style w:type="paragraph" w:styleId="Style5">
    <w:name w:val="-"/>
    <w:basedOn w:val="Normal"/>
    <w:qFormat/>
    <w:pPr>
      <w:spacing w:before="100" w:after="100"/>
    </w:pPr>
    <w:rPr>
      <w:rFonts w:ascii="Tahoma" w:hAnsi="Tahoma" w:eastAsia="Times New Roman" w:cs="Tahoma"/>
      <w:sz w:val="32"/>
      <w:szCs w:val="24"/>
    </w:rPr>
  </w:style>
  <w:style w:type="paragraph" w:styleId="Full11">
    <w:name w:val="full 1.1"/>
    <w:basedOn w:val="Normal"/>
    <w:qFormat/>
    <w:pPr>
      <w:tabs>
        <w:tab w:val="clear" w:pos="720"/>
        <w:tab w:val="left" w:pos="1080" w:leader="none"/>
      </w:tabs>
      <w:ind w:left="1620" w:hanging="1620"/>
      <w:jc w:val="both"/>
    </w:pPr>
    <w:rPr>
      <w:rFonts w:ascii="Cordia New" w:hAnsi="Cordia New" w:eastAsia="Times New Roman" w:cs="DilleniaUPC"/>
      <w:sz w:val="30"/>
      <w:szCs w:val="3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0:00Z</dcterms:created>
  <dc:creator>Universe</dc:creator>
  <dc:description/>
  <dc:language>en-US</dc:language>
  <cp:lastModifiedBy>Kanyarat.Chanyapunsa</cp:lastModifiedBy>
  <cp:lastPrinted>2006-03-14T10:49:00Z</cp:lastPrinted>
  <dcterms:modified xsi:type="dcterms:W3CDTF">2006-09-15T06:40:00Z</dcterms:modified>
  <cp:revision>2</cp:revision>
  <dc:subject/>
  <dc:title>ข้อเสนอโครงการ</dc:title>
</cp:coreProperties>
</file>